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乘火车教学反思优秀"/>
      <w:r>
        <w:rPr/>
        <w:t>数学乘火车教学反思【优秀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乘火车》一课是北师大版三年级上册乘法这一单元的内容。本节课主要是两、三位数乘一位数连续进位的计算，它是在两位数乘一位数进位的基础上进行教学的，由于学生有了前面的基础，本节课我放手让学生自主探索计算方法，在让学生发现本节主计算与上节有什么不同时，通过计算的比较，很多学生都发现了本节的进位和上节课不同的是连续的进位。当然，也有一小部分的孩子对算法的理解有困难，对于进位的数字没有加上去，我利用学生讲解，小组交流等方法帮助学困生更好地掌握。数学教学活动中，学生是活动的主体，教师要面向全体，给学生探索发现的机会，引导学生自主探索、合作交流，主动参与学习，体验成功。在主动探究，学习新知层次的教学中教师通过小组练、独立练、分层练、小组讨论等形式让学生动脑、动口，引导学生经历数学知识形成的过程。教师充分相信学生，放手让学生自主探究，自己去提出问题，解决问题。数学教学中要体现数学源于生活又应用于生活的特点，使学生感受数学与现实生活的联系，感受数学的趣味和作用，增强对数学的理解，增强学习和应用数学的信心。在拓宽延伸，发展新知环节中教师让学生列举生活中的数学问题，使学生体验到生活中处处有数学，增强学生数学的应用意识，逐步培养学生运用数学眼光观察生活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