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秋天的图画课文反思"/>
      <w:r>
        <w:rPr/>
        <w:t>秋天的图画课文反思</w:t>
      </w:r>
      <w:bookmarkEnd w:id="0"/>
    </w:p>
    <w:p>
      <w:pPr>
        <w:pStyle w:val="Normal"/>
        <w:rPr/>
      </w:pPr>
      <w:r>
        <w:rPr/>
        <w:t>二年级的学生课堂上可以做些简短的笔记。例如：多音字，组词，课文难以理解的词语解释。一方面是笔记习惯的养成</w:t>
      </w:r>
      <w:r>
        <w:rPr/>
        <w:t>;</w:t>
      </w:r>
      <w:r>
        <w:rPr/>
        <w:t>另一方面，可以为复习积累做准备。</w:t>
      </w:r>
    </w:p>
    <w:p>
      <w:pPr>
        <w:pStyle w:val="Normal"/>
        <w:rPr/>
      </w:pPr>
      <w:r>
        <w:rPr/>
        <w:t>一、多种形式，激发学生识字兴趣</w:t>
      </w:r>
    </w:p>
    <w:p>
      <w:pPr>
        <w:pStyle w:val="Normal"/>
        <w:rPr/>
      </w:pPr>
      <w:r>
        <w:rPr/>
        <w:t>识字教学是低年级阅读教学的重点，本课要求一节课认识</w:t>
      </w:r>
      <w:r>
        <w:rPr/>
        <w:t>8</w:t>
      </w:r>
      <w:r>
        <w:rPr/>
        <w:t>个字。我采用领读、开火车、摘苹果游戏等趣味性很强的活动，使学生轻松愉快地认识了汉字，真正做到了寓教自乐。</w:t>
      </w:r>
    </w:p>
    <w:p>
      <w:pPr>
        <w:pStyle w:val="Normal"/>
        <w:rPr/>
      </w:pPr>
      <w:r>
        <w:rPr/>
        <w:t>二、在具体的语言环境中识字</w:t>
      </w:r>
    </w:p>
    <w:p>
      <w:pPr>
        <w:pStyle w:val="Normal"/>
        <w:rPr/>
      </w:pPr>
      <w:r>
        <w:rPr/>
        <w:t>在本课的教学中不搞孤立，枯燥的识字环节。采取“随文识字的方法，坚持“生字从文中来，再到文中去的识字顺序。课堂上首先激发学生的读书兴趣，用多种形式让学生读遍课文，把文中生字圈出来，体现了生字从文中来。先学字再学词，学生在文中能认识绳子后，引导学生把文中的绳子提出来，强化生字的读音，然后通过“开火车的形式，把生字又放回文中。同时又创设了新的语境，使学生加深了生字的印象，巩固了生字《秋天的图画》教学反思《秋天的图画》教学反思。</w:t>
      </w:r>
    </w:p>
    <w:p>
      <w:pPr>
        <w:pStyle w:val="Normal"/>
        <w:rPr/>
      </w:pPr>
      <w:r>
        <w:rPr/>
        <w:t>三、识字和语言思维训练结合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识字教学中，指导学生把识字个语言训练思维结合起来。如：在学生认识“梨时，学生说：“我喜欢吃梨。就记住了“梨字。随即提出“你们都喜欢吃什么梨</w:t>
      </w:r>
      <w:r>
        <w:rPr/>
        <w:t>?</w:t>
      </w:r>
      <w:r>
        <w:rPr/>
        <w:t>学生说说出了各种梨，这样即认了字，也把说词与生活密切联系起来。再如说“勤字时，学生说“勤劳，就启发学生用“勤劳说一句话。这样在具体的语言环境中拓展了识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