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袁家界的导游词范文"/>
      <w:r>
        <w:rPr/>
        <w:t>介绍湖南袁家界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张家界康泰国际旅行社的导游，为大家讲解张家界旅游、凤凰古城、长沙、韶山等地的景点及民俗风情</w:t>
      </w:r>
      <w:r>
        <w:rPr/>
        <w:t>;</w:t>
      </w:r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XX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