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果发布会闭幕式讲话"/>
      <w:r>
        <w:rPr/>
        <w:t>成果发布会闭幕式讲话</w:t>
      </w:r>
      <w:bookmarkEnd w:id="0"/>
    </w:p>
    <w:p>
      <w:pPr>
        <w:pStyle w:val="Normal"/>
        <w:rPr/>
      </w:pPr>
      <w:r>
        <w:rPr/>
        <w:t>各位代表、同志们：</w:t>
      </w:r>
    </w:p>
    <w:p>
      <w:pPr>
        <w:pStyle w:val="Normal"/>
        <w:rPr/>
      </w:pPr>
      <w:r>
        <w:rPr/>
        <w:t>____</w:t>
      </w:r>
      <w:r>
        <w:rPr/>
        <w:t>年度质量管理小组成果发布会在全体与会代表，评委和会议工作人员的共同努力下，历时一天半的时间，已顺利的完成了预定任务，圆满结束，根据议程安排，下面我作会议总结。</w:t>
      </w:r>
    </w:p>
    <w:p>
      <w:pPr>
        <w:pStyle w:val="Normal"/>
        <w:rPr/>
      </w:pPr>
      <w:r>
        <w:rPr/>
        <w:t>一、会议基本情况及意义</w:t>
      </w:r>
    </w:p>
    <w:p>
      <w:pPr>
        <w:pStyle w:val="Normal"/>
        <w:rPr/>
      </w:pPr>
      <w:r>
        <w:rPr/>
        <w:t>这次发布会是在公司及各项目部工作、施工生产任务非常繁忙的情况下召开的，但各单位、项目部都能够认真对待，积极组织人员参加，充分体现了对这项工作的高度重视。</w:t>
      </w:r>
    </w:p>
    <w:p>
      <w:pPr>
        <w:pStyle w:val="Normal"/>
        <w:rPr/>
      </w:pPr>
      <w:r>
        <w:rPr/>
        <w:t>昨天上午，</w:t>
      </w:r>
      <w:r>
        <w:rPr/>
        <w:t>_</w:t>
      </w:r>
      <w:r>
        <w:rPr/>
        <w:t>经理就去年公司开展质量管理活动的情况进行了全面总结，对开展活动所取得的成绩给予了充分的肯定，并对下一步的工作提出了明确要求。</w:t>
      </w:r>
    </w:p>
    <w:p>
      <w:pPr>
        <w:pStyle w:val="Normal"/>
        <w:rPr/>
      </w:pPr>
      <w:r>
        <w:rPr/>
        <w:t>发布过程中，专家评委以严谨、认真的态度评审了每一个成果，评审过程体现了公正、公平、公开的原则。会上共有</w:t>
      </w:r>
      <w:r>
        <w:rPr/>
        <w:t>_</w:t>
      </w:r>
      <w:r>
        <w:rPr/>
        <w:t>个小组进行了成果发布，发布人员绘声绘色的讲解，再现了小组活动的每一个过程。经过发布评选，共评选出</w:t>
      </w:r>
      <w:r>
        <w:rPr/>
        <w:t>QC</w:t>
      </w:r>
      <w:r>
        <w:rPr/>
        <w:t>成果一等奖</w:t>
      </w:r>
      <w:r>
        <w:rPr/>
        <w:t>_</w:t>
      </w:r>
      <w:r>
        <w:rPr/>
        <w:t>个，二等奖</w:t>
      </w:r>
      <w:r>
        <w:rPr/>
        <w:t>_</w:t>
      </w:r>
      <w:r>
        <w:rPr/>
        <w:t>个，三等奖</w:t>
      </w:r>
      <w:r>
        <w:rPr/>
        <w:t>_</w:t>
      </w:r>
      <w:r>
        <w:rPr/>
        <w:t>个，有</w:t>
      </w:r>
      <w:r>
        <w:rPr/>
        <w:t>_</w:t>
      </w:r>
      <w:r>
        <w:rPr/>
        <w:t>个小组获得了推进奖。并对以上小组及荣获</w:t>
      </w:r>
      <w:r>
        <w:rPr/>
        <w:t>____</w:t>
      </w:r>
      <w:r>
        <w:rPr/>
        <w:t>年度全国优秀质量管理小组的</w:t>
      </w:r>
      <w:r>
        <w:rPr/>
        <w:t>________QC</w:t>
      </w:r>
      <w:r>
        <w:rPr/>
        <w:t>小组，荣获山东省优秀质量管理小组的</w:t>
      </w:r>
      <w:r>
        <w:rPr/>
        <w:t>________QC</w:t>
      </w:r>
      <w:r>
        <w:rPr/>
        <w:t>小组、</w:t>
      </w:r>
      <w:r>
        <w:rPr/>
        <w:t>________QC</w:t>
      </w:r>
      <w:r>
        <w:rPr/>
        <w:t>小组，荣获山东省建质量信得过班组的</w:t>
      </w:r>
      <w:r>
        <w:rPr/>
        <w:t>____</w:t>
      </w:r>
      <w:r>
        <w:rPr/>
        <w:t>班等单位给予了表彰奖励。</w:t>
      </w:r>
    </w:p>
    <w:p>
      <w:pPr>
        <w:pStyle w:val="Normal"/>
        <w:rPr/>
      </w:pPr>
      <w:r>
        <w:rPr/>
        <w:t>从</w:t>
      </w:r>
      <w:r>
        <w:rPr/>
        <w:t>____</w:t>
      </w:r>
      <w:r>
        <w:rPr/>
        <w:t>年的活动来看，活动水平较之往年有明显提高，活动的领域有所拓宽。一是今年有两个安全管理方面的课题，这是非常大的进步，说明我们小组成员活动视野已日渐开阔，已由单纯关注现场施工质量的改进，延伸到管理岗位。二是选题更加切合实际，能够有针对性的对现场施工中存在的质量问题进行改进，对新材料、新设备、新工艺的应用积极研究探索</w:t>
      </w:r>
      <w:r>
        <w:rPr/>
        <w:t>,</w:t>
      </w:r>
      <w:r>
        <w:rPr/>
        <w:t>针对工期滞后，分析现状，采取对策。三是方法工具的运用更加恰当、准确，在今年的成果中有一个小组运用了</w:t>
      </w:r>
      <w:r>
        <w:rPr/>
        <w:t>PDPC</w:t>
      </w:r>
      <w:r>
        <w:rPr/>
        <w:t>过程决策法，一个小组运用流程图对过程进行分解，这都充分体现了我们统计工具运用水平的提高。四是敢于创新、勇于创新是今年活动的另一突出特点。从沙洲项目部的《</w:t>
      </w:r>
      <w:r>
        <w:rPr/>
        <w:t>________</w:t>
      </w:r>
      <w:r>
        <w:rPr/>
        <w:t>》到惠州项目部《</w:t>
      </w:r>
      <w:r>
        <w:rPr/>
        <w:t>________</w:t>
      </w:r>
      <w:r>
        <w:rPr/>
        <w:t>》这两个课题，我们就能很好的看到这一点。面对我们从未接触过的新技术、新设备，小组成员能够打破常规，大胆创新，提出多种方案，采取试验、分析论证的方法确定最佳方案，这是非常值得推广的。大家都知道，随着科技的迅猛发展，新技术、新设备、新材料会不断的被应用到我们的工程中，我们只有运用这种创新的思维，创新的方法才能积极应对。</w:t>
      </w:r>
    </w:p>
    <w:p>
      <w:pPr>
        <w:pStyle w:val="Normal"/>
        <w:rPr/>
      </w:pPr>
      <w:r>
        <w:rPr/>
        <w:t>本次发布会不仅总结了</w:t>
      </w:r>
      <w:r>
        <w:rPr/>
        <w:t>____</w:t>
      </w:r>
      <w:r>
        <w:rPr/>
        <w:t>年活动的情况，更重要的是代表们通过会议交流了活动经验，找出了存在问题，理清了工作思路，明确了今后的主攻方向。</w:t>
      </w:r>
    </w:p>
    <w:p>
      <w:pPr>
        <w:pStyle w:val="Normal"/>
        <w:rPr/>
      </w:pPr>
      <w:r>
        <w:rPr/>
        <w:t>总之，这次会议是一次成功的会议，它必将会促进公司质量管理小组活动更加深入、健康、持久的开展，并以此进一步推动公司质量管理工作的全面展开。</w:t>
      </w:r>
    </w:p>
    <w:p>
      <w:pPr>
        <w:pStyle w:val="Normal"/>
        <w:rPr/>
      </w:pPr>
      <w:r>
        <w:rPr/>
        <w:t>二、本次发布成果中存在的主要问题</w:t>
      </w:r>
    </w:p>
    <w:p>
      <w:pPr>
        <w:pStyle w:val="Normal"/>
        <w:rPr/>
      </w:pPr>
      <w:r>
        <w:rPr/>
        <w:t>1</w:t>
      </w:r>
      <w:r>
        <w:rPr/>
        <w:t>、选题理由不充分。选题理由，只要简明、扼要地说明选此课题的目的性及必要性。即公司、工程处</w:t>
      </w:r>
      <w:r>
        <w:rPr/>
        <w:t>(</w:t>
      </w:r>
      <w:r>
        <w:rPr/>
        <w:t>设计或标准</w:t>
      </w:r>
      <w:r>
        <w:rPr/>
        <w:t>)</w:t>
      </w:r>
      <w:r>
        <w:rPr/>
        <w:t>的要求、本部门的问题、实际现状等用数据表达，使人一目了然看出差距有多大，这就把目的性及必要性表达的很清楚了。而我们发布的成果中只强调课题的重要性，没有用数据明确表示出目前的状况与要求之间的差距，也就是说没有说明其必要性，因此导致了选题理由的不充分。</w:t>
      </w:r>
    </w:p>
    <w:p>
      <w:pPr>
        <w:pStyle w:val="Normal"/>
        <w:rPr/>
      </w:pPr>
      <w:r>
        <w:rPr/>
        <w:t>2</w:t>
      </w:r>
      <w:r>
        <w:rPr/>
        <w:t>、现状调查存在两个问题。</w:t>
      </w:r>
    </w:p>
    <w:p>
      <w:pPr>
        <w:pStyle w:val="Normal"/>
        <w:rPr/>
      </w:pPr>
      <w:r>
        <w:rPr/>
        <w:t>(1)</w:t>
      </w:r>
      <w:r>
        <w:rPr/>
        <w:t>没有找出存在的主要问题</w:t>
      </w:r>
      <w:r>
        <w:rPr/>
        <w:t>;</w:t>
      </w:r>
    </w:p>
    <w:p>
      <w:pPr>
        <w:pStyle w:val="Normal"/>
        <w:rPr/>
      </w:pPr>
      <w:r>
        <w:rPr/>
        <w:t>(2)</w:t>
      </w:r>
      <w:r>
        <w:rPr/>
        <w:t>没有为目标的设定提供依据。</w:t>
      </w:r>
    </w:p>
    <w:p>
      <w:pPr>
        <w:pStyle w:val="Normal"/>
        <w:rPr/>
      </w:pPr>
      <w:r>
        <w:rPr/>
        <w:t>3</w:t>
      </w:r>
      <w:r>
        <w:rPr/>
        <w:t>、可行性分析套话较多。诸如，领导对这项工作如何支持，小组成员综合素质、技术水平多么高等。正确的做法应该是：</w:t>
      </w:r>
    </w:p>
    <w:p>
      <w:pPr>
        <w:pStyle w:val="Normal"/>
        <w:rPr/>
      </w:pPr>
      <w:r>
        <w:rPr/>
        <w:t>(1)</w:t>
      </w:r>
      <w:r>
        <w:rPr/>
        <w:t>制定的目标与同行业所取得的最好成绩或本单位取得的最好成绩进行横向比较，说明目标值与最好水平之间差距不大，通过小组成员的努力，目标是可以实现的。</w:t>
      </w:r>
    </w:p>
    <w:p>
      <w:pPr>
        <w:pStyle w:val="Normal"/>
        <w:rPr/>
      </w:pPr>
      <w:r>
        <w:rPr/>
        <w:t>(2)</w:t>
      </w:r>
      <w:r>
        <w:rPr/>
        <w:t>采取测算的方式，根据现状调查数据，测算以本小组成员的能力能够解决主要问题的多少，解决问题以后的数据是多少，以说明目标的可实现性。</w:t>
      </w:r>
    </w:p>
    <w:p>
      <w:pPr>
        <w:pStyle w:val="Normal"/>
        <w:rPr/>
      </w:pPr>
      <w:r>
        <w:rPr/>
        <w:t>4</w:t>
      </w:r>
      <w:r>
        <w:rPr/>
        <w:t>、原因分析不实不透。一是不能客观、全面的分析原因。举个例子说明，在我们发布的成果中，几乎每个成果中都有“缺少培训”这个影响因素，并且大部分成果中都把它作为要因。同志们，试想一下，作为一个企业，如果每个岗位都“缺少培训”，这不说明我们的管理中存在着大的漏洞吗</w:t>
      </w:r>
      <w:r>
        <w:rPr/>
        <w:t>?</w:t>
      </w:r>
      <w:r>
        <w:rPr/>
        <w:t>我们精品工程的目标还能实现吗</w:t>
      </w:r>
      <w:r>
        <w:rPr/>
        <w:t>?</w:t>
      </w:r>
      <w:r>
        <w:rPr/>
        <w:t>因此，这是不客观的。二是部分成果原因分析只是表面的，蜻蜓点水式的一带而过，没有能够把实质性的原因分析出来，这就影响了成果的技术性。三是很多因素都未分析到末端，如“人员素质低”、“材料质量不合格”“制度不健全”等。</w:t>
      </w:r>
    </w:p>
    <w:p>
      <w:pPr>
        <w:pStyle w:val="Normal"/>
        <w:rPr/>
      </w:pPr>
      <w:r>
        <w:rPr/>
        <w:t>5</w:t>
      </w:r>
      <w:r>
        <w:rPr/>
        <w:t>、要因确认多凭主观判断。要因确认要针对每一条末端原因，不论确认“是”还是“否”都要有证据。这证据就是反映客观事实的数据。为此，针对每一条要确认的末端因素，首先要明确确认内容，也就是确定反映该末端因素的特性值。其次要明确确认的方法，也就是如何才能取得反映客观事实的数据，还要明确判断的标准。通过现场调查、分析、验证来确认主要原因。而在这次发布的成果中不少小组并没有做到这一点。没有用数据说话，没有现场调查过程、确认方法，多凭主观判断，如：一成果中对影响因素“厂家制造质量不过关”的确认内容是“制造过程中使用的材料质量不过关，焊接时出现夹渣气孔，将直接造成变压器渗漏油”确认为“要因”。小组在没有通过调查确认，在以往工程中是否存在因“厂家制造质量不过关”而产生的渗漏现象，或者去验证本工程的设备是否存在质量问题。仅凭主观断定即确认为要因是不妥的。</w:t>
      </w:r>
    </w:p>
    <w:p>
      <w:pPr>
        <w:pStyle w:val="Normal"/>
        <w:rPr/>
      </w:pPr>
      <w:r>
        <w:rPr/>
        <w:t>6</w:t>
      </w:r>
      <w:r>
        <w:rPr/>
        <w:t>、对策表中有部分措施操作性不强。一是口号性的措施较多。例：“无论工期有多紧张，也确保把安全第一的宗旨落到实处”</w:t>
      </w:r>
      <w:r>
        <w:rPr/>
        <w:t>;“</w:t>
      </w:r>
      <w:r>
        <w:rPr/>
        <w:t>继续深化将外协单位纳入我们班组安全管理的模式，安全学习、违章处罚等按班组对待”像这种口号性的措施在成果中还存在很多。二是缺少可检查性。例“提高责任心主动施工”，“有序施工”等目标值的设定。这类目标在措施实施后是无法进行检查的。三是能量化的目标未量化。例“骨料达到标准”应明确骨料的标准要求是什么。四是有些对策措施为公司工程施工常规管理工作，体现不出小组的改进。例“进行技术交底”“组织进行验标学习”等内容。</w:t>
      </w:r>
    </w:p>
    <w:p>
      <w:pPr>
        <w:pStyle w:val="Normal"/>
        <w:rPr/>
      </w:pPr>
      <w:r>
        <w:rPr/>
        <w:t>这些问题都是在我们成果中常见的问题，它很大程度上影响了我们成果的逻辑性和科学性，希望小组成员在以后开展活动中能够引起重视，避免同类问题的出现，以期提高我们小组的活动水平。</w:t>
      </w:r>
    </w:p>
    <w:p>
      <w:pPr>
        <w:pStyle w:val="Normal"/>
        <w:rPr/>
      </w:pPr>
      <w:r>
        <w:rPr/>
        <w:t>三、关于会议精神的落实</w:t>
      </w:r>
    </w:p>
    <w:p>
      <w:pPr>
        <w:pStyle w:val="Normal"/>
        <w:rPr/>
      </w:pPr>
      <w:r>
        <w:rPr/>
        <w:t>昨天上午，</w:t>
      </w:r>
      <w:r>
        <w:rPr/>
        <w:t>_</w:t>
      </w:r>
      <w:r>
        <w:rPr/>
        <w:t>经理在讲话中对今年开展质量管理小组活动提出了明确的要求，会后，各单位要认真学习领会讲话精神，提高对开展质量管理小组活动重要性的认识，做好工作的落实。</w:t>
      </w:r>
    </w:p>
    <w:p>
      <w:pPr>
        <w:pStyle w:val="Normal"/>
        <w:rPr/>
      </w:pPr>
      <w:r>
        <w:rPr/>
        <w:t>转眼之间，我们迎来了新的一年，新一年的</w:t>
      </w:r>
      <w:r>
        <w:rPr/>
        <w:t>QC</w:t>
      </w:r>
      <w:r>
        <w:rPr/>
        <w:t>小组注册工作马上展开，各项目部和二级单位要认真组织好这项工作，为全年开展好这项活动打好基础。必要时，可以由项目总工及工程部有关人员根据工程进度情况，共同分析工程难点、重点问题、结合</w:t>
      </w:r>
      <w:r>
        <w:rPr/>
        <w:t>____</w:t>
      </w:r>
      <w:r>
        <w:rPr/>
        <w:t>年度合理化建议，下达一批指令性课题，供小组选择。另一方面，小组成员应结合自身实际工作情况，立足于“小、实、活、新”，积极选择身边的课题。不知道大家是否注意到在申报的合理化建议中有很多良好的建议，实际上就是非常好的课题，如工器具改造，工序改进等等，这类课题是非常容易出成果，也最能体现我们的改进的。但在过去，我们往往仅仅注意到大的方面，而忽视了身边的这种小课题，我希望今年大家在注册课题时能够广开思路，打破以往的局限，选择易于开展活动，易于出成果，易于总结，能够真正体现改进的有实质性内容的课题。</w:t>
      </w:r>
    </w:p>
    <w:p>
      <w:pPr>
        <w:pStyle w:val="Normal"/>
        <w:rPr/>
      </w:pPr>
      <w:r>
        <w:rPr/>
        <w:t>我们开展质量管理小组活动的目的不仅仅是要出优秀成果，甚至于全国优秀成果，它更广泛的意义在于通过开展活动，在活动过程中提高一线员工解决问题、分析问题的能力以及专业技术、质量管理水平，增加我们的团队协作意识。如果活动仅局限于年初注册，年底成果总结，那么势必会失去开展活动的意义。因此，要求小组在注册后要及时制定活动计划，依据计划认真开展活动</w:t>
      </w:r>
      <w:r>
        <w:rPr/>
        <w:t>;</w:t>
      </w:r>
      <w:r>
        <w:rPr/>
        <w:t>主管部门也要及时跟踪，参与到小组活动中，一方面监督小组及时活动情况，另一方面也要给小组提供必要的指导。各单位要全力支持小组活动，在资源上、时间上给予保证。</w:t>
      </w:r>
    </w:p>
    <w:p>
      <w:pPr>
        <w:pStyle w:val="Normal"/>
        <w:rPr/>
      </w:pPr>
      <w:r>
        <w:rPr/>
        <w:t>作为质量管理知识培训问题这是我们年年都在讲年年都在强调的问题，因为这是我们开展好质量管理活动的重要环节，特别是我们这种施工企业，由于工作的流动性大，活动小组的稳定性差，每年开展小组活动的小组成员都在变，并且大部分是新手，对活动程序及工具的运用方面都掌握不够，如果培训跟不上，将会直接影响到活动实效。因此，要求在今年开展这项工作中仍然应把教育培训放在重要位臵，特别是在统计工具运用方面的培训。</w:t>
      </w:r>
    </w:p>
    <w:p>
      <w:pPr>
        <w:pStyle w:val="Normal"/>
        <w:widowControl/>
        <w:bidi w:val="0"/>
        <w:spacing w:before="180" w:after="180"/>
        <w:jc w:val="left"/>
        <w:rPr/>
      </w:pPr>
      <w:r>
        <w:rPr/>
        <w:t>各位代表、同志们，我们公司正以前所未有的速度发展，质量内涵将不断延伸，质量管理的内容将不断扩展，这也为我们质量管理小组活动的开展提供了一个大显身手、蓬勃发展的良机。广大员工要以此为契机，继续深入、持久的开展质量管理小组活动，营造公司以人为本的质量文化，共建公司美好未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