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销售工作计划范文"/>
      <w:r>
        <w:rPr/>
        <w:t>广告公司销售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xx</w:t>
      </w:r>
      <w:r>
        <w:rPr/>
        <w:t>年的一些设想，可能还很不成熟，希望领导指正。火车跑的快还靠车头带，我希望得到公司领导、部门领导的正确引导和帮助。</w:t>
      </w:r>
      <w:r>
        <w:rPr/>
        <w:t>xx</w:t>
      </w:r>
      <w:r>
        <w:rPr/>
        <w:t>年下半年，我将以崭新的精神状态投入到工作当中，做好下半年工作计划，努力学习，提高工作、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