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员英文自我评价"/>
      <w:r>
        <w:rPr/>
        <w:t>化工安全员英文自我评价</w:t>
      </w:r>
      <w:bookmarkEnd w:id="0"/>
    </w:p>
    <w:p>
      <w:pPr>
        <w:pStyle w:val="Normal"/>
        <w:rPr/>
      </w:pPr>
      <w:r>
        <w:rPr/>
        <w:t>20__comingtoanend,inthisyearIgainalot.Asayoungemployee,Iamverygratefultothecompanytoprovidemewithalearningandgrowthplatform.Lookingbackonthisyear,Imadethefollowingsummaryoftheirown.</w:t>
      </w:r>
    </w:p>
    <w:p>
      <w:pPr>
        <w:pStyle w:val="Normal"/>
        <w:rPr/>
      </w:pPr>
      <w:r>
        <w:rPr/>
        <w:t>1,intheideologicalunderstanding:Ithinkasa____groupofemployees,shoulddolovethecollective,unitycolleagues,respectforleadership,workwiththeoverallsituation,donotengageinspecialization,notindividual-centric,donotdoharmtothecollectiveDonotmaliciouslyslandertheenterprise,tobeanuprightperson,tobefullofenthusiasm,positiveandprogressivededicationtotheenterprise.Iasayoungemployee,therearestillmanyshortcomings,shouldbemodestandstudious,andmoretotheleadership,theelderstoask,learnfromhisrichworkexperienceandextensivecomprehensiveknowledge,continuousprogress,andstrivetomakeupfortheirshortcomings.</w:t>
      </w:r>
    </w:p>
    <w:p>
      <w:pPr>
        <w:pStyle w:val="Normal"/>
        <w:rPr/>
      </w:pPr>
      <w:r>
        <w:rPr/>
        <w:t>2,intermsofwork:Iabidebylaborlaws,ontimetocompletetheleadershiptomywork,theworkofmeticulous,thebetter.Iamactive,difficulttomoveforward,donotshirkresponsibility,donotknowtoask,unitycolleagues,withtheleadership,tocreatetheconditionstocompletethetask,sothattheleadershipsatisfaction,makeyourselfpleased.Inthefirsthalfoftheyear,wemadea"three-four-set"ontheproductionplant.Imadeadetailedinspectionfromtheprocess,installation,materialsandquality.Icheckedthedrawingsstrictlytofindoutwhethertherewasanyinconsistency.Atthesametimecombinedwiththeirworkexperiencetoseeifthereareleakagedesign,theconstructionoftheamountofhiddendangers,whethereasytooperate.</w:t>
      </w:r>
    </w:p>
    <w:p>
      <w:pPr>
        <w:pStyle w:val="Normal"/>
        <w:rPr/>
      </w:pPr>
      <w:r>
        <w:rPr/>
        <w:t>3,inlearning:thefirsthalfofthisyear,Istudiedtheprocess,deviceoperatingprocedures,andbasicknowledgeofoilrefining.Inthesecondhalfofthisyear,duetocompanyneeds,to____ChemicalCo.,Ltd.tolearntheoperationofthedevice.Inthetraining,instrictaccordancewiththerulesandregulations,theimplementationofleadershipledthecommandtolearnthenormaloperation,productqualitycontrolandregulation,openparking,accidenthandling,equipmentmaintenanceandroutinemaintenance,DCSoperationandon-sitemanualoperation,theoreticalknowledge.Inthestudy,Iactivelyaskthemaster,donotknowtoask,learnfromthemaster'sworkexperience,sumupthestrengthsofeachmaster,observetheuniquemodeofoperationmaster.</w:t>
      </w:r>
    </w:p>
    <w:p>
      <w:pPr>
        <w:pStyle w:val="Normal"/>
        <w:rPr/>
      </w:pPr>
      <w:r>
        <w:rPr/>
        <w:t>Asarefineryworkers,safetyisalwaysthemostimportant,safeproductionistheresponsibilityoftheindividual,butalsoresponsibleforthefactory.Istrengthenpersonalsafetyeducationandtraining,improvepersonalsafetyawareness,whileactivelylearningsafetyknowledge,strivetoachieve"threenoharm"tosafeguardthecompany'sproperty.</w:t>
      </w:r>
    </w:p>
    <w:p>
      <w:pPr>
        <w:pStyle w:val="Normal"/>
        <w:rPr/>
      </w:pPr>
      <w:r>
        <w:rPr/>
        <w:t>Asemployees,Iunderstandthatthecompanytodevelop,thestaffwillworkhard.Onlybythejointeffortsofallemployeesinordertowinprofitsinordertosurvive,andonlyeveryemployeetocreateeconomicbenefits,employeescangetthesalarytheydeserve,thecompanycanrundown.Donotworkhardtoday,trytofindajobtomorrow.Thisisthesimplestreason,soImakeeveryefforttostriveforlearningmoreandbettertechnologyinthefuturetocreategreaterbenefitstothecompany,myfuturewillbeevenbetter.</w:t>
      </w:r>
    </w:p>
    <w:p>
      <w:pPr>
        <w:pStyle w:val="Normal"/>
        <w:rPr/>
      </w:pPr>
      <w:r>
        <w:rPr/>
        <w:t>Inthenewyear,Iwillcontinuetoconstantlyimprovethemselves,thinking,"QiXianQi,seenotYinandself-examination",continuetoadvanced,excellentcolleaguestolearn.Technically,morelearning,morethought,moreobservation,learningthestrengthsofothers,tomakeupfortheirweaknesses.Strictdemandsontheirwork,excellence,seektruthfromfacts,notcomplacent,notfrivolous,soabetterthano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rmlybelievethatIwilldobett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