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管理者英文自我评价"/>
      <w:r>
        <w:rPr/>
        <w:t>有关管理者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raduatedfromcollegethatenteredtheGuangdongElectricWhiteIIConstructionCompany,hasservedasPanyuAgileproject,GuangzhouPeaceHouseresidentialbuildingconstructionworkersandinformationworkers,intheworkoftheprojectwithanopenmindtolearnfromothercolleagues,masteredtheconstructionOfthebasicproceduresandcanproperlyhandletheconstructionofthevariousproblems.Fromparticipatinginthework,Ihavebeenintheconstructionsitebutanyofthemanagementpositions,awealthofconstructionsitemanagementexperience,theconstructionsiteforthehandlingofrelatedmatters,theabilitytocoordinateallaspectsofstrong.Workearnestly,astrongsenseofresponsibility,whileconstruction,supervision,realestatedevelopersinthesethreesectorsofindustryexperience,relativelymoreabletoadapttothe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