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精选范文"/>
      <w:r>
        <w:rPr/>
        <w:t>优秀学生自我评价精选范文</w:t>
      </w:r>
      <w:bookmarkEnd w:id="0"/>
    </w:p>
    <w:p>
      <w:pPr>
        <w:pStyle w:val="Normal"/>
        <w:rPr/>
      </w:pPr>
      <w:r>
        <w:rPr/>
        <w:t>大三这一学期的学习已经过去了，现在我步入了大四的学习阶段，对于大三的学习和工作方面，需要做个总结，用来分析自己，发现缺点和不足以及优点和强势方面，并且让自己能够更加进步和提高。首先应该说说我的学习方面，作为一名大学生，我热爱我的学习，喜欢的所学习的内容，一个人要是喜欢一件事儿，就会特别认真的去做，这才能够把它做好。学习刻苦，态度认真，才能干大事，而作为学生的我们首要任务就是学这是一个态度的问题习，学会，学好了，然后再去运用到工作中去，我觉得这是我的路线</w:t>
      </w:r>
      <w:r>
        <w:rPr/>
        <w:t>----“</w:t>
      </w:r>
      <w:r>
        <w:rPr/>
        <w:t>学以致用”。我所学习的是电气工程与自动化专业，在当初报考这个专业的时候我丝毫没有犹豫，因为我很喜欢理工科，很喜欢这方面的知识，所以在就读大学后对这个专业的学习感到很兴奋，也算是圆了一个小小的梦想。在具体的学习中，我觉得对自己学习能力的培养很重要，若是学习那个能力不好的话，又怎么能够学好知识和运用到工作中呢。大学生，讲的就是个自学的能力，独立探求知识的能力。在条件完全相同的情况下，我们同学所取得的学习成绩是不同的，这有多方面的原因，但其中自学能力不同是一个重要原因。成绩优秀的同学往往具有较强的自学能力，他们不仅仅满足在老师指导下的学习，更注重独立探求知识，注重对书本的自学理解，遇到问题，并不急于求教，而是首先通过独立思考来解决，他们总是根据自己的实际情况来安排学习，表现出较强的独立性和自主性。我在这方面并不是做的很好，但一直努力争取做到百分之百的独立自主学习思考。我认为，在一个人所学到的知识中，独立探求的比例越大，那么知识掌握的就越好，而且能更好地促进他的进一步发展。所以，在学习中应加强自学精神和独立意识。</w:t>
      </w:r>
    </w:p>
    <w:p>
      <w:pPr>
        <w:pStyle w:val="Normal"/>
        <w:rPr/>
      </w:pPr>
      <w:r>
        <w:rPr/>
        <w:t>其二，我觉得要重点说明的是我们在学习工作中与他人合作的能力。认识活动总是在一定的社会环境中完成的，在主张独立探求知识的同时，还需要加强与他人的合作学习，通过合作学习，更加全面、更加深刻地理解知识。知识的掌握需要双向、多向交流，所以，我们不仅要主动与老师多交流，而且要与同学进行积极的讨论。学会认真听取别人的意见，互相协作解决问题，也是善于同别人打交道的一种社交能力。一位哲学家曾说过：“我有一个苹果，你有一个苹果，交换以后，我们还是拥有一个苹果。但是，我有一种思想，你有一种思想，交换以后，我们就会拥有两种思想。”我觉得平时我和我的同学这方面做的挺好的，有什么问题，或者遇到困难，同学之间的交流特别频繁，而且有时讨论一个问题时是那么的激烈，在这种学习环境中，我相信我们会有很大的提高和进步</w:t>
      </w:r>
      <w:r>
        <w:rPr/>
        <w:t>!</w:t>
      </w:r>
    </w:p>
    <w:p>
      <w:pPr>
        <w:pStyle w:val="Normal"/>
        <w:rPr/>
      </w:pPr>
      <w:r>
        <w:rPr/>
        <w:t>第三，就是流畅的表达能力。有些同学认为，好象只有文科要求有较好的写作表达能力，实际上理科所要求的解答过程也是一种表达能力。我们所说的表达能力不仅包括文字表达，还包括口头表达。在很多学习活动中，善于演讲，能够准确、自如地表达自己的思想是一种重要的学习能力。语言是与人交流的工具，也是思维能力的表现，不注意表达能力的训练，不仅影响与他人的交往，而且会影响思维的发展，进而影响学习。所以，我们应有意识地加强表达能力的自我训练。</w:t>
      </w:r>
    </w:p>
    <w:p>
      <w:pPr>
        <w:pStyle w:val="Normal"/>
        <w:rPr/>
      </w:pPr>
      <w:r>
        <w:rPr/>
        <w:t>第四，就是社会实践能力，其中包括我们的实际动手操作能力和人际交往能力。实践是大学生学习知识，锻炼才干的有效途径，更是大学生服务社会，回报社会的一种良好形式，它是学校教育向课堂外的一种延伸。通过实践，我学习到了一些课堂外的知识和做人的道理。同时也让我对自己有了更清楚地认识。我觉的在空余的时间，我们完全可以去一些和自己专业相关的单位、企业实习，给自己充能和开拓视野，这对自己和同学都是有好处的，完全可以检验自己的学习是否真正的学到了有用的东西，同时自己的工作经验还可以拿来和同学分享，大家都互相分享自己的学习和工作经验，会更加丰富自己的阅历，提高自身的素质。为自己以后的学习工作打下更加夯实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由大学校园进入到社会工作的队伍里，我们因该多多总结自己，查漏补缺，尽力去完善自己，让自己能够以一个健康向上的精神去迎接新的挑战，以昂扬的斗志去面对更加复杂的学习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