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营副总经理岗位职责优秀范例"/>
      <w:r>
        <w:rPr/>
        <w:t>公司运营副总经理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协助总经理实现项目的运营管理目标及发展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支持总经理完成各项目的筹建、招商、运营、物业、市场推广及日常运营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领团队进行商业项目的市调、分析和预测，出具业态可行性研究和商业定位报告</w:t>
      </w:r>
      <w:r>
        <w:rPr/>
        <w:t>;</w:t>
      </w:r>
    </w:p>
    <w:p>
      <w:pPr>
        <w:pStyle w:val="Normal"/>
        <w:rPr/>
      </w:pPr>
      <w:r>
        <w:rPr/>
        <w:t>、全面负责公司的招商运营工作、新品牌的开发及目标品牌的选择和引进、负责项目的合理规划布局、业态优化组合和商户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年度及阶段性商业运营管理计划并下达任务书，建立各类考核标准，监督管控项目商业运营计划的实施情况，确保项目运营目标的实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企划推广活动方案和措施的制定、落实与协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拟定招商营运的基本管理制度和业务流程，拟定岗位职责、考核标准，做好团队的建设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项目内经营商户的管理制度化、规范化，维持项目公司良好的租户服务与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