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礼仪演讲稿范文"/>
      <w:r>
        <w:rPr/>
        <w:t>学校礼仪演讲稿范文</w:t>
      </w:r>
      <w:bookmarkEnd w:id="0"/>
    </w:p>
    <w:p>
      <w:pPr>
        <w:pStyle w:val="Normal"/>
        <w:rPr/>
      </w:pPr>
      <w:r>
        <w:rPr/>
        <w:t>尊敬的引导、老师、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忱，他们向社会追求懂得和信赖，盼望发挥自己的才干。然而在这变更跟迅猛发展的时期，真正在摸索中取得成功的青年，究竟是少数的。为什么很多青年还在幻想与事实的十字路口上潦倒彷徨，掉队为生涯的弱者</w:t>
      </w:r>
      <w:r>
        <w:rPr/>
        <w:t>?</w:t>
      </w:r>
      <w:r>
        <w:rPr/>
        <w:t>一个很主要的起因是不能准确地意识礼仪与形象的重要。</w:t>
      </w:r>
    </w:p>
    <w:p>
      <w:pPr>
        <w:pStyle w:val="Normal"/>
        <w:rPr/>
      </w:pPr>
      <w:r>
        <w:rPr/>
        <w:t>浑圆绮丽的幻想，诚然充斥了鲜活的引诱，但创造出色的进程，更会滋润你卑躬屈膝的发明情怀。一个商人靠着本人坚韧的毅力而获得的成绩，他的胜利与礼节、形象牢牢地融会在一起，形成了人生最幸福最壮美最起伏跌荡的动听乐章。</w:t>
      </w:r>
    </w:p>
    <w:p>
      <w:pPr>
        <w:pStyle w:val="Normal"/>
        <w:rPr/>
      </w:pPr>
      <w:r>
        <w:rPr/>
        <w:t>在座的各位同学，你们是否还记得俄国巨大的文学家、哲学家赫尔岑曾经说过：“生活中最重要的是有礼仪，它比智慧比所有学识都重要。”正确认识形象的重要是失掉成功的基石，想想那些事业上的成功者，哪个不自己的“辉煌形象”</w:t>
      </w:r>
      <w:r>
        <w:rPr/>
        <w:t>?</w:t>
      </w:r>
      <w:r>
        <w:rPr/>
        <w:t>世界球王贝利，开端踢球时，有一次上台自我先容，因为衣服穿着搭配不得体，人家骂他“私货色搞不出什么花样，连最基础的形象也处置不好”，这句话给了他很大打击。但他绝不泄气，一边耐劳练习，一边美化自己的形象，即便走在街上看到镜子也要把衣装收拾一番。工夫不负有心人，他终于成了驰骋五大洲的世界超级球星，成为人们崇敬的足球好汉。可见礼仪和形象是成功不可缺乏的前提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剧烈的社会竞争不容许我们停留于孤芳自赏之中，让咱们“学好礼仪，丑化形象”，尽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