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海环岛游导游词"/>
      <w:r>
        <w:rPr/>
        <w:t>珠海环岛游导游词</w:t>
      </w:r>
      <w:bookmarkEnd w:id="0"/>
    </w:p>
    <w:p>
      <w:pPr>
        <w:pStyle w:val="Normal"/>
        <w:rPr/>
      </w:pPr>
      <w:r>
        <w:rPr/>
        <w:t>珠海澳门环岛游，是珠海最有代表性的旅游项目之一。游船从湾仔码头出发，航行时间大概是</w:t>
      </w:r>
      <w:r>
        <w:rPr/>
        <w:t>50</w:t>
      </w:r>
      <w:r>
        <w:rPr/>
        <w:t>分钟，约一个小时，使游客有足够的时间拍照及观赏。可饱览世界上最先进的飞翼船的雄姿</w:t>
      </w:r>
      <w:r>
        <w:rPr/>
        <w:t>;</w:t>
      </w:r>
      <w:r>
        <w:rPr/>
        <w:t>当游船穿过澳门友谊大桥以后，澳门中银大厦、葡京大酒店、天主教堂、澳督府、澳门回归纪念碑等景便展现在面前。同时，还可以观赏到澳门国际机场，令人确有亲临澳门之感。</w:t>
      </w:r>
    </w:p>
    <w:p>
      <w:pPr>
        <w:pStyle w:val="Normal"/>
        <w:rPr/>
      </w:pPr>
      <w:r>
        <w:rPr/>
        <w:t>独具特色的珠海澳门环岛游项目，进一步开拓了游客的夜间娱乐空间。澳门是闻名中外的</w:t>
      </w:r>
      <w:r>
        <w:rPr/>
        <w:t>"</w:t>
      </w:r>
      <w:r>
        <w:rPr/>
        <w:t>不夜城</w:t>
      </w:r>
      <w:r>
        <w:rPr/>
        <w:t>"</w:t>
      </w:r>
      <w:r>
        <w:rPr/>
        <w:t>，在朦胧的夜色中沫海风，踏轻浪去观赏澳门七彩斑澜的繁华景色，确是来珠海旅游者之最佳选择。那象征中葡友谊的融和门，香火不绝的妈祖庙，历史悠久的主教山，似梦亦真的变色楼，古色古香的海上皇宫以及世界闻名的葡京大赌场，无不充满迷人的魅力，每逢中秋期间举办的国际烟花大赛，更是五彩滨纷、海空辉映、美景奇观、万人争睹。</w:t>
      </w:r>
    </w:p>
    <w:p>
      <w:pPr>
        <w:pStyle w:val="Normal"/>
        <w:widowControl/>
        <w:bidi w:val="0"/>
        <w:spacing w:before="180" w:after="180"/>
        <w:jc w:val="left"/>
        <w:rPr/>
      </w:pPr>
      <w:r>
        <w:rPr/>
        <w:t>丰富多彩的珠海澳门环岛游给游客留下了永不磨灭的记忆，她将帮助国内外游客进一步了解九九回归后澳门的概貌设施及经济发展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