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海陵岛导游词"/>
      <w:r>
        <w:rPr/>
        <w:t>阳江海陵岛导游词</w:t>
      </w:r>
      <w:bookmarkEnd w:id="0"/>
    </w:p>
    <w:p>
      <w:pPr>
        <w:pStyle w:val="Normal"/>
        <w:rPr/>
      </w:pPr>
      <w:r>
        <w:rPr/>
        <w:t>海陵岛位于阳江市，是广东的第四大岛，这里不仅有优美的海景和优质的海水浴场，还有吃不腻的海鲜可以大饱口福，是旅游度假的理想之地。</w:t>
      </w:r>
    </w:p>
    <w:p>
      <w:pPr>
        <w:pStyle w:val="Normal"/>
        <w:rPr/>
      </w:pPr>
      <w:r>
        <w:rPr/>
        <w:t>岛上主要游玩景点集中在西南角海滨，主要游玩景点有闸坡大角湾、马尾岛、十里银滩和海上丝绸之路博物馆</w:t>
      </w:r>
      <w:r>
        <w:rPr/>
        <w:t>(</w:t>
      </w:r>
      <w:r>
        <w:rPr/>
        <w:t>南海一号</w:t>
      </w:r>
      <w:r>
        <w:rPr/>
        <w:t>)</w:t>
      </w:r>
      <w:r>
        <w:rPr/>
        <w:t>，除上述景点外，还有望海亭、小港湾、北洛环</w:t>
      </w:r>
      <w:r>
        <w:rPr/>
        <w:t>(</w:t>
      </w:r>
      <w:r>
        <w:rPr/>
        <w:t>铁帽子</w:t>
      </w:r>
      <w:r>
        <w:rPr/>
        <w:t>)</w:t>
      </w:r>
      <w:r>
        <w:rPr/>
        <w:t>、牛塘山文化览胜景区和金沙滩风景区等景区。旅馆多集中在大角湾附近，经济旅馆到高档酒店都有，所以这里通常是游客集散地。</w:t>
      </w:r>
    </w:p>
    <w:p>
      <w:pPr>
        <w:pStyle w:val="Normal"/>
        <w:rPr/>
      </w:pPr>
      <w:r>
        <w:rPr/>
        <w:t>白天来到海陵岛，可以在大角湾海滨浴场游泳，这边的浪比较大，海滩区不仅可以扑浪、游泳、散步，还可以玩水上单车、沙滩摩托车、香蕉船等自费娱乐设施，还可以去淡水区，这边主要是海上乐园，可以玩螺旋道、炮筒、雪橇滑道、波浪毯、彩虹滑道等惊险刺激的水上运动，适合年轻人来玩。</w:t>
      </w:r>
    </w:p>
    <w:p>
      <w:pPr>
        <w:pStyle w:val="Normal"/>
        <w:rPr/>
      </w:pPr>
      <w:r>
        <w:rPr/>
        <w:t>从大角湾沿着海岸线往西，还可以从闸坡中心渔港乘船出海去到马尾岛，渔港中心有很多船家，有的专做游客出海游的生意。在海上，可以远眺海陵岛上的巨型风车，看远处马尾岛渔民家的渔排，和其他船上的游客打招呼，感受大海环绕的融洽与自然。</w:t>
      </w:r>
    </w:p>
    <w:p>
      <w:pPr>
        <w:pStyle w:val="Normal"/>
        <w:rPr/>
      </w:pPr>
      <w:r>
        <w:rPr/>
        <w:t>大角湾往东走，则是十里银滩和南海一号。特别值得一提的是半路上的大角咀，这里只是一条山路，并不是景点，但是这条路上可以远眺无尽的南海景色，十里银滩的全景也可尽收眼底。如果想要看日出，这里也是最佳的观景地。需要注意的是，大角咀拍照留念的游客很多，自驾的话可能会停车不便。</w:t>
      </w:r>
    </w:p>
    <w:p>
      <w:pPr>
        <w:pStyle w:val="Normal"/>
        <w:rPr/>
      </w:pPr>
      <w:r>
        <w:rPr/>
        <w:t>十里银滩没有大角湾的大浪，在这里主要玩沙滩车和飞艇，不建议游泳。坐沙滩车可以轻松横跨十里银滩，领略十里银滩作为吉尼斯世界纪录最长海滩的魅力与风光。在海上丝绸之路博物馆，可以看到当年打捞出来的南海一号沉船，还可以看到瓷器、饰物等出土文物，对历史文物感兴趣不妨来这里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游海陵岛，一个是螺洲海滨公园，基本上游客都会聚集在这里游玩</w:t>
      </w:r>
      <w:r>
        <w:rPr/>
        <w:t>;</w:t>
      </w:r>
      <w:r>
        <w:rPr/>
        <w:t>另一个就是购物天堂“一夜埕”，这里可以买到很不错的当地海鲜，不妨买一些带回去送朋友。推荐晚饭后从放生台出发，这里也是白天最佳的看海点。沿海滩散步到海滨公园，这是个开放式的公园，沙滩可以放烟花，旁边还有个小吃街可以买点宵夜。最后，去到一夜埕采购特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