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教师节校长讲话稿"/>
      <w:r>
        <w:rPr/>
        <w:t>庆祝教师节校长讲话稿</w:t>
      </w:r>
      <w:bookmarkEnd w:id="0"/>
    </w:p>
    <w:p>
      <w:pPr>
        <w:pStyle w:val="Normal"/>
        <w:rPr/>
      </w:pPr>
      <w:r>
        <w:rPr/>
        <w:t>尊敬的各位领导，各位老师，同志们，朋友们：</w:t>
      </w:r>
    </w:p>
    <w:p>
      <w:pPr>
        <w:pStyle w:val="Normal"/>
        <w:rPr/>
      </w:pPr>
      <w:r>
        <w:rPr/>
        <w:t>大家上午好。今天我市在这里隆重举行教师节庆祝表彰大会。首先请允许我向一直以来关心支持我市教育发展的各级领导及各届人士表示衷心的感谢和良好的祝愿。向为涿州教育做出贡献的广大教师致以节日的问候</w:t>
      </w:r>
      <w:r>
        <w:rPr/>
        <w:t>!</w:t>
      </w:r>
    </w:p>
    <w:p>
      <w:pPr>
        <w:pStyle w:val="Normal"/>
        <w:rPr/>
      </w:pPr>
      <w:r>
        <w:rPr/>
        <w:t>百年大计，教育为本。教育是人类传承文明、培养年轻一代、创造美好生活的根本途径。说我们将坚定不移实施科教兴国战略，始终把教育摆在优先发展的战略地位，努力让</w:t>
      </w:r>
      <w:r>
        <w:rPr/>
        <w:t>13</w:t>
      </w:r>
      <w:r>
        <w:rPr/>
        <w:t>亿人民享有更好更公平的教育</w:t>
      </w:r>
      <w:r>
        <w:rPr/>
        <w:t>rdquo;</w:t>
      </w:r>
      <w:r>
        <w:rPr/>
        <w:t>。作为一名基层校长。我深知自己的身上肩负着四千余名学生的求知梦想，肩负着涿州四千多个家庭的希望。所以我不敢有丝毫懈怠。不管工作中有多少困难，我始终充满自信，充满激情，向师生传递立德树人的正能量。下面我分三点向大家汇报实验中学的工作：</w:t>
      </w:r>
    </w:p>
    <w:p>
      <w:pPr>
        <w:pStyle w:val="Normal"/>
        <w:rPr/>
      </w:pPr>
      <w:r>
        <w:rPr/>
        <w:t>一、做有思想的校长。</w:t>
      </w:r>
    </w:p>
    <w:p>
      <w:pPr>
        <w:pStyle w:val="Normal"/>
        <w:rPr/>
      </w:pPr>
      <w:r>
        <w:rPr/>
        <w:t>一所学校的发展速度和发展质量与办学思想是直接相关的，校长的思想在一定程度上影响着学校的发展。实验中学经过多年的传承与积淀，我们逐渐明确了关注课堂、关爱生命，让师生享受教育幸福</w:t>
      </w:r>
      <w:r>
        <w:rPr/>
        <w:t>rdquo;</w:t>
      </w:r>
      <w:r>
        <w:rPr/>
        <w:t>的办学理念。我们以创建品牌学校，打造河北名校</w:t>
      </w:r>
      <w:r>
        <w:rPr/>
        <w:t>rdquo;</w:t>
      </w:r>
      <w:r>
        <w:rPr/>
        <w:t>为办学目标。我们确立了质量立校、文化立校、特色立校</w:t>
      </w:r>
      <w:r>
        <w:rPr/>
        <w:t>rdquo;</w:t>
      </w:r>
      <w:r>
        <w:rPr/>
        <w:t>的三大战略。我们形成了以三让</w:t>
      </w:r>
      <w:r>
        <w:rPr/>
        <w:t>rdquo;</w:t>
      </w:r>
      <w:r>
        <w:rPr/>
        <w:t>六有</w:t>
      </w:r>
      <w:r>
        <w:rPr/>
        <w:t>rdquo;</w:t>
      </w:r>
      <w:r>
        <w:rPr/>
        <w:t>为主要特色的课程评价体系，努力打造充满生命激情的课堂。</w:t>
      </w:r>
    </w:p>
    <w:p>
      <w:pPr>
        <w:pStyle w:val="Normal"/>
        <w:rPr/>
      </w:pPr>
      <w:r>
        <w:rPr/>
        <w:t>我认为，校长的主要任务就是引领。引领广大师生通过教育来创造幸福人生。为此我提出了学校的榜样文化：即校长要做班子成员的榜样，班子成员做全体教师的榜样，老师做学生的榜样，学生之中有榜样。</w:t>
      </w:r>
    </w:p>
    <w:p>
      <w:pPr>
        <w:pStyle w:val="Normal"/>
        <w:rPr/>
      </w:pPr>
      <w:r>
        <w:rPr/>
        <w:t>在学校工作中，我率先垂范、身体力行。我坚持到老师们中去，到学生中去</w:t>
      </w:r>
      <w:r>
        <w:rPr/>
        <w:t>rdquo;</w:t>
      </w:r>
      <w:r>
        <w:rPr/>
        <w:t>的信条。坚持每天六点半前到校，与班主任老师、学生一起晨练，同时督导学生晨读。每天与几名老师谈心，每天至少听一节课。每年我都要听课</w:t>
      </w:r>
      <w:r>
        <w:rPr/>
        <w:t>120</w:t>
      </w:r>
      <w:r>
        <w:rPr/>
        <w:t>节以上。不刮风下雨，每天晚上陪住宿生走回宿舍，等到住宿生安静入寝以后才戴着星光回家。</w:t>
      </w:r>
    </w:p>
    <w:p>
      <w:pPr>
        <w:pStyle w:val="Normal"/>
        <w:rPr/>
      </w:pPr>
      <w:r>
        <w:rPr/>
        <w:t>在我的倡导与带领下，我校班子成员自觉做到了：觉悟高于他人，工作勤于他人，奉献多于他人，业绩优于他人。全体教师中敬业爱生的榜样的不断涌现，学校的教风和学风不断得到优化。</w:t>
      </w:r>
    </w:p>
    <w:p>
      <w:pPr>
        <w:pStyle w:val="Normal"/>
        <w:rPr/>
      </w:pPr>
      <w:r>
        <w:rPr/>
        <w:t>二、办让学生感到幸福的学校。</w:t>
      </w:r>
    </w:p>
    <w:p>
      <w:pPr>
        <w:pStyle w:val="Normal"/>
        <w:rPr/>
      </w:pPr>
      <w:r>
        <w:rPr/>
        <w:t>今年实验中学已连续十六年获得我市初中教育综合评价第一名。</w:t>
      </w:r>
      <w:r>
        <w:rPr/>
        <w:t>20</w:t>
      </w:r>
      <w:r>
        <w:rPr/>
        <w:t>年我校中考成绩再创辉煌，两名同学获得市文化成绩并列第一名，涿州市前</w:t>
      </w:r>
      <w:r>
        <w:rPr/>
        <w:t>13</w:t>
      </w:r>
      <w:r>
        <w:rPr/>
        <w:t>名我校占</w:t>
      </w:r>
      <w:r>
        <w:rPr/>
        <w:t>12</w:t>
      </w:r>
      <w:r>
        <w:rPr/>
        <w:t>名，前</w:t>
      </w:r>
      <w:r>
        <w:rPr/>
        <w:t>100</w:t>
      </w:r>
      <w:r>
        <w:rPr/>
        <w:t>名我校有</w:t>
      </w:r>
      <w:r>
        <w:rPr/>
        <w:t>55</w:t>
      </w:r>
      <w:r>
        <w:rPr/>
        <w:t>人。一所学校，没有过硬的教学成绩是不行的，但只抓成绩也不能成为名校。实验中学社会关注度高，家长期盼高。因此，我们在保证教学质量的前提下，努力提升全体师生的幸福指数，全面提高学生的综合素养。</w:t>
      </w:r>
    </w:p>
    <w:p>
      <w:pPr>
        <w:pStyle w:val="Normal"/>
        <w:rPr/>
      </w:pPr>
      <w:r>
        <w:rPr/>
        <w:t>在学生的教育方面，这两年我们主推的是主题教育月</w:t>
      </w:r>
      <w:r>
        <w:rPr/>
        <w:t>rdquo;</w:t>
      </w:r>
      <w:r>
        <w:rPr/>
        <w:t>制度。</w:t>
      </w:r>
    </w:p>
    <w:p>
      <w:pPr>
        <w:pStyle w:val="Normal"/>
        <w:rPr/>
      </w:pPr>
      <w:r>
        <w:rPr/>
        <w:t>主题教育活动，更注重整合性、针对性、实效性，将主题教育与学校的日常德育与教学活动整合并优化。我们先后搞了德信文化教育月</w:t>
      </w:r>
      <w:r>
        <w:rPr/>
        <w:t>rdquo;</w:t>
      </w:r>
      <w:r>
        <w:rPr/>
        <w:t>青春风采展示月</w:t>
      </w:r>
      <w:r>
        <w:rPr/>
        <w:t>rdquo;</w:t>
      </w:r>
      <w:r>
        <w:rPr/>
        <w:t>抗战精神解读月</w:t>
      </w:r>
      <w:r>
        <w:rPr/>
        <w:t>rdquo;</w:t>
      </w:r>
      <w:r>
        <w:rPr/>
        <w:t>读书活动月</w:t>
      </w:r>
      <w:r>
        <w:rPr/>
        <w:t>rdquo;</w:t>
      </w:r>
      <w:r>
        <w:rPr/>
        <w:t>规范教育月</w:t>
      </w:r>
      <w:r>
        <w:rPr/>
        <w:t>rdquo;</w:t>
      </w:r>
      <w:r>
        <w:rPr/>
        <w:t>等。</w:t>
      </w:r>
    </w:p>
    <w:p>
      <w:pPr>
        <w:pStyle w:val="Normal"/>
        <w:rPr/>
      </w:pPr>
      <w:r>
        <w:rPr/>
        <w:t>我们高度重视课程建设。请涿州籍艺术家张信荣先生在学校开设剪纸课程，我们举办迎新书画展、合唱节、艺术节，开发学生的艺术才情。我们开设《德信涿州</w:t>
      </w:r>
      <w:r>
        <w:rPr/>
        <w:t>mdash;mdash;</w:t>
      </w:r>
      <w:r>
        <w:rPr/>
        <w:t>历史记忆》校本课程</w:t>
      </w:r>
      <w:r>
        <w:rPr/>
        <w:t>;</w:t>
      </w:r>
      <w:r>
        <w:rPr/>
        <w:t>我们组织学生到涿州博物馆做小小讲解员</w:t>
      </w:r>
      <w:r>
        <w:rPr/>
        <w:t>;</w:t>
      </w:r>
      <w:r>
        <w:rPr/>
        <w:t>我们开展远足活动，为陈辉烈士扫墓，到三义宫学习三义文化。深入开展德信文化进校园活动</w:t>
      </w:r>
      <w:r>
        <w:rPr/>
        <w:t>rdquo;</w:t>
      </w:r>
      <w:r>
        <w:rPr/>
        <w:t>，培养学生知涿州、爱涿州</w:t>
      </w:r>
      <w:r>
        <w:rPr/>
        <w:t>rdquo;</w:t>
      </w:r>
      <w:r>
        <w:rPr/>
        <w:t>的感情。我们创办了文学社，编辑出版了《青春风铃》杂志，每年组织社员到北京现代文学馆、卢沟桥、国家剧院等地观参采风，定期召开诗歌朗诵会，经典诵读、创作笔会等活动，为有文学才华的学生创设舞台。</w:t>
      </w:r>
    </w:p>
    <w:p>
      <w:pPr>
        <w:pStyle w:val="Normal"/>
        <w:rPr/>
      </w:pPr>
      <w:r>
        <w:rPr/>
        <w:t>三、打造有教育情怀的名师团队。</w:t>
      </w:r>
    </w:p>
    <w:p>
      <w:pPr>
        <w:pStyle w:val="Normal"/>
        <w:rPr/>
      </w:pPr>
      <w:r>
        <w:rPr/>
        <w:t>国运兴衰，系于教育。教育成败，在于教师。说最重要的教育资源，不是楼房，不是课桌，而是教师</w:t>
      </w:r>
      <w:r>
        <w:rPr/>
        <w:t>rdquo;</w:t>
      </w:r>
      <w:r>
        <w:rPr/>
        <w:t>。实验中学致力于名师工程，把名师看作学校的宝贵财富。一是持续深入开展师德教育，每年评选校园十大师德楷模，让学生为老师打分。二是搭建课堂教学大赛平台。许多教师通过参加校内课堂教学大赛，走向了保定市、河北省，甚至是全国的舞台。今年七月底，我校代立然老师参加第十届语文报杯</w:t>
      </w:r>
      <w:r>
        <w:rPr/>
        <w:t>rdquo;</w:t>
      </w:r>
      <w:r>
        <w:rPr/>
        <w:t>全国中青年教师课堂教学大赛，获得全国一等奖。三是强化走出去、请进来</w:t>
      </w:r>
      <w:r>
        <w:rPr/>
        <w:t>rdquo;</w:t>
      </w:r>
      <w:r>
        <w:rPr/>
        <w:t>的力度。向优质学校、专家学者学习。四是加强师徒结队，力推青年教师成长。</w:t>
      </w:r>
    </w:p>
    <w:p>
      <w:pPr>
        <w:pStyle w:val="Normal"/>
        <w:rPr/>
      </w:pPr>
      <w:r>
        <w:rPr/>
        <w:t>一个班主任就是一个好班。实验中学的班主任工作有自己鲜明的特色。我们坚持开展班主任工作论坛。我们坚持每周日下午召开一次班主任工作会议，研究班务工作中出现的现实问题，疑难问题。集体协商周一主题班会内容。在保定市举办的五届班主任基本素质比赛中，我校均有选手参赛，并以一等奖第一名的身份代表保定参加全省决赛，并取得优异成绩。这在全省都是罕见的。</w:t>
      </w:r>
    </w:p>
    <w:p>
      <w:pPr>
        <w:pStyle w:val="Normal"/>
        <w:rPr/>
      </w:pPr>
      <w:r>
        <w:rPr/>
        <w:t>今年为了全面提高班主任的管理水平，我又提出了班主任工作的三个不放过</w:t>
      </w:r>
      <w:r>
        <w:rPr/>
        <w:t>rdquo;</w:t>
      </w:r>
      <w:r>
        <w:rPr/>
        <w:t>。要求每位班主任在带班三年间要在全校层面做一次班级文化建设的经验介绍</w:t>
      </w:r>
      <w:r>
        <w:rPr/>
        <w:t>;</w:t>
      </w:r>
      <w:r>
        <w:rPr/>
        <w:t>做一次全校规模的主题班会观摩</w:t>
      </w:r>
      <w:r>
        <w:rPr/>
        <w:t>;</w:t>
      </w:r>
      <w:r>
        <w:rPr/>
        <w:t>在学生毕业前为学生编辑出版一本青春纪念册。这三个不放过</w:t>
      </w:r>
      <w:r>
        <w:rPr/>
        <w:t>rdquo;</w:t>
      </w:r>
      <w:r>
        <w:rPr/>
        <w:t>的提出旨在促进班主任对工作的深入研究与思考，打造品牌班级，促进班主任成长。</w:t>
      </w:r>
    </w:p>
    <w:p>
      <w:pPr>
        <w:pStyle w:val="Normal"/>
        <w:rPr/>
      </w:pPr>
      <w:r>
        <w:rPr/>
        <w:t>各位领导，各位老师。教育是一项基于良心的伟大工程。教育与其它行业不同，老师的付出往往并不是马上就能见到成果。教育的成果往往是隐性的，老师的大量工作往往并不能广为人知，因此老师的工作很多时候是用金钱无法衡量的。所以我们说当一名好老师必须要有一种教育情怀。在实验中学，有像七年级年级组长白立新老师这样，年满</w:t>
      </w:r>
      <w:r>
        <w:rPr/>
        <w:t>58</w:t>
      </w:r>
      <w:r>
        <w:rPr/>
        <w:t>岁仍然战斗在班主任工作、数学教学的第一线的德高望重的老教师</w:t>
      </w:r>
      <w:r>
        <w:rPr/>
        <w:t>;</w:t>
      </w:r>
      <w:r>
        <w:rPr/>
        <w:t>有像德育处主任高建松那样的默默代课</w:t>
      </w:r>
      <w:r>
        <w:rPr/>
        <w:t>13</w:t>
      </w:r>
      <w:r>
        <w:rPr/>
        <w:t>年，为学校发展做出突出贡献的青年教师</w:t>
      </w:r>
      <w:r>
        <w:rPr/>
        <w:t>;</w:t>
      </w:r>
      <w:r>
        <w:rPr/>
        <w:t>有像赵淑红老师那样，爱生如子，被学生亲切地称为赵妈</w:t>
      </w:r>
      <w:r>
        <w:rPr/>
        <w:t>rdquo;</w:t>
      </w:r>
      <w:r>
        <w:rPr/>
        <w:t>的妈妈型老师。</w:t>
      </w:r>
    </w:p>
    <w:p>
      <w:pPr>
        <w:pStyle w:val="Normal"/>
        <w:rPr/>
      </w:pPr>
      <w:r>
        <w:rPr/>
        <w:t>可以说，今年的实验中学已经拥有了一支师德高尚、业务精良的优秀教师团队。当然，他们只是涿州教育界全体教师的一个缩影。正是全体老师的兢兢业业地付出，才撑起了涿州教育的一片天空。值此第三十个教师节来临之际，请允许我衷心地说一声：老师们，你们辛苦了</w:t>
      </w:r>
      <w:r>
        <w:rPr/>
        <w:t>!rdquo;</w:t>
      </w:r>
    </w:p>
    <w:p>
      <w:pPr>
        <w:pStyle w:val="Normal"/>
        <w:rPr/>
      </w:pPr>
      <w:r>
        <w:rPr/>
        <w:t>作为教育工作者，我们真诚地感受到了市委市政府对教育的关注与支持。近几年来，涿州教育投入的力度越来越大，一批新设施建成并投入使用，教师待遇逐步改善，教师的社会地位也在不断提高。</w:t>
      </w:r>
    </w:p>
    <w:p>
      <w:pPr>
        <w:pStyle w:val="Normal"/>
        <w:widowControl/>
        <w:bidi w:val="0"/>
        <w:spacing w:before="180" w:after="180"/>
        <w:jc w:val="left"/>
        <w:rPr/>
      </w:pPr>
      <w:r>
        <w:rPr/>
        <w:t>尊敬的各位领导，社会各届人士，老师们。尽管我们的工作取得一定的成绩，但我深知我们的工作离各级领导和社会各届的要求还有差距。最后请允许我代表广大教育工作者向各级领导及社会承诺：我们一定不会辜负各级领导、社会各届人士和学生家长的期望，一定会更加努力的工作，静下心来办人民满意的教育，立德树人，全面提高教育教学质量，争创涿州教育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