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词一分钟最新"/>
      <w:r>
        <w:rPr/>
        <w:t>竞聘演讲词一分钟最新</w:t>
      </w:r>
      <w:bookmarkEnd w:id="0"/>
    </w:p>
    <w:p>
      <w:pPr>
        <w:pStyle w:val="Normal"/>
        <w:rPr/>
      </w:pPr>
      <w:r>
        <w:rPr/>
        <w:t>尊敬的老师，亲爱的同学们：我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今天我很荣幸地站在这里参与班干部竞选，我要竞选的职位是：化学课代表。我相信我会做得很好。</w:t>
      </w:r>
    </w:p>
    <w:p>
      <w:pPr>
        <w:pStyle w:val="Normal"/>
        <w:rPr/>
      </w:pPr>
      <w:r>
        <w:rPr/>
        <w:t>课代表顾名思义就是某一科目的代表，也是同学们的代表，就是为了代表同学们向老师传递我们的心声，也是老师跟同学们交流的通道。我会认真做好这个通道，我一定不会让大家失望。化学是一门历史悠久而又富有活力的学科，是几千年来人类文明不断进步过程中的衍生品，它的成就是社会文明的重要标志。化学是一门是实用的学科，它与数学、物理、生物等学科共同成为自然科学迅猛发展的基础。化学的核心知识已经应用于自然科学的各个区域，化学是改造人类生存环境的重要支柱。居里夫人曾经说过：人类没有了化学，就好像是银行家没有了美元一样危险</w:t>
      </w:r>
      <w:r>
        <w:rPr/>
        <w:t>!</w:t>
      </w:r>
      <w:r>
        <w:rPr/>
        <w:t>经过初三一年的学习，相信大家对于化学都有了自己独特的见解。但是无论你将来是要学理科，亦或是学文科，高中化学对于今后的生活会有莫大的帮助。因此，请大家学好高中化学</w:t>
      </w:r>
      <w:r>
        <w:rPr/>
        <w:t>!</w:t>
      </w:r>
    </w:p>
    <w:p>
      <w:pPr>
        <w:pStyle w:val="Normal"/>
        <w:rPr/>
      </w:pPr>
      <w:r>
        <w:rPr/>
        <w:t>我郑重的向大家保证：如果我竞选成功，我会尽尽全力去完成每一项工作，绝不玩忽职守，我也会一如既往地去学习，学习每一科目。俗话说：一花独放不是春，百花齐放春满园。我会尽自己最大的努力去帮助</w:t>
      </w:r>
      <w:r>
        <w:rPr/>
        <w:t>316</w:t>
      </w:r>
      <w:r>
        <w:rPr/>
        <w:t>的每一位同学提高化学成绩。如果我未能竞选成功，我不会灰心，因为失败是成功的奠基石，只有迈过失败的坎坷，才能赢取光明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倾听我的演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