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位竞聘优秀演讲稿"/>
      <w:r>
        <w:rPr/>
        <w:t>管理岗位竞聘优秀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部门的</w:t>
      </w:r>
      <w:r>
        <w:rPr/>
        <w:t>_x</w:t>
      </w:r>
      <w:r>
        <w:rPr/>
        <w:t>，现在</w:t>
      </w:r>
      <w:r>
        <w:rPr/>
        <w:t>_</w:t>
      </w:r>
      <w:r>
        <w:rPr/>
        <w:t>岗位上担任</w:t>
      </w:r>
      <w:r>
        <w:rPr/>
        <w:t>_</w:t>
      </w:r>
      <w:r>
        <w:rPr/>
        <w:t>工作的负责人。此次，能与各位同事们在这个讲台上，在各位的领导面前，公平公正的竞争</w:t>
      </w:r>
      <w:r>
        <w:rPr/>
        <w:t>_</w:t>
      </w:r>
      <w:r>
        <w:rPr/>
        <w:t>管理的岗位，我感到十分的荣幸，感到十分的自豪。这代表的是领导对我们工作能力的认可，也是我自身的一次宝贵的机会，我会好好珍惜的。</w:t>
      </w:r>
    </w:p>
    <w:p>
      <w:pPr>
        <w:pStyle w:val="Normal"/>
        <w:rPr/>
      </w:pPr>
      <w:r>
        <w:rPr/>
        <w:t>那么先来，简单介绍一下我的情况和竞争的优势：</w:t>
      </w:r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毕业，并于同年</w:t>
      </w:r>
      <w:r>
        <w:rPr/>
        <w:t>x</w:t>
      </w:r>
      <w:r>
        <w:rPr/>
        <w:t>月加入</w:t>
      </w:r>
      <w:r>
        <w:rPr/>
        <w:t>_</w:t>
      </w:r>
      <w:r>
        <w:rPr/>
        <w:t>公司</w:t>
      </w:r>
      <w:r>
        <w:rPr/>
        <w:t>_</w:t>
      </w:r>
      <w:r>
        <w:rPr/>
        <w:t>部门。我为人正直，工作中积极上进，有较为坚实的专业功底和严格的自我管理能力，自律、自强且富有团结意识，能在工作中自觉主动的按照规定完成工作任务，并热情帮助有需要的同事，指点他们工作的完善和提高。在至今为止的工作中，我先后担任过</w:t>
      </w:r>
      <w:r>
        <w:rPr/>
        <w:t>_</w:t>
      </w:r>
      <w:r>
        <w:rPr/>
        <w:t>、</w:t>
      </w:r>
      <w:r>
        <w:rPr/>
        <w:t>_</w:t>
      </w:r>
      <w:r>
        <w:rPr/>
        <w:t>等工作的负责人，参与了公司许多项目的建设开发任务。通过工作的体会，我在工作中累积了丰富的实践经验，对于公司项目的大小细节有着较为清楚的了解。并且在生活中也与同事们关系良好，有一定威望和良好的为人处世能力，热情助人，深的同事信赖。</w:t>
      </w:r>
    </w:p>
    <w:p>
      <w:pPr>
        <w:pStyle w:val="Normal"/>
        <w:rPr/>
      </w:pPr>
      <w:r>
        <w:rPr/>
        <w:t>此外，通过工作中的锻炼以及长久以来的累积和学习，我储备了十分丰富的专业知识和各岗位的一些工作经验，对公司、项目的发展都有一定的认识和了解。对于管理岗位的需求十分匹配。更重要的是，我有一颗积极为公司努力的热心和奋斗精神</w:t>
      </w:r>
      <w:r>
        <w:rPr/>
        <w:t>!</w:t>
      </w:r>
    </w:p>
    <w:p>
      <w:pPr>
        <w:pStyle w:val="Normal"/>
        <w:rPr/>
      </w:pPr>
      <w:r>
        <w:rPr/>
        <w:t>我相信，自己能够胜任好这份工作，并将管理的职责发挥好，调整好</w:t>
      </w:r>
      <w:r>
        <w:rPr/>
        <w:t>_</w:t>
      </w:r>
      <w:r>
        <w:rPr/>
        <w:t>部门正常运转，并加强自身的职能作用，为同事们良好的安排调整，将整支队伍的潜力和优势充分的发挥出来</w:t>
      </w:r>
      <w:r>
        <w:rPr/>
        <w:t>!</w:t>
      </w:r>
    </w:p>
    <w:p>
      <w:pPr>
        <w:pStyle w:val="Normal"/>
        <w:rPr/>
      </w:pPr>
      <w:r>
        <w:rPr/>
        <w:t>当然，这并不是我的全部，即使成为了管理人员，我仍会积极投身于一线的工作和学习中，切实跟进企业的发展，了解团队的变化和成长，改进自我，调整队伍</w:t>
      </w:r>
      <w:r>
        <w:rPr/>
        <w:t>!</w:t>
      </w:r>
      <w:r>
        <w:rPr/>
        <w:t>如果我能担任这份岗位，我保证自己能更加全面的去了解行业的发展，并光听大家的意见，将大家的聪明才智集中起来，将工作的道路打开，让我们的队伍能成为一支更加充满热情，充满积极性的大团体，一起为我们的成功努力</w:t>
      </w:r>
      <w:r>
        <w:rPr/>
        <w:t>!</w:t>
      </w:r>
    </w:p>
    <w:p>
      <w:pPr>
        <w:pStyle w:val="Normal"/>
        <w:rPr/>
      </w:pPr>
      <w:r>
        <w:rPr/>
        <w:t>我知道，我一定能做到，我现在所欠缺的只是一个机会</w:t>
      </w:r>
      <w:r>
        <w:rPr/>
        <w:t>!</w:t>
      </w:r>
      <w:r>
        <w:rPr/>
        <w:t>希望领导能相信我，同事们能信任我，我一定不会辜负大家的期望，让</w:t>
      </w:r>
      <w:r>
        <w:rPr/>
        <w:t>_</w:t>
      </w:r>
      <w:r>
        <w:rPr/>
        <w:t>部门成为一个更加出色的团体</w:t>
      </w:r>
      <w:r>
        <w:rPr/>
        <w:t>!</w:t>
      </w:r>
      <w:r>
        <w:rPr/>
        <w:t>为</w:t>
      </w:r>
      <w:r>
        <w:rPr/>
        <w:t>_</w:t>
      </w:r>
      <w:r>
        <w:rPr/>
        <w:t>公司贡献出更多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