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育经验交流会总结"/>
      <w:r>
        <w:rPr/>
        <w:t>德育经验交流会总结</w:t>
      </w:r>
      <w:bookmarkEnd w:id="0"/>
    </w:p>
    <w:p>
      <w:pPr>
        <w:pStyle w:val="Normal"/>
        <w:rPr/>
      </w:pPr>
      <w:r>
        <w:rPr/>
        <w:t>尊敬的各位领导，各位同仁：</w:t>
      </w:r>
    </w:p>
    <w:p>
      <w:pPr>
        <w:pStyle w:val="Normal"/>
        <w:rPr/>
      </w:pPr>
      <w:r>
        <w:rPr/>
        <w:t>大家好。一直以来，我校践行着“育人为本，德育为先”的教育方针，秉持着“润育潜质，培养习惯，发展个性，奠基未来”的办学理念，打造出“书香满校园，和谐沁人心”的校风，“励志厚德，博学善思”的学风。今年，我校结合教育局的战略部署和学校实际，以校园环境为背景，以班级建设为主阵地，以德育活动为载体，开展了扎实有效的德育工作。创造性地提出了具有崇德本土特色的“创新一二七”统筹模式。具体做法是：</w:t>
      </w:r>
    </w:p>
    <w:p>
      <w:pPr>
        <w:pStyle w:val="Normal"/>
        <w:rPr/>
      </w:pPr>
      <w:r>
        <w:rPr/>
        <w:t>一个远大目标：营造书香校园，成就每位师生。</w:t>
      </w:r>
    </w:p>
    <w:p>
      <w:pPr>
        <w:pStyle w:val="Normal"/>
        <w:rPr/>
      </w:pPr>
      <w:r>
        <w:rPr/>
        <w:t>在我校办学理念的指引下，校风、教风、学风的熏陶中，我们将德育的目标定位于营造书香校园，成就每位师生。以“立德树人”为主旨，“师生共读”为主题，“活动开展”为主线，采用文化建设与德育熏陶相结合，学生成长与教师发展共交融的方式，将目标细化、分化为每位师生的的共同追求，形成了“书香满校园，和谐沁人心”的浓厚氛围，创建出学校、班级、师生多元一体的和谐画面。</w:t>
      </w:r>
    </w:p>
    <w:p>
      <w:pPr>
        <w:pStyle w:val="Normal"/>
        <w:rPr/>
      </w:pPr>
      <w:r>
        <w:rPr/>
        <w:t>两种特色文化：校园本土文化，班级个性文化。</w:t>
      </w:r>
    </w:p>
    <w:p>
      <w:pPr>
        <w:pStyle w:val="Normal"/>
        <w:rPr/>
      </w:pPr>
      <w:r>
        <w:rPr/>
        <w:t>校园文化是学校德育工作的强大背景和支撑，对学生良好道德品质的培养具有润物无声</w:t>
      </w:r>
      <w:r>
        <w:rPr/>
        <w:t>,</w:t>
      </w:r>
      <w:r>
        <w:rPr/>
        <w:t>寓教于无形的作用。</w:t>
      </w:r>
    </w:p>
    <w:p>
      <w:pPr>
        <w:pStyle w:val="Normal"/>
        <w:rPr/>
      </w:pPr>
      <w:r>
        <w:rPr/>
        <w:t>环境文化，实现环境育人。</w:t>
      </w:r>
    </w:p>
    <w:p>
      <w:pPr>
        <w:pStyle w:val="Normal"/>
        <w:rPr/>
      </w:pPr>
      <w:r>
        <w:rPr/>
        <w:t>我校的操场开阔平整，松树整齐挺拔，草坪翠色欲滴，标语温馨可爱，庭院生趣盎然，学生在不经意间就会受到爱的教育和美的熏陶。</w:t>
      </w:r>
    </w:p>
    <w:p>
      <w:pPr>
        <w:pStyle w:val="Normal"/>
        <w:rPr/>
      </w:pPr>
      <w:r>
        <w:rPr/>
        <w:t>楼廊文化，注重激励传承。</w:t>
      </w:r>
    </w:p>
    <w:p>
      <w:pPr>
        <w:pStyle w:val="Normal"/>
        <w:rPr/>
      </w:pPr>
      <w:r>
        <w:rPr/>
        <w:t>我校教学楼内，每个楼层都有各自不同主题的壁挂。有古典文化鉴赏，国学文化传承，习惯养成教育，励志成才故事。使学生零距离感受祖国文化的博大精深，找到健康成长的指针和必定成才的信心。走廊里，每个班级都有自己的橱窗展台，展示着学生精巧的手工制作。这样，既给学生创造了展示的平台，也让学生知道学校的完美也有自己的功劳，制度文化，力求有章可循。</w:t>
      </w:r>
    </w:p>
    <w:p>
      <w:pPr>
        <w:pStyle w:val="Normal"/>
        <w:rPr/>
      </w:pPr>
      <w:r>
        <w:rPr/>
        <w:t>制度是学校发展的“内燃机”，为学校的德育工作的推进提供强大的动力。我校建立健全并严格执行《书香校园建设制度》、《师生共同读书制度》、《班主任管理制度》、《教师交流制度》、《学生一日常规》、《先进班集体评比标准》、《学生综合素质评价标准》等规章制度。坚持用制度说话，按规章办事。将刚性执行与柔性教育，广泛约束与有效激励有机结合，实现了我校师生自我执行、自我管理水平的不断提升。</w:t>
      </w:r>
    </w:p>
    <w:p>
      <w:pPr>
        <w:pStyle w:val="Normal"/>
        <w:rPr/>
      </w:pPr>
      <w:r>
        <w:rPr/>
        <w:t>课程文化，强调个性多元。</w:t>
      </w:r>
    </w:p>
    <w:p>
      <w:pPr>
        <w:pStyle w:val="Normal"/>
        <w:rPr/>
      </w:pPr>
      <w:r>
        <w:rPr/>
        <w:t>为了将德育活动规范化、本土化，我校积极开发校本课程，并深入开展第二课堂。在全体教师的群策群力下，我校开发了《弟子规》、《童话世界》、《中华诗词精选》等校本课程，引领学生走入经典，走进书香。同时，继续建设书法、折纸、绘画、剪纸、舞蹈、乒乓球、竖笛等特长班。采取班主任与专职教师相配合，定时与定班相交叉的方法开展第二课堂。每周三第五节课为第二课堂开放日，学生可根据自己的兴趣选择喜爱的课堂，打破了班级与年级的限制，使学生的个性与才华得以培养和展现团队文化，重视宣传感召。</w:t>
      </w:r>
    </w:p>
    <w:p>
      <w:pPr>
        <w:pStyle w:val="Normal"/>
        <w:rPr/>
      </w:pPr>
      <w:r>
        <w:rPr/>
        <w:t>继续发挥“春蕾”广播站的宣传影响作用。我校于</w:t>
      </w:r>
      <w:r>
        <w:rPr/>
        <w:t>2007</w:t>
      </w:r>
      <w:r>
        <w:rPr/>
        <w:t>年成立了春蕾广播站，时至今日已有</w:t>
      </w:r>
      <w:r>
        <w:rPr/>
        <w:t>7</w:t>
      </w:r>
      <w:r>
        <w:rPr/>
        <w:t>个年头。春蕾广播站设有五个栏目：周一“校园采风”，周二“队员心语”，周三“展示空间”，周四“你点我播”，周五“知识天地”。期间的采访、编辑、撰稿、播音主持以及展示与总结完全由学生们自己完成，辅导员只负责必要的指导引领工作。这样既给了学生自由发挥的空间，也使内容更容易走进学生的心里。</w:t>
      </w:r>
    </w:p>
    <w:p>
      <w:pPr>
        <w:pStyle w:val="Normal"/>
        <w:rPr/>
      </w:pPr>
      <w:r>
        <w:rPr/>
        <w:t>班级文化，彰显自主创新。</w:t>
      </w:r>
    </w:p>
    <w:p>
      <w:pPr>
        <w:pStyle w:val="Normal"/>
        <w:rPr/>
      </w:pPr>
      <w:r>
        <w:rPr/>
        <w:t>班级是学生学习、生活、交际的主要场所，是教师教书育人的主阵地，我校一直十分重视班级文化的建设。组织全校师生对班级进行了个性化布置，以及班徽、班训、班规的特色设计。每个班级都树立了属于自己的班级目标与班级风气，从物质文化、制度文化、精神文化上都展现出个性与创新之处。民主管理唤起学生自立</w:t>
      </w:r>
      <w:r>
        <w:rPr/>
        <w:t>;</w:t>
      </w:r>
      <w:r>
        <w:rPr/>
        <w:t>自定班风激发学生自遵</w:t>
      </w:r>
      <w:r>
        <w:rPr/>
        <w:t>;</w:t>
      </w:r>
      <w:r>
        <w:rPr/>
        <w:t>自主更新促使学生自护。</w:t>
      </w:r>
    </w:p>
    <w:p>
      <w:pPr>
        <w:pStyle w:val="Normal"/>
        <w:rPr/>
      </w:pPr>
      <w:r>
        <w:rPr/>
        <w:t>七项主题活动：以本土教育为根，以学生发展为本。</w:t>
      </w:r>
    </w:p>
    <w:p>
      <w:pPr>
        <w:pStyle w:val="Normal"/>
        <w:rPr/>
      </w:pPr>
      <w:r>
        <w:rPr/>
        <w:t>在德育的实践与探索中，我校逐步形成了七大系列教育活动：一是重大节日、纪念日主题教育活动。如：在母亲节、教师节组织学生征文比赛，清明节颂歌烈士，五一、六一、十一组织文艺演出等等。</w:t>
      </w:r>
    </w:p>
    <w:p>
      <w:pPr>
        <w:pStyle w:val="Normal"/>
        <w:rPr/>
      </w:pPr>
      <w:r>
        <w:rPr/>
        <w:t>二是礼仪常规教育活动。我校每月举行一次“守则”“规范”知识竞赛，每月一次“慢步轻声”演练，每月一次“文明班级”，“文明学生”评比，要求学生“把饭吃好、把书读好、把操做好、把歌唱好”，从学习和生活的细节处做起，养成良好的行为习惯。三是社会实践教育活动。我校与镇政府有效联谊，定期组织清扫街道，清楚街边小广告，以及帮助留守老人活动。让学生走</w:t>
      </w:r>
    </w:p>
    <w:p>
      <w:pPr>
        <w:pStyle w:val="Normal"/>
        <w:rPr/>
      </w:pPr>
      <w:r>
        <w:rPr/>
        <w:t>出校园，亲近社会，释放爱心。这样既有效填补了“双休日”教育的空白，又使学生在实践中得到锻炼成长。</w:t>
      </w:r>
    </w:p>
    <w:p>
      <w:pPr>
        <w:pStyle w:val="Normal"/>
        <w:rPr/>
      </w:pPr>
      <w:r>
        <w:rPr/>
        <w:t>四是主题教育活动。每天一次晨会，每周一次班队会，每周一次升旗仪式，每月一次以“安全”为主题的教育活动，每月一次逃生演练，每学期一次拔河、跳绳、呼啦圈等形式多样的体育比赛，每学期一次开学典礼、每学年一次毕业典礼等主题活动。</w:t>
      </w:r>
    </w:p>
    <w:p>
      <w:pPr>
        <w:pStyle w:val="Normal"/>
        <w:rPr/>
      </w:pPr>
      <w:r>
        <w:rPr/>
        <w:t>五是读书育人活动。我校始终把阅读作为学生成长的切入点，教师成功的着力点，学校发展的落脚点。因此，我校一直坚持“师生同读一本书”活动，并根据低中高段学生年龄特点，分别确定主题：即，低年级走进童话，中年级走进名人，高年级走进名著。每天晨读</w:t>
      </w:r>
      <w:r>
        <w:rPr/>
        <w:t>30</w:t>
      </w:r>
      <w:r>
        <w:rPr/>
        <w:t>分钟，每周一次教师读书交流会，每月一次班级读书汇报会，每学期一次校园读书汇报会。</w:t>
      </w:r>
    </w:p>
    <w:p>
      <w:pPr>
        <w:pStyle w:val="Normal"/>
        <w:rPr/>
      </w:pPr>
      <w:r>
        <w:rPr/>
        <w:t>六是多彩课间活动。我校以班级为单位深入开展多彩课间活动，每个班都有各自独特的玩法，在教师的带领下孩子们愉快地度过每个课间。此外，我校在第三节课后利用</w:t>
      </w:r>
      <w:r>
        <w:rPr/>
        <w:t>15</w:t>
      </w:r>
      <w:r>
        <w:rPr/>
        <w:t>分钟时间，开展阳光少年大课间活动，划定指定区域，各班在本班活动区开展跳绳、呼啦圈、踢键子、丢口袋等健身活动，调动学生全员参与，力求玩出水平，玩出健康的体魄。</w:t>
      </w:r>
    </w:p>
    <w:p>
      <w:pPr>
        <w:pStyle w:val="Normal"/>
        <w:rPr/>
      </w:pPr>
      <w:r>
        <w:rPr/>
        <w:t>七是家校联动活动。为了进一步改善育人环境</w:t>
      </w:r>
      <w:r>
        <w:rPr/>
        <w:t>,</w:t>
      </w:r>
      <w:r>
        <w:rPr/>
        <w:t>充分发挥社会各界的积极作用，凝聚德育合力，我校一直坚持学校、社会、家庭“三合一”的教育活动。每学期一次召开“家长委员座谈会”、“家长会”，实施家校互动，共同改善教育环境。每学期开展一次“争做合格家长、培养合格人才”活动，表彰重教家长。每学期一次家长接待日，举行“教学开放日活动”，邀请家长共同听课、评课、座谈，参与学校的教育教学活动和管理，实现了家校之间的沟通和相互支持。</w:t>
      </w:r>
    </w:p>
    <w:p>
      <w:pPr>
        <w:pStyle w:val="Normal"/>
        <w:rPr/>
      </w:pPr>
      <w:r>
        <w:rPr/>
        <w:t>德育是润物无声，贵在持之以恒</w:t>
      </w:r>
      <w:r>
        <w:rPr/>
        <w:t>;</w:t>
      </w:r>
      <w:r>
        <w:rPr/>
        <w:t>德育是书香弥漫，贵在默化潜移。在全校师生的不懈努力下，我们有理由相信一定会实现一大目标、两种文化、七项活动的“创新一二七”统筹模式的创建与完善，一定会实现“彰显特色校本化，放大优势师本化，尊重规律生本化，活动规范课程化，实践过程体验化，形式新颖兴趣化，习惯养成科学化”的“七化”统筹模式，打出我们崇小的德育品牌。</w:t>
      </w:r>
    </w:p>
    <w:p>
      <w:pPr>
        <w:pStyle w:val="Normal"/>
        <w:rPr/>
      </w:pPr>
      <w:r>
        <w:rPr/>
        <w:t>在晶莹的汗水中，我们欣喜地看到：我校连续两年被明水县教育局评为师德师风先进集体，</w:t>
      </w:r>
      <w:r>
        <w:rPr/>
        <w:t>2013</w:t>
      </w:r>
      <w:r>
        <w:rPr/>
        <w:t>年我校崔伟成老师被评为“黑龙江省师德师风先进个人”，他的事迹被绥化日报报道。同年</w:t>
      </w:r>
      <w:r>
        <w:rPr/>
        <w:t>7</w:t>
      </w:r>
      <w:r>
        <w:rPr/>
        <w:t>月，我校被评为省级“师德师风先进集体”。</w:t>
      </w:r>
      <w:r>
        <w:rPr/>
        <w:t>2014</w:t>
      </w:r>
      <w:r>
        <w:rPr/>
        <w:t>年我校金鑫老师被评为“最美绥化人”，她的事迹见报于绥化日报和被新浪等各大网站转载。同年</w:t>
      </w:r>
      <w:r>
        <w:rPr/>
        <w:t>2</w:t>
      </w:r>
      <w:r>
        <w:rPr/>
        <w:t>月，县教育局授予我校“德育教育基地校”光荣称号。</w:t>
      </w:r>
    </w:p>
    <w:p>
      <w:pPr>
        <w:pStyle w:val="Normal"/>
        <w:rPr/>
      </w:pPr>
      <w:r>
        <w:rPr/>
        <w:t>以上是我校近年来不成熟的做法，有不当之处，请各位同仁、各位领导多提宝贵意见。</w:t>
      </w:r>
    </w:p>
    <w:p>
      <w:pPr>
        <w:pStyle w:val="Normal"/>
        <w:rPr/>
      </w:pPr>
      <w:r>
        <w:rPr/>
        <w:t>看过“德育经验交流会总结”的人还看了：</w:t>
      </w:r>
    </w:p>
    <w:p>
      <w:pPr>
        <w:pStyle w:val="Normal"/>
        <w:rPr/>
      </w:pPr>
      <w:r>
        <w:rPr/>
        <w:t>1.</w:t>
      </w:r>
      <w:r>
        <w:rPr/>
        <w:t>学生德育工作总结</w:t>
      </w:r>
    </w:p>
    <w:p>
      <w:pPr>
        <w:pStyle w:val="Normal"/>
        <w:rPr/>
      </w:pPr>
      <w:r>
        <w:rPr/>
        <w:t>2.</w:t>
      </w:r>
      <w:r>
        <w:rPr/>
        <w:t>德育经验交流会领导讲话</w:t>
      </w:r>
    </w:p>
    <w:p>
      <w:pPr>
        <w:pStyle w:val="Normal"/>
        <w:rPr/>
      </w:pPr>
      <w:r>
        <w:rPr/>
        <w:t>3.</w:t>
      </w:r>
      <w:r>
        <w:rPr/>
        <w:t>德育工作经验交流材料</w:t>
      </w:r>
    </w:p>
    <w:p>
      <w:pPr>
        <w:pStyle w:val="Normal"/>
        <w:rPr/>
      </w:pPr>
      <w:r>
        <w:rPr/>
        <w:t>4.</w:t>
      </w:r>
      <w:r>
        <w:rPr/>
        <w:t>德育经验交流材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德育教育经验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