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渔女导游词"/>
      <w:r>
        <w:rPr/>
        <w:t>珠海渔女导游词</w:t>
      </w:r>
      <w:bookmarkEnd w:id="0"/>
    </w:p>
    <w:p>
      <w:pPr>
        <w:pStyle w:val="Normal"/>
        <w:rPr/>
      </w:pPr>
      <w:r>
        <w:rPr/>
        <w:t>前天，我们和叔叔、阿姨三家人一起游玩了虎门的威远炮台。我们自驾车去了珠海，哇</w:t>
      </w:r>
      <w:r>
        <w:rPr/>
        <w:t>!</w:t>
      </w:r>
      <w:r>
        <w:rPr/>
        <w:t>珠海真是一座美丽的海滨城市。来，让我带大家来看看。</w:t>
      </w:r>
    </w:p>
    <w:p>
      <w:pPr>
        <w:pStyle w:val="Normal"/>
        <w:rPr/>
      </w:pPr>
      <w:r>
        <w:rPr/>
        <w:t>当我们走在珠海的情侣路路上，海边的棕榈树伴着海浪声，一阵阵的海风吹来，棕榈树仿佛伴着“音乐”跳起了舞。长长的弯弯曲曲的海岸线后面，是一望无际的大海。一抬头，便可以看见蓝天白云，还有灿烂的阳光。阳光洒在海面上，海面上金光闪闪，像给大海穿上了一件银光闪闪的裙子。海面上有大大小小的渔船，海面上还不时有海鸥在“捕鱼”。在情侣路的两边，可以看见一些奇怪的石头</w:t>
      </w:r>
      <w:r>
        <w:rPr/>
        <w:t>;</w:t>
      </w:r>
      <w:r>
        <w:rPr/>
        <w:t>这些石头似乎是许多石头的融合在一起。还有二块很特别的大石头，一块像坐着个人，它正把脸转向另一块石头，另一块像半坐半站着的人，它的脸也转向另一块石头，原来这两块奇异的石头就是“情侣石”。</w:t>
      </w:r>
    </w:p>
    <w:p>
      <w:pPr>
        <w:pStyle w:val="Normal"/>
        <w:rPr/>
      </w:pPr>
      <w:r>
        <w:rPr/>
        <w:t>在情侣路的尽头，可以看见一尊用花岗石组成的巨型石雕，它就是珠海渔女像。渔女的脖子上戴着一项珍珠，洁白的身上披着鱼网，裤脚轻轻的挽起，双手高高的擎举着一颗晶莹璀璨的珍珠，脸上带着喜而又含羞的神情。大家可能觉得奇怪，她不就是一个渔女吗</w:t>
      </w:r>
      <w:r>
        <w:rPr/>
        <w:t>?</w:t>
      </w:r>
      <w:r>
        <w:rPr/>
        <w:t>有什么好崇拜的</w:t>
      </w:r>
      <w:r>
        <w:rPr/>
        <w:t>?</w:t>
      </w:r>
      <w:r>
        <w:rPr/>
        <w:t>原来，关于她还有个传说呢</w:t>
      </w:r>
      <w:r>
        <w:rPr/>
        <w:t>!</w:t>
      </w:r>
    </w:p>
    <w:p>
      <w:pPr>
        <w:pStyle w:val="Normal"/>
        <w:rPr/>
      </w:pPr>
      <w:r>
        <w:rPr/>
        <w:t>在遥远的古代，一群仙女下凡了，仙女被这里的美景吸引，便嬉戏起来。有一个仙女，因为这里的人感动了她而留了下来，并与一个人结为夫妇。因为一件事，仙女死了，但在九洲长老的帮助指点下，仙女复合了，仙女为感谢九洲长老，献上珍贵的珍珠给九洲长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珠海渔女真美</w:t>
      </w:r>
      <w:r>
        <w:rPr/>
        <w:t>!</w:t>
      </w:r>
      <w:r>
        <w:rPr/>
        <w:t>珠海渔女的周边风景如画，我们都被深深的吸引了。到了傍晚，我们也该走了，美丽的珠海渔女再见了。我希望下次还能来美丽的珠海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