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日记总结精选"/>
      <w:r>
        <w:rPr/>
        <w:t>2023</w:t>
      </w:r>
      <w:r>
        <w:rPr/>
        <w:t>大一军训日记总结精选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阳光明媚，学子们都面对阳光在站军姿。太阳，晒在皮肤上是烫烫的，就连从小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!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