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劳务公司简介范文"/>
      <w:r>
        <w:rPr/>
        <w:t>建筑劳务公司简介范文</w:t>
      </w:r>
      <w:bookmarkEnd w:id="0"/>
    </w:p>
    <w:p>
      <w:pPr>
        <w:pStyle w:val="Normal"/>
        <w:rPr/>
      </w:pPr>
      <w:r>
        <w:rPr/>
        <w:t>福建省高桥建筑工程劳务有限公司由“隧道之乡”的福建省平潭县专业隧道工程公司新组合的分包工程公司。在省内注册，总公司位于福州市区，精简后新成立的专业人员，更精干，更专业，资金实力更雄厚。是福建省在市内唯一的一家主要从事公路、铁路、隧道、桥涵、井巷、土石方等多种施工的劳务配合的一级劳务分包队伍。公司注册资金为</w:t>
      </w:r>
      <w:r>
        <w:rPr/>
        <w:t>600</w:t>
      </w:r>
      <w:r>
        <w:rPr/>
        <w:t>万元，现拥有几千万流动资金及固定设备的资产，近千名的工人，二百多名从铁路、公路等部门聘用的的初高级技术人员，是一支精干善战的工程技术队伍。经过多方与中铁局、省公路局等建设部门的合作与工程的打造，以他们吃苦耐劳，勤劳敢干，技术力量过硬等原因，完成了一项项技术含量高的工程项目，目前公司已建立了现代化企业管理制度，对劳动力也进行了科学严格的管理，形成了严守纪律、文明施工的良好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组合的公司主要骨干，曾与多家中铁局合作的经验，主要的技术人员</w:t>
      </w:r>
      <w:r>
        <w:rPr/>
        <w:t>,</w:t>
      </w:r>
      <w:r>
        <w:rPr/>
        <w:t>曾参加过新疆、南昆、京九、京哈、京沪、内昆、石武、青藏等高铁、铁路高速的隧道桥梁工程。还参与承担了京福、京珠、福泉、罗宁等高速公路工程建设。先后被铁路工程局、公路工程局、铁道工程局等相关单位表扬并受到了多方面的赞誉与好评。本公司坚持“优质高效、信誉第一客户至上的宗旨，竭诚为全国相关单位友好合作，承包相当工程项目，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