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员全民为地震灾区捐赠倡议书范文"/>
      <w:r>
        <w:rPr/>
        <w:t>动员全民为地震灾区捐赠倡议书范文</w:t>
      </w:r>
      <w:bookmarkEnd w:id="0"/>
    </w:p>
    <w:p>
      <w:pPr>
        <w:pStyle w:val="Normal"/>
        <w:rPr/>
      </w:pPr>
      <w:r>
        <w:rPr/>
        <w:t>老师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拥有健康的身体和快乐的生活是我们每个人的梦想。当我们和同学放声欢笑的时候</w:t>
      </w:r>
      <w:r>
        <w:rPr/>
        <w:t>;</w:t>
      </w:r>
      <w:r>
        <w:rPr/>
        <w:t>当我们和家人共享天伦之乐的时候</w:t>
      </w:r>
      <w:r>
        <w:rPr/>
        <w:t>;</w:t>
      </w:r>
      <w:r>
        <w:rPr/>
        <w:t>当我们和朋友畅想人生理想的时候，你可知道，就在我们身边却有一个一岁零七个月的孩子正遭受着疾病的折磨。</w:t>
      </w:r>
    </w:p>
    <w:p>
      <w:pPr>
        <w:pStyle w:val="Normal"/>
        <w:rPr/>
      </w:pPr>
      <w:r>
        <w:rPr/>
        <w:t>小乐乐，我校地理科组龙玲老师的儿子，在他来到这个世界不到二年的时候，不幸的患上了恶性肿瘤，即人们通常所说的癌症。在小乐乐的头颅内长着一个鸡蛋大的肿瘤，并且快速向鼻腔和眼部蔓延，根据医生的建议，需要立刻做切除手术，由于年纪较小，器官发育不够完整，需要承担极大的风险。据医院估计，小乐乐的手术费用至少需要三十万，甚至更多，但是由于家庭经济条件的有限，现在小乐乐仍然躺在广东省人民医院的病床上还未手术，全家人只能眼睁睁的看着这个可爱的孩子被可怕的病魔折磨。</w:t>
      </w:r>
    </w:p>
    <w:p>
      <w:pPr>
        <w:pStyle w:val="Normal"/>
        <w:rPr/>
      </w:pPr>
      <w:r>
        <w:rPr/>
        <w:t>一方有难，八方支援</w:t>
      </w:r>
      <w:r>
        <w:rPr/>
        <w:t>;</w:t>
      </w:r>
      <w:r>
        <w:rPr/>
        <w:t>病魔无情人有情。湛江一中培才学校的师生素有扶贫济困的美德，同时这也是我们的责任。曾经，我们为汶川地震捐款</w:t>
      </w:r>
      <w:r>
        <w:rPr/>
        <w:t>;</w:t>
      </w:r>
      <w:r>
        <w:rPr/>
        <w:t>曾经，我们为患有白血病的小女孩捐款</w:t>
      </w:r>
      <w:r>
        <w:rPr/>
        <w:t>;</w:t>
      </w:r>
      <w:r>
        <w:rPr/>
        <w:t>曾经，我们为甘肃舟曲特大泥石流捐款……。今天，我们怎能眼睁睁的看见一个孩子等待死亡</w:t>
      </w:r>
      <w:r>
        <w:rPr/>
        <w:t>?</w:t>
      </w:r>
      <w:r>
        <w:rPr/>
        <w:t>让一条鲜活的生命离我们远去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拯救这个幼小的生命，挽救一个曾经幸福的家庭，现向全校师生发出倡议，请你们再次伸出友爱之手、援助之手，为这个孩子点亮一盏希望的灯，为他的家人坚定一个信念</w:t>
      </w:r>
      <w:r>
        <w:rPr/>
        <w:t>;</w:t>
      </w:r>
      <w:r>
        <w:rPr/>
        <w:t>捐款无论多少，哪怕就是一元，只要我们献出一份属于我们的爱心，小乐乐就多了一份生存的希望，请全校的师生们马上行动起来，用我们的仁爱之心救救小乐乐，救救这个家庭，让我们团结起来，共同努力，共同祈祷，一起帮助小乐乐战胜病魔，帮助他撑起一片蔚蓝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