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著名景点导游词范文大全"/>
      <w:r>
        <w:rPr/>
        <w:t>广西著名景点导游词范文大全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欢迎大家光临世外桃源</w:t>
      </w:r>
      <w:r>
        <w:rPr/>
        <w:t>!</w:t>
      </w:r>
      <w:r>
        <w:rPr/>
        <w:t>我是世外桃源民俗旅游区的导游，姓</w:t>
      </w:r>
      <w:r>
        <w:rPr/>
        <w:t>__</w:t>
      </w:r>
      <w:r>
        <w:rPr/>
        <w:t>，大家叫我</w:t>
      </w:r>
      <w:r>
        <w:rPr/>
        <w:t>_</w:t>
      </w:r>
      <w:r>
        <w:rPr/>
        <w:t>导好了。我衷心希望，在我的导游下，世外桃源能给您留下难忘印象，带给您一份美好的回忆。借此机会，我讲一下世外桃源民俗旅游区的概况。</w:t>
      </w:r>
    </w:p>
    <w:p>
      <w:pPr>
        <w:pStyle w:val="Normal"/>
        <w:rPr/>
      </w:pPr>
      <w:r>
        <w:rPr/>
        <w:t>世外桃源民俗旅游区位于宜昌市西郊，距宜昌市中心</w:t>
      </w:r>
      <w:r>
        <w:rPr/>
        <w:t>8</w:t>
      </w:r>
      <w:r>
        <w:rPr/>
        <w:t>公里，是中国首批国家级风景名胜区</w:t>
      </w:r>
      <w:r>
        <w:rPr/>
        <w:t>(1982</w:t>
      </w:r>
      <w:r>
        <w:rPr/>
        <w:t>年</w:t>
      </w:r>
      <w:r>
        <w:rPr/>
        <w:t>)</w:t>
      </w:r>
      <w:r>
        <w:rPr/>
        <w:t>和国家</w:t>
      </w:r>
      <w:r>
        <w:rPr/>
        <w:t>4A</w:t>
      </w:r>
      <w:r>
        <w:rPr/>
        <w:t>级旅游区。它由昭君故里、三花园</w:t>
      </w:r>
      <w:r>
        <w:rPr/>
        <w:t>(</w:t>
      </w:r>
      <w:r>
        <w:rPr/>
        <w:t>桃花、樱花、紫薇花</w:t>
      </w:r>
      <w:r>
        <w:rPr/>
        <w:t>)</w:t>
      </w:r>
      <w:r>
        <w:rPr/>
        <w:t>、土家民俗风情区、巴人部落和白马洞五大景区组成。是一处融自然风光、人文景观和土家风情为一体的民俗旅游区。</w:t>
      </w:r>
    </w:p>
    <w:p>
      <w:pPr>
        <w:pStyle w:val="Normal"/>
        <w:rPr/>
      </w:pPr>
      <w:r>
        <w:rPr/>
        <w:t>昭君故里顾名思义，与历史人物王昭君有关了。大家知道，西汉后期，汉元帝选天下美女，王昭君被选入后宫。年仅十七岁的昭君姑娘乘坐龙凤船泣别家乡亲人，途经南津关时，曾在此泊岸停留。她与西施、貂蝉和杨贵妃一起被列为中国古代四大美女。为了民族团结，王昭君自愿请求出塞和亲，使汉朝与匈奴之间六十年没有发生过战争。所以，周恩来总理生前称赞昭君是“发展中华民族大家庭团结最有贡献的人物。”</w:t>
      </w:r>
    </w:p>
    <w:p>
      <w:pPr>
        <w:pStyle w:val="Normal"/>
        <w:rPr/>
      </w:pPr>
      <w:r>
        <w:rPr/>
        <w:t>大家往前看，这就是望江亭。公元前</w:t>
      </w:r>
      <w:r>
        <w:rPr/>
        <w:t>33</w:t>
      </w:r>
      <w:r>
        <w:rPr/>
        <w:t>年</w:t>
      </w:r>
      <w:r>
        <w:rPr/>
        <w:t>,</w:t>
      </w:r>
      <w:r>
        <w:rPr/>
        <w:t>汉元帝竟宁元年春正月</w:t>
      </w:r>
      <w:r>
        <w:rPr/>
        <w:t>,</w:t>
      </w:r>
      <w:r>
        <w:rPr/>
        <w:t>王昭君出塞前</w:t>
      </w:r>
      <w:r>
        <w:rPr/>
        <w:t>.</w:t>
      </w:r>
      <w:r>
        <w:rPr/>
        <w:t>曾回故乡省亲。回京城那天，她乘雕花龙舟顺江而下。乡亲们仰慕昭君，在此筑亭而望之，继送一程。</w:t>
      </w:r>
    </w:p>
    <w:p>
      <w:pPr>
        <w:pStyle w:val="Normal"/>
        <w:rPr/>
      </w:pPr>
      <w:r>
        <w:rPr/>
        <w:t>接下来，我们去参观枇杷石。来到时枇杷石前，屹立在我们面前的是一块巨大的孤石，孤石上长着一棵枝叶繁茂的枇杷树。为什么叫做枇杷石呢</w:t>
      </w:r>
      <w:r>
        <w:rPr/>
        <w:t>?</w:t>
      </w:r>
      <w:r>
        <w:rPr/>
        <w:t>大家可想而知了。相传王昭君乘坐雕花龙舟行至南津关时，不住地转圈，江水诚意挽留。她为答谢峡江孕育之恩，摘下头上珍珠掷入岸边，顿时丝丝作响，形成一颗颗枇杷。冬去春来，枇杷果在巨石上长成一株枇杷树，后人定名“枇杷石”。</w:t>
      </w:r>
    </w:p>
    <w:p>
      <w:pPr>
        <w:pStyle w:val="Normal"/>
        <w:rPr/>
      </w:pPr>
      <w:r>
        <w:rPr/>
        <w:t>与枇杷石近在咫尺的便是思乡桥。王昭君出塞和亲，乘雕花龙舟顺江行驶，在即将出西陵峡的时刻，见成千上万的父老乡亲相送，于是弃舟上岸，在桥头行大礼，虔求父老乡亲们止步，依依难舍故里。思乡桥因此而得名。</w:t>
      </w:r>
    </w:p>
    <w:p>
      <w:pPr>
        <w:pStyle w:val="Normal"/>
        <w:rPr/>
      </w:pPr>
      <w:r>
        <w:rPr/>
        <w:t>大家思念的昭君姑娘在哪里呢</w:t>
      </w:r>
      <w:r>
        <w:rPr/>
        <w:t>?</w:t>
      </w:r>
      <w:r>
        <w:rPr/>
        <w:t>婷婷玉立的昭君姑娘现在正坐在昭君池中弹琵琶，欢迎大家的到来。昭君池因产桃花鱼而得名。桃花鱼是低等级无脊椎动物，距今约有</w:t>
      </w:r>
      <w:r>
        <w:rPr/>
        <w:t>15</w:t>
      </w:r>
      <w:r>
        <w:rPr/>
        <w:t>亿年的生存历史。相传当年王昭君告别父老乡亲，沿着桃花缤纷的峡江而下，思念故里之情难以抑制，两眼泪如雨下，两岸桃花纷纷落下。泪珠滴在水里，桃花飘在水上，顿时化作桃花鱼，簇拥花船，欢送昭君出塞。“花开池鱼生，鱼戏花影乱。花下捕鱼人，莫作桃花看。”便是其真实写照。</w:t>
      </w:r>
    </w:p>
    <w:p>
      <w:pPr>
        <w:pStyle w:val="Normal"/>
        <w:rPr/>
      </w:pPr>
      <w:r>
        <w:rPr/>
        <w:t>各位游客，想看看当年王昭君乘坐龙凤船泊岸停留的地方吗</w:t>
      </w:r>
      <w:r>
        <w:rPr/>
        <w:t>?</w:t>
      </w:r>
      <w:r>
        <w:rPr/>
        <w:t>前面就是昭君渡了。昭君渡就是当时王昭君乘坐的龙凤船在此停留的地方，其题词是湖北省前任首位宣传部长王尔重先生的墨宝。大家可以在此留影，以作纪念。</w:t>
      </w:r>
    </w:p>
    <w:p>
      <w:pPr>
        <w:pStyle w:val="Normal"/>
        <w:rPr/>
      </w:pPr>
      <w:r>
        <w:rPr/>
        <w:t>在参观下一个景点之前，我想让大家了解一下宜昌的民俗风情。大家知道，伙计通常是店铺里帮工的称谓，但在宜昌伙计一般是不能随便喊叫的，只有夫妻间才能彼此叫唤。大家想不想听一首伙计歌呢</w:t>
      </w:r>
      <w:r>
        <w:rPr/>
        <w:t>?</w:t>
      </w:r>
      <w:r>
        <w:rPr/>
        <w:t>我唱的时候请各位配合一下。</w:t>
      </w:r>
    </w:p>
    <w:p>
      <w:pPr>
        <w:pStyle w:val="Normal"/>
        <w:rPr/>
      </w:pPr>
      <w:r>
        <w:rPr/>
        <w:t>现在我们来到了清枫摇曳前。在一堆乱树丛中，我们看到的是三峡地区特有的树种，叫三峡清枫。这里有一个优美的传说。王昭君为了民族团结，远嫁匈奴，使汉匈之间和睦相处，惠及子孙。据传，她到匈奴后，曾托人带回树种，播洒峡江，以表思念和安宁之意，后人改名为三峡清枫。“琵琶一曲千戈靖，论到这功是美人。”就是清代诗人郭润玉对王昭君的高度评价。</w:t>
      </w:r>
    </w:p>
    <w:p>
      <w:pPr>
        <w:pStyle w:val="Normal"/>
        <w:rPr/>
      </w:pPr>
      <w:r>
        <w:rPr/>
        <w:t>接下来，大家即将进入的就是三花园了。首先，是桃花园，园内现有观赏桃品种</w:t>
      </w:r>
      <w:r>
        <w:rPr/>
        <w:t>50</w:t>
      </w:r>
      <w:r>
        <w:rPr/>
        <w:t>余个，共</w:t>
      </w:r>
      <w:r>
        <w:rPr/>
        <w:t>8000</w:t>
      </w:r>
      <w:r>
        <w:rPr/>
        <w:t>多株桃树。其中最著名的当数五宝桃、日月桃、绯桃、人面桃和碧桃，人称“桃花五仙子”。每当“红入桃花嫩，青归柳叶新”的时节，株株桃树吐蕾放花，光彩夺目。“去年今日此门中，人面桃花别样红。人面不知何处去，桃花依照笑春风”。唐代诗人崔护的这首诗，正是桃花园的真实写照。</w:t>
      </w:r>
    </w:p>
    <w:p>
      <w:pPr>
        <w:pStyle w:val="Normal"/>
        <w:rPr/>
      </w:pPr>
      <w:r>
        <w:rPr/>
        <w:t>樱花园因盛产樱花而著名。樱花是世界著名的花木，我国是樱花主要原产地之一。早在秦汉时期，樱花栽培已应用于宫苑之中，唐朝已普遍出现在私家庭院。世外桃源樱花园品种繁多、共有十余种，系日本友人赠送。每到春暖花开的季节，樱花盛开如玉树琼花，堆云叠雾，甚是壮观，象征着中日友谊流传千古。</w:t>
      </w:r>
    </w:p>
    <w:p>
      <w:pPr>
        <w:pStyle w:val="Normal"/>
        <w:rPr/>
      </w:pPr>
      <w:r>
        <w:rPr/>
        <w:t>紫薇园因盛产紫薇而闻名。紫薇树姿优美，树干光滑洁净，花色艳丽，开花时正当夏秋少花季节，花期极长，由</w:t>
      </w:r>
      <w:r>
        <w:rPr/>
        <w:t>6</w:t>
      </w:r>
      <w:r>
        <w:rPr/>
        <w:t>月可开至</w:t>
      </w:r>
      <w:r>
        <w:rPr/>
        <w:t>9</w:t>
      </w:r>
      <w:r>
        <w:rPr/>
        <w:t>月，故有“百日红”之称，又有“盛夏绿遮眼，此花红满堂”的赞语，是观花、观干、观根的盆景良。材宋代诗人杨万里诗赞颂：“似痴如醉丽还佳，露压风欺分外斜。谁道花无红百日，紫薇长放半年花。”同时，紫薇还具有药物作用，李时珍在《本草纲目》中论述，其皮、木、花有活血通经、止痛、消肿、解毒作用。种子可制农药，有驱杀害虫的功效，可谓浑身是宝。</w:t>
      </w:r>
    </w:p>
    <w:p>
      <w:pPr>
        <w:pStyle w:val="Normal"/>
        <w:rPr/>
      </w:pPr>
      <w:r>
        <w:rPr/>
        <w:t>离开三花园，我们将去土家民俗风情区体验一下独特的土家风情。这里设有堂客屋，幺丫子房，大爷尕坊。在堂客屋里，你可以品尝到地道、醇正的土家茶，听一曲悠扬的山歌，享一次真正的清福</w:t>
      </w:r>
      <w:r>
        <w:rPr/>
        <w:t>;</w:t>
      </w:r>
      <w:r>
        <w:rPr/>
        <w:t>在幺丫子房里，你可以欣赏到土家小妹精致的手工，有兴趣的话更可以亲身一试，当一回真正的女人</w:t>
      </w:r>
      <w:r>
        <w:rPr/>
        <w:t>;</w:t>
      </w:r>
      <w:r>
        <w:rPr/>
        <w:t>在大爷尕坊里，摆放着许多土家人日常生活劳作的工具，你可以学着土家大哥的样子操作这些工作，做一个真正的男人。</w:t>
      </w:r>
    </w:p>
    <w:p>
      <w:pPr>
        <w:pStyle w:val="Normal"/>
        <w:rPr/>
      </w:pPr>
      <w:r>
        <w:rPr/>
        <w:t>堂客屋是土家族人把结了婚的女子叫“堂客”，叫自己的老婆前面不加姓，直接叫“堂客”，叫别人的老婆前面要加姓，不是夫家的姓，是娘家的姓，如“张堂客”、“李堂客”等。假如不晓得娘家的姓，就把她老公的名字作定语：“喂，王三麻子的堂客”等。</w:t>
      </w:r>
    </w:p>
    <w:p>
      <w:pPr>
        <w:pStyle w:val="Normal"/>
        <w:rPr/>
      </w:pPr>
      <w:r>
        <w:rPr/>
        <w:t>从“堂客”这个称呼来看，土家族的老婆们与其它地方的老婆们比起来，家庭地位要高一些。“堂客”是“堂屋里的客”的意思，而土家族堂屋是供祖先牌位的、最神圣的地方，也是家里议事做决定的地方，最要紧的去处，这就证明夫家不把娶进来的老婆当外人，直接就请到堂屋来。因为毕竟是外姓，不共祖先，于是给了一个“客”的称号，叫“堂客”，可见夫家给的待遇和地位还是蛮高的。</w:t>
      </w:r>
    </w:p>
    <w:p>
      <w:pPr>
        <w:pStyle w:val="Normal"/>
        <w:rPr/>
      </w:pPr>
      <w:r>
        <w:rPr/>
        <w:t>一般来说，“女主内，男主外”，土家人也不例外。土家堂客们待人的真诚与热情，极富乡土人情味。若是听得家人一声高喊：外面客来哒</w:t>
      </w:r>
      <w:r>
        <w:rPr/>
        <w:t>!</w:t>
      </w:r>
      <w:r>
        <w:rPr/>
        <w:t>这时，无论来的客人是亲是疏，是远是近，土家堂客都会赶紧放下手中的活计，笑脸相迎：“您儿是稀客、稀客。”接下来就少不了装烟、泡茶、做饭三步曲。一般来说，是呼叶子烟，喝烤罐茶，吃坨坨腊肉。</w:t>
      </w:r>
    </w:p>
    <w:p>
      <w:pPr>
        <w:pStyle w:val="Normal"/>
        <w:rPr/>
      </w:pPr>
      <w:r>
        <w:rPr/>
        <w:t>呼叶子烟：客人进屋后径直走到火垅坐下，主人将事先准备好的柴火堆放在一起，用吹火筒一吹，火就噼噼啪啪地燃了起来。火的上面吊着一只黑不溜秋的炊壶烧水。主人从炊壶里倒点水在洗脸盆将手搓洗，又在自己穿的衣服上面蹭几下，就进屋拿烟去了。主人往往会同时拿出两种烟，纸包烟和叶子烟。叶子烟又分几类，有的切成烟丝状，有的仅仅是晾干而已，也有讲究的，在卷好的叶子烟外面再包上一层写字用的白纸，看起来跟购买的纸烟相差无几。</w:t>
      </w:r>
    </w:p>
    <w:p>
      <w:pPr>
        <w:pStyle w:val="Normal"/>
        <w:rPr/>
      </w:pPr>
      <w:r>
        <w:rPr/>
        <w:t>但乡下人似乎更乐意呼叶子烟，切成烟丝的就用烟具装着呼，有的烟具的杆儿足有两尺多长，呼烟的人连腰都不用弯，直接在火垅里点上火。也有的烟杆很短，跟贺龙将军用的那种差不多，点火时便用火钳帮忙。还有的干脆不用烟具，卷好烟叶之后用手指夹着一边呼一边转动。在吧嗒吧嗒的呼烟声中，人们一边吞云吐雾，一边聊着家长里短，怡然自得赛过神仙。</w:t>
      </w:r>
    </w:p>
    <w:p>
      <w:pPr>
        <w:pStyle w:val="Normal"/>
        <w:rPr/>
      </w:pPr>
      <w:r>
        <w:rPr/>
        <w:t>喝烤罐茶：呼烟的时候，火垅的柴火早已燃得很旺，炊壶里的水发出“咝咝”的声响。主人将一尖嘴细颈加肚的茶罐洗净后烤在火边。又进屋抓出茶叶，放在茶罐里烤，每隔一小会儿就抖动一次茶罐，茶叶烤酥了，水也烧开了。主人将茶罐安顿稳妥，扳动炊壶，一股清澈的开水呈抛物线直入罐中，最后不忘盖上罐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等待烤罐茶出汁的功夫，主人取来茶杯，先用开水涮几遍，本来已经很干净了，主人偏偏还要用黑乎乎的洗脸毛巾将茶杯里里外外反反复复抹几遍，然后摆放整齐。开始倒茶了，第一道茶每只杯里只倒一点，第二道再给每只杯里添加等量的茶水，倒茶完毕，便按客人坐的顺序挨个递到他们手中，大家品得有滋有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