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毕业典礼致辞范文"/>
      <w:r>
        <w:rPr/>
        <w:t>校长毕业典礼致辞范文</w:t>
      </w:r>
      <w:bookmarkEnd w:id="0"/>
    </w:p>
    <w:p>
      <w:pPr>
        <w:pStyle w:val="Normal"/>
        <w:rPr/>
      </w:pPr>
      <w:r>
        <w:rPr/>
        <w:t>亲爱的同学们，老师们：</w:t>
      </w:r>
    </w:p>
    <w:p>
      <w:pPr>
        <w:pStyle w:val="Normal"/>
        <w:rPr/>
      </w:pPr>
      <w:r>
        <w:rPr/>
        <w:t>大家早上好</w:t>
      </w:r>
      <w:r>
        <w:rPr/>
        <w:t>!</w:t>
      </w:r>
      <w:r>
        <w:rPr/>
        <w:t>今天是一个阳光明媚、充满光荣与梦想、令人幸福与感动的日子，学校隆重举行</w:t>
      </w:r>
      <w:r>
        <w:rPr/>
        <w:t>XX</w:t>
      </w:r>
      <w:r>
        <w:rPr/>
        <w:t>届毕业典礼，我们共同见证</w:t>
      </w:r>
      <w:r>
        <w:rPr/>
        <w:t>XX</w:t>
      </w:r>
      <w:r>
        <w:rPr/>
        <w:t>届毕业生圆满完成学业，挥手告别校园春秋，迈向精彩纷呈的社会。首先，我代表学校，向即将踏上新征程的同学们致以热烈的祝贺和最美好的祝愿</w:t>
      </w:r>
      <w:r>
        <w:rPr/>
        <w:t>!</w:t>
      </w:r>
      <w:r>
        <w:rPr/>
        <w:t>向为同学们健康成长成才付出辛勤劳动的各位老师表示崇高的敬意</w:t>
      </w:r>
      <w:r>
        <w:rPr/>
        <w:t>!</w:t>
      </w:r>
      <w:r>
        <w:rPr/>
        <w:t>也借此机会，向关注学校发展、关爱同学们成长的你们的亲人朋友和社会各界表示衷心的感谢和诚挚的问候</w:t>
      </w:r>
      <w:r>
        <w:rPr/>
        <w:t>!</w:t>
      </w:r>
    </w:p>
    <w:p>
      <w:pPr>
        <w:pStyle w:val="Normal"/>
        <w:rPr/>
      </w:pPr>
      <w:r>
        <w:rPr/>
        <w:t>光阴荏苒，时光流驰。四年前，同学们满怀憧憬来到学校，在这里学习生活，度过了一生中最难忘的青春岁月。学校的教舍楼堂、芳草绿荫，记录了你们的成长与希望、奋斗与彷徨，也记录了你们的自我超越与青春梦想。回首过去几年的时光，你们不仅经历了思维的历练和思想的交融，领略了科学的魅力和知识的力量，同时见证了祖国</w:t>
      </w:r>
      <w:r>
        <w:rPr/>
        <w:t>60</w:t>
      </w:r>
      <w:r>
        <w:rPr/>
        <w:t>年大庆的豪迈和上海世博会带给世界的惊奇，见证了全国人民支援地震灾区的万众一心和取得嫦娥奔月等系列重大航天工程成功的欢欣鼓舞，这些不仅留给你们难以磨灭的美好回忆，更是给予你们发展要科学、强国要创新的深刻启迪，也必将成为你们一生的宝贵财富。</w:t>
      </w:r>
    </w:p>
    <w:p>
      <w:pPr>
        <w:pStyle w:val="Normal"/>
        <w:rPr/>
      </w:pPr>
      <w:r>
        <w:rPr/>
        <w:t>几年间，同学们还直接参与了学校的建设，见证了学校的发展，学校事业的进步也凝聚着你们的青春汗水，留下了你们拼搏进取的印记，你们不仅是学校发展的见证者、受益者，更是参与者、创造者。我为能和你们一起与安徽理工大学同行而感到骄傲自豪，为你们的成长和进步而感到欢欣鼓舞，更为你们即将走向社会、承担起崇高的社会责任而感到欣慰</w:t>
      </w:r>
      <w:r>
        <w:rPr/>
        <w:t>!</w:t>
      </w:r>
      <w:r>
        <w:rPr/>
        <w:t>你们自身的禀赋，以及在这里所经历的成长，必将助推你们在所选择的道路上大有可为、大有作为。</w:t>
      </w:r>
    </w:p>
    <w:p>
      <w:pPr>
        <w:pStyle w:val="Normal"/>
        <w:rPr/>
      </w:pPr>
      <w:r>
        <w:rPr/>
        <w:t>今天对于同学们来说，是一个值得永远记忆和珍藏的日子，你们即将跨入人生的一个崭新阶段。此时此刻，面对将要远行的你们，有几句嘱托的话，与大家共勉：</w:t>
      </w:r>
    </w:p>
    <w:p>
      <w:pPr>
        <w:pStyle w:val="Normal"/>
        <w:rPr/>
      </w:pPr>
      <w:r>
        <w:rPr/>
        <w:t>一是希望同学们志存高远，勇于担当，做一个有社会责任感的人。</w:t>
      </w:r>
    </w:p>
    <w:p>
      <w:pPr>
        <w:pStyle w:val="Normal"/>
        <w:rPr/>
      </w:pPr>
      <w:r>
        <w:rPr/>
        <w:t>xx</w:t>
      </w:r>
      <w:r>
        <w:rPr/>
        <w:t>指出：“当代青年是无比幸运的一代，又是责任重大的一代。”大学生作为当代青年的先进代表，是未来中国建设和发展的希望所在，其责任感将直接影响到国家强盛、民族兴衰和社会主义事业的成败。用忠诚和奋斗推动国家的进步与发展，是当代大学生的光荣和责任，也是同学们成就事业、彰显价值的必然选择。希望你们树立远大理想，牢记使命和责任，立为国奉献之志、立为民服务之志，积极融入国家和社会所需要的事业中去，发扬志存高远、追求卓越的校园精神，辛勤工作、拼搏进取，让人生在服务国家、为人民谋福祉的过程中熠熠生辉，作一个无愧于国家、无愧于时代的有用之人。</w:t>
      </w:r>
    </w:p>
    <w:p>
      <w:pPr>
        <w:pStyle w:val="Normal"/>
        <w:rPr/>
      </w:pPr>
      <w:r>
        <w:rPr/>
        <w:t>二是希望同学们勤学善思，勇于创新，做一个终身学习的人。</w:t>
      </w:r>
    </w:p>
    <w:p>
      <w:pPr>
        <w:pStyle w:val="Normal"/>
        <w:rPr/>
      </w:pPr>
      <w:r>
        <w:rPr/>
        <w:t>古人说“学不可以已”，毕业不是学习的终结，而是新的学习阶段的开始。只有树立起终身学习的理念，始终保持学习热情，不断探求新知，才能永葆思想活力，才能在日益激烈的竞争中立于不败之地。希望同学们在新的环境中继续发扬“勤学善思，明辨笃行”的优良学风，把学习内化为人生态度和毕生追求，无一事而不学、无一时而不学、无一处而不学，不断吸纳新知、历练心智</w:t>
      </w:r>
      <w:r>
        <w:rPr/>
        <w:t>;</w:t>
      </w:r>
      <w:r>
        <w:rPr/>
        <w:t>要坚持理论联系实际，积极投身社会实践，将学习与实践创新结合起来，在学习中实践、在实践中创新，不断开阔新眼界、增长新本领，在百舸争流的时代引领航向。</w:t>
      </w:r>
    </w:p>
    <w:p>
      <w:pPr>
        <w:pStyle w:val="Normal"/>
        <w:rPr/>
      </w:pPr>
      <w:r>
        <w:rPr/>
        <w:t>三是希望同学们求真务实，脚踏实地，做一个勤勉敬业的人。</w:t>
      </w:r>
    </w:p>
    <w:p>
      <w:pPr>
        <w:pStyle w:val="Normal"/>
        <w:rPr/>
      </w:pPr>
      <w:r>
        <w:rPr/>
        <w:t>今天之后，同学们就踏出校园投身社会大课堂，未来将会遇到更为艰难的社会考试，面对更为深涩的生活考验。希望同学们既要仰望星空，又要脚踏实地，不怕从最基层做起、从点滴小事做起，发扬“走遍千山万水、讲尽千言万语、想尽千方百计、历尽千辛万苦”的精神，勤勉敬业，甘于奉献，在平凡的岗位上做出不平凡的业绩。“千里之行，始于足下”，我相信，只要同学们脚踏实地认真做好每一件小事，就一定会成就大事，迎来属于自己的人生辉煌。</w:t>
      </w:r>
    </w:p>
    <w:p>
      <w:pPr>
        <w:pStyle w:val="Normal"/>
        <w:rPr/>
      </w:pPr>
      <w:r>
        <w:rPr/>
        <w:t>四是希望同学们加强修养，锤炼品格，做一个道德高尚的人。</w:t>
      </w:r>
    </w:p>
    <w:p>
      <w:pPr>
        <w:pStyle w:val="Normal"/>
        <w:rPr/>
      </w:pPr>
      <w:r>
        <w:rPr/>
        <w:t>“</w:t>
      </w:r>
      <w:r>
        <w:rPr/>
        <w:t>大学之道，在明明德，在新民，在止于至善”。大学不仅是知识的殿堂，更是道德的圣地，大学所造就的人才，必须具有高尚的品格，这不仅是道德的需求，同时也是融入社会、成就事业的基础。面对瞬息万变的世界和纷纭复杂的现实，希望同学们树立积极进取、乐观向上的人生理念，加强修养、锤炼品格，永远保持自信、理性、平和的心态</w:t>
      </w:r>
      <w:r>
        <w:rPr/>
        <w:t>;</w:t>
      </w:r>
      <w:r>
        <w:rPr/>
        <w:t>要耐得住寂寞、抵挡住诱惑、守得住清贫、管得住小节，珍重家庭，善待他人，多做关心集体、热心公益、服务社会的好事，真正成为德才兼备的高素质人才。共</w:t>
      </w:r>
      <w:r>
        <w:rPr/>
        <w:t>2</w:t>
      </w:r>
      <w:r>
        <w:rPr/>
        <w:t>页，当前第</w:t>
      </w:r>
      <w:r>
        <w:rPr/>
        <w:t>1</w:t>
      </w:r>
      <w:r>
        <w:rPr/>
        <w:t>页</w:t>
      </w:r>
      <w:r>
        <w:rPr/>
        <w:t>12</w:t>
      </w:r>
    </w:p>
    <w:p>
      <w:pPr>
        <w:pStyle w:val="Normal"/>
        <w:rPr/>
      </w:pPr>
      <w:r>
        <w:rPr/>
        <w:t>同学们，今天你们踏出校园打拼事业，前途一定是光明的，但社会还会对你们的能力提出更高的要求，你们前行的路上也还充满着诸多不确定性，会遇到许多新的变化、新的困惑和新的挑战，但无论身处何种境遇，希望你们坚守对事业和生活的一份执着、一份激情、一份梦想。母校也将一如既往地关注你们、支持你们，你们的成功与辉煌将是母校最大的荣耀与骄傲，母校永远是你们事业发展的坚强后盾，永远是你们人生征途的精神家园。相信你们也一定会饮水思源，无论身在何处，都能心系母校、支持母校、宣传母校，为母校发展贡献力量。</w:t>
      </w:r>
    </w:p>
    <w:p>
      <w:pPr>
        <w:pStyle w:val="Normal"/>
        <w:rPr/>
      </w:pPr>
      <w:r>
        <w:rPr/>
        <w:t>衷心祝愿同学们一帆风顺，鹏程万里，一生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