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培训演讲稿范文"/>
      <w:r>
        <w:rPr/>
        <w:t>班主任工作培训演讲稿范文</w:t>
      </w:r>
      <w:bookmarkEnd w:id="0"/>
    </w:p>
    <w:p>
      <w:pPr>
        <w:pStyle w:val="Normal"/>
        <w:rPr/>
      </w:pPr>
      <w:r>
        <w:rPr/>
        <w:t>定好弦，方能唱好曲。新班级建立之初，重视并做好管理中的“第一次”，才能在第一时间内树立班主任的威信，为以后班级管理工作的进一步开展打下坚实的基础。</w:t>
      </w:r>
    </w:p>
    <w:p>
      <w:pPr>
        <w:pStyle w:val="Normal"/>
        <w:rPr/>
      </w:pPr>
      <w:r>
        <w:rPr/>
        <w:t>定好“亲和弦”。第一次见面要能叫出学生的名字，能拉近学生与班主任的距离，让学生感受到班主任的亲和力。古语云：“亲其师而信其道”，有亲和力的班主任才能带出团结奋进的班级。</w:t>
      </w:r>
    </w:p>
    <w:p>
      <w:pPr>
        <w:pStyle w:val="Normal"/>
        <w:rPr/>
      </w:pPr>
      <w:r>
        <w:rPr/>
        <w:t>定好“团结弦”。第一次班级活动要亲自参与，班主任深入学生中，不仅能很好地指导学生活动，还能培养学生团结合作意识，有效地增强班级凝聚力，促进良好班风的形成。</w:t>
      </w:r>
    </w:p>
    <w:p>
      <w:pPr>
        <w:pStyle w:val="Normal"/>
        <w:rPr/>
      </w:pPr>
      <w:r>
        <w:rPr/>
        <w:t>定好“信任弦”。第一次许诺要兑现，班主任兑现对学生的承诺，才能让学生觉得老师是一个有责任感的、可以信任的人，才会对班主任敞开心扉，师生之间的沟通就能畅通无阻。</w:t>
      </w:r>
    </w:p>
    <w:p>
      <w:pPr>
        <w:pStyle w:val="Normal"/>
        <w:rPr/>
      </w:pPr>
      <w:r>
        <w:rPr/>
        <w:t>定好“交流弦”。注重和学生的第一次单独交流。无论是接手一个新班，还是新学期开始，要不失时机地尽快和没一个学生进行单独交流。一方面让学生感受到班主任对他的重视和关心，另一方面也是为了自己尽快了解情况。不过第一次交流一般不在办公室这种正式场合，可以在走廊里，也可以在校园里，给学生创设一种宽松、平等、轻松的环境。</w:t>
      </w:r>
    </w:p>
    <w:p>
      <w:pPr>
        <w:pStyle w:val="Normal"/>
        <w:rPr/>
      </w:pPr>
      <w:r>
        <w:rPr/>
        <w:t>定好“卫生弦”。组织好班级第一次卫生大扫除。我通常安排全班都参与，人人有任务。完成后，师生共同检查，让每一个学生都明白，新学期卫生大扫除的任务范围、完成的标准，注重的细节。之后的卫生大扫除分小组为单位来完成，再进行小组之间的评比。</w:t>
      </w:r>
    </w:p>
    <w:p>
      <w:pPr>
        <w:pStyle w:val="Normal"/>
        <w:rPr/>
      </w:pPr>
      <w:r>
        <w:rPr/>
        <w:t>定好“家长弦”。开好第一次家长会。这是家长面对面地直接了解班主任的工作情况，更是班主任向家长阐述自己的教学理念，展示才华的绝好机会。因此他的成败将直接关系到班主任在家长心中的威信，为今后班主任的工作是否顺利开展埋下伏笔。所以家长会前一定要认真组织，做好充分准备。</w:t>
      </w:r>
    </w:p>
    <w:p>
      <w:pPr>
        <w:pStyle w:val="Normal"/>
        <w:rPr/>
      </w:pPr>
      <w:r>
        <w:rPr/>
        <w:t>定好“发展弦”。第一次班会要帮助学生树立目标，制定好班级规则，班训</w:t>
      </w:r>
      <w:r>
        <w:rPr/>
        <w:t>(</w:t>
      </w:r>
      <w:r>
        <w:rPr/>
        <w:t>班上荣辱，我有责任。讲解案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中，免不了要面对无数个第一次，让我们重视班级管理中的“第一次”，让“第一次”效应充分发挥作用。定好班级管理的弦，定能奏出一曲健康、文明、积极向上的凯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