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会长就职演讲稿"/>
      <w:r>
        <w:rPr/>
        <w:t>最新会长就职演讲稿</w:t>
      </w:r>
      <w:bookmarkEnd w:id="0"/>
    </w:p>
    <w:p>
      <w:pPr>
        <w:pStyle w:val="Normal"/>
        <w:rPr/>
      </w:pPr>
      <w:r>
        <w:rPr/>
        <w:t>尊敬的各位领导、老师，各位同学：</w:t>
      </w:r>
    </w:p>
    <w:p>
      <w:pPr>
        <w:pStyle w:val="Normal"/>
        <w:rPr/>
      </w:pPr>
      <w:r>
        <w:rPr/>
        <w:t>大家中午好</w:t>
      </w:r>
      <w:r>
        <w:rPr/>
        <w:t>!</w:t>
      </w:r>
    </w:p>
    <w:p>
      <w:pPr>
        <w:pStyle w:val="Normal"/>
        <w:rPr/>
      </w:pPr>
      <w:r>
        <w:rPr/>
        <w:t>今天能站在这里，表示大家给了我信任、给了我机会、也给了我力量。能够当选为机电协会的新一届会长，我为我能够被大家认同而自豪，除了心情十分激动外，更多地感到自己肩上承担着一份重大的责任。在这里，我向所有支持和信任我的老师和同学表示衷心的感谢</w:t>
      </w:r>
      <w:r>
        <w:rPr/>
        <w:t>!</w:t>
      </w:r>
      <w:r>
        <w:rPr/>
        <w:t>我一定在以后的工作中用我的行动回报你们的支持和信任</w:t>
      </w:r>
      <w:r>
        <w:rPr/>
        <w:t>!</w:t>
      </w:r>
    </w:p>
    <w:p>
      <w:pPr>
        <w:pStyle w:val="Normal"/>
        <w:rPr/>
      </w:pPr>
      <w:r>
        <w:rPr/>
        <w:t>金菊含笑、秋风送爽，在这个美好的季节，我们协会又注入新鲜血液、新的理念、新的内容和永远不变的服务宗旨。我会与其他成员一起开展各种形式的活动，既调动起大家的学习热情，又丰富同学们的课余生活。</w:t>
      </w:r>
    </w:p>
    <w:p>
      <w:pPr>
        <w:pStyle w:val="Normal"/>
        <w:rPr/>
      </w:pPr>
      <w:r>
        <w:rPr/>
        <w:t>本协会以动手能力为指导、实践为主要内容，在引导协会成员树立正确的目标的同时，带领他们逐步认识、了解、适应社会，提高他们的综合素质，并学习成功学理论，确立他们正确的人生信念和态度，为他们在校或毕业后就业及创业奠定坚实的基础。</w:t>
      </w:r>
    </w:p>
    <w:p>
      <w:pPr>
        <w:pStyle w:val="Normal"/>
        <w:rPr/>
      </w:pPr>
      <w:r>
        <w:rPr/>
        <w:t>本协会将在以后的发展进程中，以我们的文明、信仰、激情、奋进的口号，为协会的长久发展打下基础。</w:t>
      </w:r>
    </w:p>
    <w:p>
      <w:pPr>
        <w:pStyle w:val="Normal"/>
        <w:widowControl/>
        <w:bidi w:val="0"/>
        <w:spacing w:before="180" w:after="180"/>
        <w:jc w:val="left"/>
        <w:rPr/>
      </w:pPr>
      <w:r>
        <w:rPr/>
        <w:t>本协会是切实为同学们服务的团体，第四届也算是承前启后的一届，更是开拓创新的一届，我们深知肩膀上的重任。在继承并发扬我们协会优良传统的同时，我们更要在新的形势下搭建新的舞台、开创新的局面，使我协会提升到一个新的发展平台。为此，我代表第四届机电设备维修协会全体成员向大家作一下工作设想和决心：首先，抓好基础工作，我们日常看似平淡的基础工作决定着全专业全方位的运作。我们要精诚团结、与时俱进，坚持不懈的抓好日常管理和各项基础工作，建立、健全协会各项章程，改进工作方式、方法，引领和凝聚更多的同学一起向更高、更好、更强的目标奋进。第二，弘扬协会独特的文化，打造精品社团。作为引领时代潮流的大学生，陈旧、单一的思维方式应予以抛弃，而换之以不拘一格、追求真知的时代气息。为此，我们的社团将革旧迎新，紧跟时代步伐，让社团组织真正成为我们锻炼自我、提升自我的舞台，唱出当代大学生的新知、个性和能力。开弓没有回头箭”，胸怀为同学服务的愿望，在梁鸿业老师的具体指导和帮助下加强我们的理论学习，提高综合能力，培养就业能力，为今后就业提供学习和演练机会。”在协会宗旨鼓舞下，在广大同学的支持下，只要我们精诚团结、相互合作、彼此鼓励、倡导奉献，矢志不移的面对压力和挑战，我们终会成就一番事业，开创一片天地，但愿明年的今天，当我们把机电设备维修协会发展的接力棒交给下一届的时候，我们会说：我们是成功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