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主题演讲稿两千字"/>
      <w:r>
        <w:rPr/>
        <w:t>绿色环保主题演讲稿两千字</w:t>
      </w:r>
      <w:bookmarkEnd w:id="0"/>
    </w:p>
    <w:p>
      <w:pPr>
        <w:pStyle w:val="Normal"/>
        <w:rPr/>
      </w:pPr>
      <w:r>
        <w:rPr/>
        <w:t>低碳生活是一件非常环保和文明的事。我们应该积极提倡并去实践低碳生活，要从点滴做起。注意节水、节电、节气……这样就可以起到降耗的作用。我们小学生也可以降耗低碳，比如：不用你一次性的筷子和一次性快餐盒；不开无人灯；随手关紧水龙头；不要浪费粮食；不乱丢垃圾……</w:t>
      </w:r>
    </w:p>
    <w:p>
      <w:pPr>
        <w:pStyle w:val="Normal"/>
        <w:rPr/>
      </w:pPr>
      <w:r>
        <w:rPr/>
        <w:t>在我家里，我们可以用洗菜的水来浇花；还可以用洗衣服的水来冲马桶；或者在马桶的蓄水槽里放一个适当的矿泉水瓶，就可以减少每次放出的水量……，这些二次利用不仅节约了水，还能省许多水费呢！</w:t>
      </w:r>
    </w:p>
    <w:p>
      <w:pPr>
        <w:pStyle w:val="Normal"/>
        <w:rPr/>
      </w:pPr>
      <w:r>
        <w:rPr/>
        <w:t>奶奶说：“可以先把米在水中泡段时间再烧，做绿豆汤不用高压锅，晚上把绿豆泡在热水瓶的开水里，早上就可以美美地喝了。”</w:t>
      </w:r>
    </w:p>
    <w:p>
      <w:pPr>
        <w:pStyle w:val="Normal"/>
        <w:rPr/>
      </w:pPr>
      <w:r>
        <w:rPr/>
        <w:t>爸爸接着说：“能不开空调就不开，尽量使用风扇，或者扇扇子；充分利用自然，如太阳能热水器，风力发电；能不用电梯，尽量走楼梯，既省电，又能锻炼身体，还能减肥呢！”</w:t>
      </w:r>
    </w:p>
    <w:p>
      <w:pPr>
        <w:pStyle w:val="Normal"/>
        <w:rPr/>
      </w:pPr>
      <w:r>
        <w:rPr/>
        <w:t>妈妈想了想说：“能手洗衣服，尽量不用洗衣机洗；多开窗多通风，随手关灯，关紧煤气灶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各抒己见，我们的地球要我们共同来爱护，让我们从身边的小事起，珍惜资源，降低能耗，让我们的地球更加美好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