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英文导游词范文"/>
      <w:r>
        <w:rPr/>
        <w:t>都江堰英文导游词范文</w:t>
      </w:r>
      <w:bookmarkEnd w:id="0"/>
    </w:p>
    <w:p>
      <w:pPr>
        <w:pStyle w:val="Normal"/>
        <w:rPr/>
      </w:pPr>
      <w:r>
        <w:rPr/>
        <w:t>Dearvisitors,everybodyisgood!Welcometodujiangyancitysightseeing.Today,Ihavethehonortoserveasyourguide.Nowpleasefollowme.Pleasenote:pleasedon'tlitter,trampleonflowersandplants,aftergoinspiteverywhere.Thankyouverymuch!</w:t>
      </w:r>
    </w:p>
    <w:p>
      <w:pPr>
        <w:pStyle w:val="Normal"/>
        <w:rPr/>
      </w:pPr>
      <w:r>
        <w:rPr/>
        <w:t>Buildingearlyweir,thedujiangyannamedJianwhich",TheThreeKingdomsperiodcalled"floatweir,"famous"goldendam",called"Jiantaildam"inthetangdynasty,thesongdynasty,thename"dujiangyan".</w:t>
      </w:r>
    </w:p>
    <w:p>
      <w:pPr>
        <w:pStyle w:val="Normal"/>
        <w:rPr/>
      </w:pPr>
      <w:r>
        <w:rPr/>
        <w:t>Nowyoupleasegetoffthebus,andfollowme,frontisFuLongview.FuLongviewiswherethelegendconquerniebingdragon,nowforthebing,bingexistingstoneandflyLongDingFuLongview.Now,pleasevisitFuLongview,collectionhereinhalfanhour.</w:t>
      </w:r>
    </w:p>
    <w:p>
      <w:pPr>
        <w:pStyle w:val="Normal"/>
        <w:rPr/>
      </w:pPr>
      <w:r>
        <w:rPr/>
        <w:t>Pleasecomewithme,thisisthecalmbridge,alsoknownashusbandandwifebridge,isoneofthefivebigbridgeinancientChina,wasbuiltinthesongdynasty,wasdestroyedbyfire,the17thcenturyreconstructioninqingdynasty,andnowthebambooSuoGaiChengwire,woodenstakestoconcretepile.Justabridge,itiscalled"pearlpontLouisphilippe,"thesongdynastywasrenamedthe"evaluationofbridge",untiltherebuiltintheqingdynasty,wasrenamedthe"peacefulbridge".</w:t>
      </w:r>
    </w:p>
    <w:p>
      <w:pPr>
        <w:pStyle w:val="Normal"/>
        <w:rPr/>
      </w:pPr>
      <w:r>
        <w:rPr/>
        <w:t>Pleasetellmeonthebridge,lookeddown,theriverbedhasfourlieiron,respectivelyistheMingdynastywanli,dajingthreeyears,fouryears,buriedunder16yearsoftherepublicofChinaand1994fromthepileoftheparkhavetheirreproductionsexhib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youcanfreeactivities,cangotovisitfromthepileofpark,YaoWangMiao,twoKingstemple,5PMisallsetatthegateofthescenicspo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