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方案"/>
      <w:r>
        <w:rPr/>
        <w:t>党支部民主评价方案</w:t>
      </w:r>
      <w:bookmarkEnd w:id="0"/>
    </w:p>
    <w:p>
      <w:pPr>
        <w:pStyle w:val="Normal"/>
        <w:rPr/>
      </w:pPr>
      <w:r>
        <w:rPr/>
        <w:t>为深入贯彻落实党的十七大精神，全面提升公司党建工作水平，根据公司党委关于《汽车分公司党建思想政治工作</w:t>
      </w:r>
      <w:r>
        <w:rPr/>
        <w:t>(</w:t>
      </w:r>
      <w:r>
        <w:rPr/>
        <w:t>党支部星级达标</w:t>
      </w:r>
      <w:r>
        <w:rPr/>
        <w:t>)</w:t>
      </w:r>
      <w:r>
        <w:rPr/>
        <w:t>考核评价办法》要求，结合本支部实际，特制定四星级党支部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为指导，紧扣“</w:t>
      </w:r>
      <w:r>
        <w:rPr/>
        <w:t>3.15”</w:t>
      </w:r>
      <w:r>
        <w:rPr/>
        <w:t>计划，以支部建设为主体，突出特色，更新理念，积极探索适合本支部党建的新途径，不断增强支部的凝聚力、战斗力和影响力，推动支部党建工作再上一个新台阶。通过加强思想建设、组织建设、作风建设、制度建设和党风廉政建设，达到“三个一流”工作目标</w:t>
      </w:r>
      <w:r>
        <w:rPr/>
        <w:t>(</w:t>
      </w:r>
      <w:r>
        <w:rPr/>
        <w:t>一流的工作、一流的业绩、一流的作风</w:t>
      </w:r>
      <w:r>
        <w:rPr/>
        <w:t>)</w:t>
      </w:r>
      <w:r>
        <w:rPr/>
        <w:t>，为公司又好又快发展提供强有力的组织保证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以“让党的旗帜飘起来，让党的歌声唱起来，让党的形象树起来，让党员的作用发挥起来”为主线，积极开展“效能型”特色支部创建活动，以实现全年各项目标任务，增强党支部的影响力和创新性建设为重点，体现工作特色，即提升现场技术支持和新品开发力度，发挥党支部的战斗堡垒作用，实现“两个提升”、“三个健全”、“四个增强”，全面推进各项工作。“两个提升”：即提升支部的活力，提升支部的影响力</w:t>
      </w:r>
      <w:r>
        <w:rPr/>
        <w:t>;“</w:t>
      </w:r>
      <w:r>
        <w:rPr/>
        <w:t>三个健全”：即健全创新发展的党建工作长效机制</w:t>
      </w:r>
      <w:r>
        <w:rPr/>
        <w:t>;</w:t>
      </w:r>
      <w:r>
        <w:rPr/>
        <w:t>健全目标管理考核的党建工作运行机制</w:t>
      </w:r>
      <w:r>
        <w:rPr/>
        <w:t>;</w:t>
      </w:r>
      <w:r>
        <w:rPr/>
        <w:t>健全争优创先的党建激励机制。“四个增强”：即增强党支部的战斗堡垒作用，推动部门工作任务的完成</w:t>
      </w:r>
      <w:r>
        <w:rPr/>
        <w:t>;</w:t>
      </w:r>
      <w:r>
        <w:rPr/>
        <w:t>增强党支部的创新动力，实现党建工作的新发展</w:t>
      </w:r>
      <w:r>
        <w:rPr/>
        <w:t>;</w:t>
      </w:r>
      <w:r>
        <w:rPr/>
        <w:t>增强党员主体意识，充分发挥党员的先锋模范作用</w:t>
      </w:r>
      <w:r>
        <w:rPr/>
        <w:t>;</w:t>
      </w:r>
      <w:r>
        <w:rPr/>
        <w:t>增强党员的创新意识，激发党员的创业激情。</w:t>
      </w:r>
    </w:p>
    <w:p>
      <w:pPr>
        <w:pStyle w:val="Normal"/>
        <w:rPr/>
      </w:pPr>
      <w:r>
        <w:rPr/>
        <w:t>一是积极开展“六不让”，提高工作效能。以创新效能建设机制作为特色支部创建标准，深入践行立党为公、执政为民的要求，切实改进党员的思想工作作风，提高办事效率和服务质量，提升群众满意度。积极开展“不让工作在我手上延误，不让事情在我这里断线，不让文件在我桌上积压，不让差错在我身上发生，不让工作质量在我手里降低，不让群众在我面前受到冷落”为主要内容的“六不让”活动，结合部门工作特点，以服务现场、服务大局，服务群众为目标，创新形式和载体，减少办事环节，简化办事手续，提高工作效能，力争让群众满意。</w:t>
      </w:r>
    </w:p>
    <w:p>
      <w:pPr>
        <w:pStyle w:val="Normal"/>
        <w:rPr/>
      </w:pPr>
      <w:r>
        <w:rPr/>
        <w:t>二是坚持调查先行，营造宣传氛围。为切实发挥党员优势，把好舆论导向，善于引导，支委一班人要及时做好党员思想工作，让党员真正了解公司决策，支持支部建设。同时党员干部要深入一线，摸清员工情况，了解员工的自主意向及存在困难，真心实意为群众谋利益，以民为本，从员工角度出发，争取广大员工的理解和支持。深入困难家庭和困难群众，及时帮助解决困难群众在工作生活上遇到的实际问题，为员工做好事、办实事、解难事，进一步密切党群关系。</w:t>
      </w:r>
    </w:p>
    <w:p>
      <w:pPr>
        <w:pStyle w:val="Normal"/>
        <w:rPr/>
      </w:pPr>
      <w:r>
        <w:rPr/>
        <w:t>三是发挥示范作用，强化业务技能。党支部注重党员、干部教育、引导党员干部严格遵守和执行公司有关规定和禁令，学习相关法律法规和政策，及时总结工作中的好经验、好做法，加强理论研究，将经验转变为理论政策，更好地指导实际工作，每位党员要发挥专业特长，成为“一专多能”的人才，营造良好的学习氛围，将学习与创造性地开展工作相结合，通过创新效能建设长效机制，创建效能型机关，服务基层、服务群众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第一阶段：动员学习阶段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通过讲座、报告、党课等多种形式，学习十七大报告、新《党章》和《汽车分公司党建思想政治工作</w:t>
      </w:r>
      <w:r>
        <w:rPr/>
        <w:t>(</w:t>
      </w:r>
      <w:r>
        <w:rPr/>
        <w:t>党支部星级达标</w:t>
      </w:r>
      <w:r>
        <w:rPr/>
        <w:t>)</w:t>
      </w:r>
      <w:r>
        <w:rPr/>
        <w:t>考核评价办法》，提高党员政治思想素养，树立以民为本理念，增强服务意识。</w:t>
      </w:r>
    </w:p>
    <w:p>
      <w:pPr>
        <w:pStyle w:val="Normal"/>
        <w:rPr/>
      </w:pPr>
      <w:r>
        <w:rPr/>
        <w:t>2</w:t>
      </w:r>
      <w:r>
        <w:rPr/>
        <w:t>、第二阶段：创建实施阶段</w:t>
      </w:r>
      <w:r>
        <w:rPr/>
        <w:t>(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开展每人“读一本专业书籍、写一篇读书心得、开展一次课题改善”活动，提高党员专业技能，增强学习能力。</w:t>
      </w:r>
    </w:p>
    <w:p>
      <w:pPr>
        <w:pStyle w:val="Normal"/>
        <w:rPr/>
      </w:pPr>
      <w:r>
        <w:rPr/>
        <w:t>3</w:t>
      </w:r>
      <w:r>
        <w:rPr/>
        <w:t>、第三阶段：总结交流阶段</w:t>
      </w:r>
      <w:r>
        <w:rPr/>
        <w:t>(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形成创建活动的书面材料，总结成果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统一思想，加强领导。支部书记肖卫东为实施活动负责人，要认真组织，抓好落实。各支委要各司其职抓好自己主管的支部活动。党员要立足自身，结合工作实际努力工作，充分发挥党员的先锋模范作用。</w:t>
      </w:r>
    </w:p>
    <w:p>
      <w:pPr>
        <w:pStyle w:val="Normal"/>
        <w:rPr/>
      </w:pPr>
      <w:r>
        <w:rPr/>
        <w:t>2</w:t>
      </w:r>
      <w:r>
        <w:rPr/>
        <w:t>、创新形式，积极参与。广大党员要积极建言献策，创新活动形式，调动主动性和积极性，紧扣群众关心的热点、难点问题，提出个人工作的创新方法。</w:t>
      </w:r>
    </w:p>
    <w:p>
      <w:pPr>
        <w:pStyle w:val="Normal"/>
        <w:rPr/>
      </w:pPr>
      <w:r>
        <w:rPr/>
        <w:t>五、活动落实</w:t>
      </w:r>
    </w:p>
    <w:p>
      <w:pPr>
        <w:pStyle w:val="Normal"/>
        <w:rPr/>
      </w:pPr>
      <w:r>
        <w:rPr/>
        <w:t>第一，加强宣传公司的文件精神以及我支部的活动进程，使党员在第一时间了解支部建设以及监督支部的活动</w:t>
      </w:r>
      <w:r>
        <w:rPr/>
        <w:t>;</w:t>
      </w:r>
      <w:r>
        <w:rPr/>
        <w:t>设立“党员示范岗”，主题为“一名党员，一面旗帜</w:t>
      </w:r>
      <w:r>
        <w:rPr/>
        <w:t>;</w:t>
      </w:r>
      <w:r>
        <w:rPr/>
        <w:t>向我看齐，向我监督”，树立党员的良好形象。</w:t>
      </w:r>
    </w:p>
    <w:p>
      <w:pPr>
        <w:pStyle w:val="Normal"/>
        <w:rPr/>
      </w:pPr>
      <w:r>
        <w:rPr/>
        <w:t>第二，实行党员联系新员工活动，更好地了解和帮助</w:t>
      </w:r>
      <w:r>
        <w:rPr/>
        <w:t>08</w:t>
      </w:r>
      <w:r>
        <w:rPr/>
        <w:t>年和</w:t>
      </w:r>
      <w:r>
        <w:rPr/>
        <w:t>09</w:t>
      </w:r>
      <w:r>
        <w:rPr/>
        <w:t>年新员工的学习和生活。及时了解新员工的情况及问题并帮助其解决，另外必须做好总结并附图片资料。</w:t>
      </w:r>
    </w:p>
    <w:p>
      <w:pPr>
        <w:pStyle w:val="Normal"/>
        <w:rPr/>
      </w:pPr>
      <w:r>
        <w:rPr/>
        <w:t>第三，实行“结对子”活动。每名党员至少要找一名群众作为帮扶对象，指导并在自己能力范围之内帮助其解决学习、生活中存在的问题。</w:t>
      </w:r>
    </w:p>
    <w:p>
      <w:pPr>
        <w:pStyle w:val="Normal"/>
        <w:rPr/>
      </w:pPr>
      <w:r>
        <w:rPr/>
        <w:t>第四，加强政治理论和党课学习。在党支部内以各党小组为单位进行政治理论学习，每月至少一次集中学习党的政治理论及时事，每次学习结束，要求每名党员必须上交一篇学习心得，各党小组组长撰写一份工作总结，统一信笺纸，统一上交党支部。</w:t>
      </w:r>
    </w:p>
    <w:p>
      <w:pPr>
        <w:pStyle w:val="Normal"/>
        <w:rPr/>
      </w:pPr>
      <w:r>
        <w:rPr/>
        <w:t>第五，加强“五五普法”培训教育，确保员工知法懂法。</w:t>
      </w:r>
    </w:p>
    <w:p>
      <w:pPr>
        <w:pStyle w:val="Normal"/>
        <w:rPr/>
      </w:pPr>
      <w:r>
        <w:rPr/>
        <w:t>第六，和支委签订责任目标责任状，确保星级达标工作推进。</w:t>
      </w:r>
    </w:p>
    <w:p>
      <w:pPr>
        <w:pStyle w:val="Normal"/>
        <w:rPr/>
      </w:pPr>
      <w:r>
        <w:rPr/>
        <w:t>看过“党支部民主评价方案”的人还看了：</w:t>
      </w:r>
    </w:p>
    <w:p>
      <w:pPr>
        <w:pStyle w:val="Normal"/>
        <w:rPr/>
      </w:pPr>
      <w:r>
        <w:rPr/>
        <w:t>1.</w:t>
      </w:r>
      <w:r>
        <w:rPr/>
        <w:t>党支部团员民主评价方案</w:t>
      </w:r>
    </w:p>
    <w:p>
      <w:pPr>
        <w:pStyle w:val="Normal"/>
        <w:rPr/>
      </w:pPr>
      <w:r>
        <w:rPr/>
        <w:t>2.</w:t>
      </w:r>
      <w:r>
        <w:rPr/>
        <w:t>党支部团员民主评价工作方案</w:t>
      </w:r>
    </w:p>
    <w:p>
      <w:pPr>
        <w:pStyle w:val="Normal"/>
        <w:rPr/>
      </w:pPr>
      <w:r>
        <w:rPr/>
        <w:t>3.</w:t>
      </w:r>
      <w:r>
        <w:rPr/>
        <w:t>党组织民主评价工作方案</w:t>
      </w:r>
    </w:p>
    <w:p>
      <w:pPr>
        <w:pStyle w:val="Normal"/>
        <w:rPr/>
      </w:pPr>
      <w:r>
        <w:rPr/>
        <w:t>4.</w:t>
      </w:r>
      <w:r>
        <w:rPr/>
        <w:t>党支部民主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支部民主评价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