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购房合同协议最新"/>
      <w:r>
        <w:rPr/>
        <w:t>正规购房合同协议最新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</w:t>
      </w:r>
      <w:r>
        <w:rPr/>
        <w:t>。该房产的总占地面积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</w:t>
      </w:r>
      <w:r>
        <w:rPr/>
        <w:t>.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郾城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本协议自双方签字或盖章之日起生效。</w:t>
      </w:r>
    </w:p>
    <w:p>
      <w:pPr>
        <w:pStyle w:val="Normal"/>
        <w:rPr/>
      </w:pPr>
      <w:r>
        <w:rPr/>
        <w:t>十二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