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自我评价"/>
      <w:r>
        <w:rPr/>
        <w:t>班主任自我评价</w:t>
      </w:r>
      <w:bookmarkEnd w:id="0"/>
    </w:p>
    <w:p>
      <w:pPr>
        <w:pStyle w:val="Normal"/>
        <w:rPr/>
      </w:pPr>
      <w:r>
        <w:rPr/>
        <w:t>本学期，我担任初二</w:t>
      </w:r>
      <w:r>
        <w:rPr/>
        <w:t>(6)</w:t>
      </w:r>
      <w:r>
        <w:rPr/>
        <w:t>班班主任，回首本学期的班主任工作和教育教育工作，充满了机遇与挑战。班主任工作千丝万缕、繁琐罗嗦，教学工作繁忙却也充满了乐趣。本学期来，本人能时间牢记“爱岗敬业”和“为人师表”的职业道德之宗旨，在实际工作中别辞劳累、焚膏继晷地主动开展班级治理和德育建设，教育教学中别断探究，紧跟课改步伐，在上级诸多领导的关怀、支持、指导和帮忙下，取得了必须的收效同时有了良性的进展。</w:t>
      </w:r>
    </w:p>
    <w:p>
      <w:pPr>
        <w:pStyle w:val="Normal"/>
        <w:rPr/>
      </w:pPr>
      <w:r>
        <w:rPr/>
        <w:t>一、增强治理意识，使班级工作更上一具台阶</w:t>
      </w:r>
    </w:p>
    <w:p>
      <w:pPr>
        <w:pStyle w:val="Normal"/>
        <w:rPr/>
      </w:pPr>
      <w:r>
        <w:rPr/>
        <w:t>经过此前的努力，班级治理已取得必须的成效，学生的行为规范已被纳入正轨，班级事情基本正常，教学秩序井然。这学期要紧是强化治理意识，巩固上学期的治理成果，将班级治理提高一具档次。</w:t>
      </w:r>
    </w:p>
    <w:p>
      <w:pPr>
        <w:pStyle w:val="Normal"/>
        <w:rPr/>
      </w:pPr>
      <w:r>
        <w:rPr/>
        <w:t>1</w:t>
      </w:r>
      <w:r>
        <w:rPr/>
        <w:t>、开学初，我就和全体学生一齐在班会上改选了班干部，创立了更加完整的班级治理体制，加入了新奇血液，让更多学生得到锻炼的机会。在开学初，我和全班学生就明确了班级努力和前进的方向。我也利用课余时刻和学生们一齐讨论班级该有什么样的人文氛围，给学生一片更加漂亮而又适合展示自我的舞台，营造一具温馨而又充满朝气的班级环境。</w:t>
      </w:r>
    </w:p>
    <w:p>
      <w:pPr>
        <w:pStyle w:val="Normal"/>
        <w:rPr/>
      </w:pPr>
      <w:r>
        <w:rPr/>
        <w:t>2</w:t>
      </w:r>
      <w:r>
        <w:rPr/>
        <w:t>、做好《中学生日常行为规范》宣传和实施工作，黑板报作为宣传的要紧阵地加以合理的利用。我经常利用早读课前几分钟，加强《中学生日常行为规范》、《</w:t>
      </w:r>
      <w:r>
        <w:rPr/>
        <w:t>__</w:t>
      </w:r>
      <w:r>
        <w:rPr/>
        <w:t>外国语中学学生治理制度》的宣传和学生的教育，强化学生的纪律观念，及时发觉咨询题，解决咨询题，依照学生的实际事情赋予必要的表扬和批判，奖惩分明，让他们从小有明辨是非的本事。对每一项班级事务，降实措施，巩固成果，使班级治理工作再上一具台阶。</w:t>
      </w:r>
    </w:p>
    <w:p>
      <w:pPr>
        <w:pStyle w:val="Normal"/>
        <w:rPr/>
      </w:pPr>
      <w:r>
        <w:rPr/>
        <w:t>3</w:t>
      </w:r>
      <w:r>
        <w:rPr/>
        <w:t>、配合学校加强学生的自我治理教育，鼓舞学生进取参加学校的各项活动。为了加强班级凝结力，我还带领他们经常开展故意义的活动，在活动中拉近彼此的距离，构成团结向上的良好班风。本学期我带领学生开展了一系列的班级活动：如新闻故事会、我心目中的英雄等各种活动形式对学生进行革命传统和团体主义教育。组织了五次主题班会课。在学生处的直接指导下，组织了学生开展“应对国旗，我庄严发誓”活动。</w:t>
      </w:r>
    </w:p>
    <w:p>
      <w:pPr>
        <w:pStyle w:val="Normal"/>
        <w:rPr/>
      </w:pPr>
      <w:r>
        <w:rPr/>
        <w:t>4</w:t>
      </w:r>
      <w:r>
        <w:rPr/>
        <w:t>、此外，本学期我班环绕环境爱护的主题以多种形式对学生开展了“大地，生命的摇篮”、“环境与地球”等一系列的活动，倡导学生从小说卫生，保护环境，使学生受到的深刻的教育，构成强烈的环境爱护意识，提高了学生的整体素养改善了班风。在学校环境管理工作中，我也尽了自我的努力，配合学校做好工作，带领全班学生进取做到别随地吐痰、别乱扔纸屑、别走泥土路，为整治学校的环境贡献自我的力量。本学期，在学校的常规检查量化积分中，我班向来位于前三名，每个月都拿到班级治理流淌红旗。此外，诸如清洁卫生适应、待人接物、社会公德，等等方面，我处处注意言传身教，时间注意自我的言行，为人师表，严以律己，宽以待人。在教会学生学习的并且，教会他们怎样做人。我用一颗赤诚的爱心去点亮他们成长道路上的明灯，努力诠释什么是宽容，什么是爱。</w:t>
      </w:r>
    </w:p>
    <w:p>
      <w:pPr>
        <w:pStyle w:val="Normal"/>
        <w:rPr/>
      </w:pPr>
      <w:r>
        <w:rPr/>
        <w:t>二、树立正确的学习观念，班级学习氛围较浓</w:t>
      </w:r>
    </w:p>
    <w:p>
      <w:pPr>
        <w:pStyle w:val="Normal"/>
        <w:rPr/>
      </w:pPr>
      <w:r>
        <w:rPr/>
        <w:t>1</w:t>
      </w:r>
      <w:r>
        <w:rPr/>
        <w:t>、治理好课堂纪律，要求学生养成课前做好预备工作，上课要求学生仔细听说，及时掌控课堂秩序。让学生在书上学习记一些简单的笔记，提高课堂的学习效率。课后能及时与任课教师联系，了解学生各学科的学习事情，针对个体制定措施，帮忙其把学习成绩搞上去。</w:t>
      </w:r>
    </w:p>
    <w:p>
      <w:pPr>
        <w:pStyle w:val="Normal"/>
        <w:rPr/>
      </w:pPr>
      <w:r>
        <w:rPr/>
        <w:t>2</w:t>
      </w:r>
      <w:r>
        <w:rPr/>
        <w:t>、坚定制止学生抄作业和别做作业的现象，要求当天的情景当天完成，同时经常完成限时作业，提高学生的作业速度。平时对学生奖勤罚懒，严格要求。在期末复习时期，进取配合各任课教师辅导学生开展复习工作，培养学生良好的学习态度和适应。</w:t>
      </w:r>
    </w:p>
    <w:p>
      <w:pPr>
        <w:pStyle w:val="Normal"/>
        <w:rPr/>
      </w:pPr>
      <w:r>
        <w:rPr/>
        <w:t>3</w:t>
      </w:r>
      <w:r>
        <w:rPr/>
        <w:t>、班级树立学习的模范，让学生们向班里学习成绩优秀的同学学习，每人为自我寻一具小对手，树立近期目标和长期目标，增强竞争意识。经常进行学习评比，做好奖励工作，在住校生和走读生之间开展“比比看”活动。强化走读生的自我治理意识，自觉学习适应。</w:t>
      </w:r>
    </w:p>
    <w:p>
      <w:pPr>
        <w:pStyle w:val="Normal"/>
        <w:rPr/>
      </w:pPr>
      <w:r>
        <w:rPr/>
        <w:t>三、树立班干部威信，培养一批班级治理小能手</w:t>
      </w:r>
    </w:p>
    <w:p>
      <w:pPr>
        <w:pStyle w:val="Normal"/>
        <w:rPr/>
      </w:pPr>
      <w:r>
        <w:rPr/>
        <w:t>1</w:t>
      </w:r>
      <w:r>
        <w:rPr/>
        <w:t>、定期和班干班干部交流，和他们一齐总结往常的工作和在工作中的得失，讨论将来的工作目标和自我要改善的地点，开展批判与自我批判，做好班主任工作总结及打算，促进班级工作的进展。</w:t>
      </w:r>
    </w:p>
    <w:p>
      <w:pPr>
        <w:pStyle w:val="Normal"/>
        <w:rPr/>
      </w:pPr>
      <w:r>
        <w:rPr/>
        <w:t>2</w:t>
      </w:r>
      <w:r>
        <w:rPr/>
        <w:t>、努力培养班干的工作本事，经常寻他们谈心，帮忙他们改善工作办法，促进他们治理班级本事的进展。比如刚开始我手把手地教他们怎样出好黑板报，搞好班级的宣传工作。渐渐地我放手让他们自我动手做，培养了一批宣传小干事。在活动过程中，我采取由扶到放的原则，我开始时主动参与活动的策划和组织。慢慢地，我放手让班干部自我去策划整个流程，去主持，我可是赋予必要的指导。我更多的采取定期召开班干部会议或个别谈话，分析研究之根源、指出教育其别脚、授之提议以办法</w:t>
      </w:r>
      <w:r>
        <w:rPr/>
        <w:t>;</w:t>
      </w:r>
      <w:r>
        <w:rPr/>
        <w:t>并且进行职责分工，做到人人有权、人人有责、互相监督、相互协调，实行民主治理，逐步培养出像李晶晶、化洪剑、唐明珠等如此一批较为得力的班干部，使班级治理有了良性的互动。</w:t>
      </w:r>
    </w:p>
    <w:p>
      <w:pPr>
        <w:pStyle w:val="Normal"/>
        <w:rPr/>
      </w:pPr>
      <w:r>
        <w:rPr/>
        <w:t>3</w:t>
      </w:r>
      <w:r>
        <w:rPr/>
        <w:t>、在适当的范围内，充分赋予班干部治理班级体的权力，调动他们的进取性和主动性，让他们自我治理自我，如每一天的眼保健操，我让干部巡视治理纪律</w:t>
      </w:r>
      <w:r>
        <w:rPr/>
        <w:t>;</w:t>
      </w:r>
      <w:r>
        <w:rPr/>
        <w:t>每一天的早操，我让干部负责整队</w:t>
      </w:r>
      <w:r>
        <w:rPr/>
        <w:t>;</w:t>
      </w:r>
      <w:r>
        <w:rPr/>
        <w:t>每星期五的大扫除我也把任务分配到个人，再让班干部协助检查和催促，使得班级清洁卫生工作做得十分到位</w:t>
      </w:r>
      <w:r>
        <w:rPr/>
        <w:t>;</w:t>
      </w:r>
      <w:r>
        <w:rPr/>
        <w:t>每一次的团体活动我更是放手让干部发挥他们的妨碍力和组织本事把活动搞好。</w:t>
      </w:r>
    </w:p>
    <w:p>
      <w:pPr>
        <w:pStyle w:val="Normal"/>
        <w:rPr/>
      </w:pPr>
      <w:r>
        <w:rPr/>
        <w:t>4</w:t>
      </w:r>
      <w:r>
        <w:rPr/>
        <w:t>、做好班干部队伍的思想工作，要求他们明确自我的职责对自我严格要求，做每件事都要起到带头作用，比如在劳动中，在捐款中，在报纸杂志的订阅中，干部们都起到了良好的带头作用。我常常对他们的成绩和成长赋予充分的确信，关于他们的失误和过错也是及时批判指正，并且赋予其充脚的治理的实权，帮忙其完成任务。</w:t>
      </w:r>
    </w:p>
    <w:p>
      <w:pPr>
        <w:pStyle w:val="Normal"/>
        <w:rPr/>
      </w:pPr>
      <w:r>
        <w:rPr/>
        <w:t>四、防差转差降到实处，效果明显</w:t>
      </w:r>
    </w:p>
    <w:p>
      <w:pPr>
        <w:pStyle w:val="Normal"/>
        <w:rPr/>
      </w:pPr>
      <w:r>
        <w:rPr/>
        <w:t>1</w:t>
      </w:r>
      <w:r>
        <w:rPr/>
        <w:t>、经常寻班里的基础较差的学生谈心，稳定他们的情绪，及时帮忙他们发觉身上的优缺点，确信提高的并且指出缺点，催促其改正某些别良习气，促使他们加强自我治理和纠正，别断提高。</w:t>
      </w:r>
    </w:p>
    <w:p>
      <w:pPr>
        <w:pStyle w:val="Normal"/>
        <w:rPr/>
      </w:pPr>
      <w:r>
        <w:rPr/>
        <w:t>2</w:t>
      </w:r>
      <w:r>
        <w:rPr/>
        <w:t>、采纳多种途径与家长坚持紧密的联系，经常和家长交流学生的在校事情和在家里的表现，让家长们起到协助、配合与监督的作用，使家庭教育参与到学校教育中来。经常性与家长取得联系，定期召开家长会，进取做好合力教育工作。邀请家长来校应对学生一齐商讨教育对策。本学期第一次检测后及时召开了</w:t>
      </w:r>
      <w:r>
        <w:rPr/>
        <w:t>8</w:t>
      </w:r>
      <w:r>
        <w:rPr/>
        <w:t>位后进生及其家长和科任教师的应对面座谈会</w:t>
      </w:r>
      <w:r>
        <w:rPr/>
        <w:t>;</w:t>
      </w:r>
      <w:r>
        <w:rPr/>
        <w:t>按学校的安排于期中考试后及时和家长进行交流，有力紧密了学校和社会的联系，有力配合了对学生的及时教育。</w:t>
      </w:r>
    </w:p>
    <w:p>
      <w:pPr>
        <w:pStyle w:val="Normal"/>
        <w:rPr/>
      </w:pPr>
      <w:r>
        <w:rPr/>
        <w:t>五、注意学生青春期的思想疏导、引导工作，做好思想政治工作打算</w:t>
      </w:r>
    </w:p>
    <w:p>
      <w:pPr>
        <w:pStyle w:val="Normal"/>
        <w:widowControl/>
        <w:bidi w:val="0"/>
        <w:spacing w:before="180" w:after="180"/>
        <w:jc w:val="left"/>
        <w:rPr/>
      </w:pPr>
      <w:r>
        <w:rPr/>
        <w:t>初二时期是学生成长的一具关键阶段，也能够称为“心理断乳期”，他们处于稚嫩开始向成熟萌芽的时期，尽管心理独立性逐渐增强，但他们事实上还很稚气，做事往往还很冲动。这一时期班主任就要作好心理的疏导工作，及时解决他们的心理咨询题，引导他们健康成长。这一阶段也是他们的青春萌动期，假如别能正确的引导他们，有的同学就可能沉湎于朦胧的感情纠葛之中，失去学习的兴趣，针对这些方面，我班特意开了主题班会，让同学们自我讨论，自我得结论，我适时的引导，告诉孩子们感情真的是完美的，可是假如时机别对就会变成一杯自酿自饮的苦酒。我们别能用今日的无知来赌今后的堕降。要把握人一辈子黄金阶段多学知识、多学本事。今后日子才干更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