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学习计划范文"/>
      <w:r>
        <w:rPr/>
        <w:t>个人工作学习计划范文</w:t>
      </w:r>
      <w:bookmarkEnd w:id="0"/>
    </w:p>
    <w:p>
      <w:pPr>
        <w:pStyle w:val="Normal"/>
        <w:rPr/>
      </w:pPr>
      <w:r>
        <w:rPr/>
        <w:t>春雨无眠催细雨，玉华带羞花无眠，蒙蒙细雨打落在刚刚萌芽的小草上，晶莹的露珠折射出春天的翠色，看着那正在春风中摇摆的花骨朵，看着那刚上新头的新芽，看着这满园关不住的春色，无不让人血液沸腾，思绪万千，在这充满青春活力的季节里，我也开始着手对自己的学习进行一番计划。</w:t>
      </w:r>
    </w:p>
    <w:p>
      <w:pPr>
        <w:pStyle w:val="Normal"/>
        <w:rPr/>
      </w:pPr>
      <w:r>
        <w:rPr/>
        <w:t>一年之计在于春，春天总是给人一种活力的感觉，一个人静静的走在校园里的小道上，一个人独自徘徊在这满园的春色中，环顾四周的景色，一切都是那么的熟悉，一年半的求学生涯就是在这里度过，想着想着，不难想到自己已经快毕业了，作为一名大二的学生，我不得不考虑自己以后的生活，大二，是我们这群专科生在校真真学知识的时候，我们日后的人生之路的好坏完全取决于大二这段时光，为此，我不得不开始对自己仅剩的学习生涯做一个详细的计划。</w:t>
      </w:r>
    </w:p>
    <w:p>
      <w:pPr>
        <w:pStyle w:val="Normal"/>
        <w:rPr/>
      </w:pPr>
      <w:r>
        <w:rPr/>
        <w:t>我很清楚的知道，在校考取证书的重要性，所以我不得不努力去考取足够多的证书，同时，我也十分清楚在校期间参加各种大型比赛也是一种锻炼自我能力的有效途径，可是，这所有的一切都是十分消耗时间的，如果想在仅剩几个月时间的大二学习生涯中顺利地完成自己的追求，没有一个好的计划那也只是一场梦而已。</w:t>
      </w:r>
    </w:p>
    <w:p>
      <w:pPr>
        <w:pStyle w:val="Normal"/>
        <w:rPr/>
      </w:pPr>
      <w:r>
        <w:rPr/>
        <w:t>我清楚的知道在这个学期我要考取</w:t>
      </w:r>
      <w:r>
        <w:rPr/>
        <w:t>CAD</w:t>
      </w:r>
      <w:r>
        <w:rPr/>
        <w:t>制图证，电工基础证，英语四级证，全国计算机二级证，驾驶证，同时，我这个学期还参加了全国机械设计大赛，面对着这些，我不得不做一个适合自己的计划，让自己能充分的利用自己的时间。</w:t>
      </w:r>
    </w:p>
    <w:p>
      <w:pPr>
        <w:pStyle w:val="Normal"/>
        <w:rPr/>
      </w:pPr>
      <w:r>
        <w:rPr/>
        <w:t>面对着自己这些想法，我开始有点犯难了，我该怎样做才能实现他们</w:t>
      </w:r>
      <w:r>
        <w:rPr/>
        <w:t>?</w:t>
      </w:r>
      <w:r>
        <w:rPr/>
        <w:t>幸好，我有幸学习了企业管理基础这门课程，我清晰的记得老师在上课时跟我们强调了</w:t>
      </w:r>
      <w:r>
        <w:rPr/>
        <w:t>5W1H</w:t>
      </w:r>
      <w:r>
        <w:rPr/>
        <w:t>的方法，我是不是也该好好地运用这个方法来合理的规划自己的时间，使自己的时间能跟充分的被利用起来。</w:t>
      </w:r>
    </w:p>
    <w:p>
      <w:pPr>
        <w:pStyle w:val="Normal"/>
        <w:rPr/>
      </w:pPr>
      <w:r>
        <w:rPr/>
        <w:t>1)Why——</w:t>
      </w:r>
      <w:r>
        <w:rPr/>
        <w:t>为什么干这件事</w:t>
      </w:r>
      <w:r>
        <w:rPr/>
        <w:t>?(</w:t>
      </w:r>
      <w:r>
        <w:rPr/>
        <w:t>只有在学校多读点书，多学点东西，多考点证书，才能有机会让自己有一个好的工作</w:t>
      </w:r>
      <w:r>
        <w:rPr/>
        <w:t>);</w:t>
      </w:r>
    </w:p>
    <w:p>
      <w:pPr>
        <w:pStyle w:val="Normal"/>
        <w:rPr/>
      </w:pPr>
      <w:r>
        <w:rPr/>
        <w:t>(2)What——</w:t>
      </w:r>
      <w:r>
        <w:rPr/>
        <w:t>怎么回事</w:t>
      </w:r>
      <w:r>
        <w:rPr/>
        <w:t>?(</w:t>
      </w:r>
      <w:r>
        <w:rPr/>
        <w:t>考取</w:t>
      </w:r>
      <w:r>
        <w:rPr/>
        <w:t>CAD</w:t>
      </w:r>
      <w:r>
        <w:rPr/>
        <w:t>制图证，电工基础证，英语四级证，全国计算机二级证，驾驶证，全国机械设计大赛</w:t>
      </w:r>
      <w:r>
        <w:rPr/>
        <w:t>);</w:t>
      </w:r>
    </w:p>
    <w:p>
      <w:pPr>
        <w:pStyle w:val="Normal"/>
        <w:rPr/>
      </w:pPr>
      <w:r>
        <w:rPr/>
        <w:t>(3)Where——</w:t>
      </w:r>
      <w:r>
        <w:rPr/>
        <w:t>在什么地方执行</w:t>
      </w:r>
      <w:r>
        <w:rPr/>
        <w:t>?(</w:t>
      </w:r>
      <w:r>
        <w:rPr/>
        <w:t>考证的考场在哪</w:t>
      </w:r>
      <w:r>
        <w:rPr/>
        <w:t>?</w:t>
      </w:r>
      <w:r>
        <w:rPr/>
        <w:t>参赛的地点</w:t>
      </w:r>
      <w:r>
        <w:rPr/>
        <w:t>?);</w:t>
      </w:r>
    </w:p>
    <w:p>
      <w:pPr>
        <w:pStyle w:val="Normal"/>
        <w:rPr/>
      </w:pPr>
      <w:r>
        <w:rPr/>
        <w:t>(4)When——</w:t>
      </w:r>
      <w:r>
        <w:rPr/>
        <w:t>什么时间执行</w:t>
      </w:r>
      <w:r>
        <w:rPr/>
        <w:t>?</w:t>
      </w:r>
      <w:r>
        <w:rPr/>
        <w:t>什么时间完成</w:t>
      </w:r>
      <w:r>
        <w:rPr/>
        <w:t>?(</w:t>
      </w:r>
      <w:r>
        <w:rPr/>
        <w:t>考证的具体时间是什么</w:t>
      </w:r>
      <w:r>
        <w:rPr/>
        <w:t>?</w:t>
      </w:r>
      <w:r>
        <w:rPr/>
        <w:t>我该在什么时间段内完成</w:t>
      </w:r>
      <w:r>
        <w:rPr/>
        <w:t>?);</w:t>
      </w:r>
    </w:p>
    <w:p>
      <w:pPr>
        <w:pStyle w:val="Normal"/>
        <w:rPr/>
      </w:pPr>
      <w:r>
        <w:rPr/>
        <w:t>(5)Who——</w:t>
      </w:r>
      <w:r>
        <w:rPr/>
        <w:t>由谁执行</w:t>
      </w:r>
      <w:r>
        <w:rPr/>
        <w:t>?(</w:t>
      </w:r>
      <w:r>
        <w:rPr/>
        <w:t>自己</w:t>
      </w:r>
      <w:r>
        <w:rPr/>
        <w:t>?</w:t>
      </w:r>
      <w:r>
        <w:rPr/>
        <w:t>与其他同学一起努力，相互勉励</w:t>
      </w:r>
      <w:r>
        <w:rPr/>
        <w:t>?);</w:t>
      </w:r>
    </w:p>
    <w:p>
      <w:pPr>
        <w:pStyle w:val="Normal"/>
        <w:rPr/>
      </w:pPr>
      <w:r>
        <w:rPr/>
        <w:t>(6)How——</w:t>
      </w:r>
      <w:r>
        <w:rPr/>
        <w:t>怎样执行</w:t>
      </w:r>
      <w:r>
        <w:rPr/>
        <w:t>?</w:t>
      </w:r>
      <w:r>
        <w:rPr/>
        <w:t>采取哪些有效措施</w:t>
      </w:r>
      <w:r>
        <w:rPr/>
        <w:t>?(</w:t>
      </w:r>
      <w:r>
        <w:rPr/>
        <w:t>一个人奋斗还是与其他人一起奋斗</w:t>
      </w:r>
      <w:r>
        <w:rPr/>
        <w:t>?</w:t>
      </w:r>
      <w:r>
        <w:rPr/>
        <w:t>图书馆自修还是参加培训班</w:t>
      </w:r>
      <w:r>
        <w:rPr/>
        <w:t>?)</w:t>
      </w:r>
    </w:p>
    <w:p>
      <w:pPr>
        <w:pStyle w:val="Normal"/>
        <w:widowControl/>
        <w:bidi w:val="0"/>
        <w:spacing w:before="180" w:after="180"/>
        <w:jc w:val="left"/>
        <w:rPr/>
      </w:pPr>
      <w:r>
        <w:rPr/>
        <w:t>我希望自己能过按照自己制定的计划，努力踏实的执行下去，希望自己一定要坚持下去，让自己能在大学期间真真的能学到点知识，不再让自己像以前那样留有遗憾，我知道这将是一条艰难地路，这一路下来不知道会有多少困难，我也知道这可能是我一个人孤寂的奋斗，更甚者还会被别人笑话，但我不怕，因为，我不会活在别人的眼里，也不会为别人的眼光而活，或许，最后的最后我没有成功，但至少我努力过，奋斗过，在以后的日子里我不会因为自己的不努力而感到遗憾，我深信未来的我一定会感激现在奋斗的自己，青春不老，奋斗不止，为我自己的青葱岁月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