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学生评语集锦"/>
      <w:r>
        <w:rPr/>
        <w:t>七年级差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朱丹：该生为人谦和，乐于助人，学习态度端正，听课认真，能很好的完成老师布置的各项任务，工作能力突出。此外，能尊师师长，团结同学，积极参加班集体各项活动。希望继续努力，改正自身不足之处，力争取得更好的成绩，回报父母</w:t>
      </w:r>
      <w:r>
        <w:rPr/>
        <w:t>!</w:t>
      </w:r>
      <w:r>
        <w:rPr/>
        <w:t>回报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弛：该生性格外向，开朗活泼，学习态度端正，能认真的完成老师布置的各项任务。尊敬师长，团结同学，能和睦的与同学相处，积极参加班级的各项集体活动，上进心强。希望能继续努力，认识到自身不足并改正，力争取得更好成绩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刘倩：该生为人正直，知书达理，学习刻苦，听讲专心，能很好的完成老师布置的各项任务。尊敬师长，团结同学，乐于助人，积极参与班集体的各项活动。希望能继续努力，看到自己的优点，树立更高目标，为考上自己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学习态度端正，做事认真，善于思考，具有一定能力的人。你能与同学融洽相处，爱好文娱与体育，但各方面还有待改进与提高。愿你扬长避短，勤奋学习，争做全面发展的优秀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的眼里，你是一位很乖巧可爱的女孩，你的嗓音细嫩甜美，你的字迹潇洒漂亮。看你平时不多言多语，课堂上你却专心听讲，认真完成作业，常常收到同学和老师的赞赏。老师多么希望你能在课堂上潇洒地站起来，勇敢地表现自己，老师期待着</w:t>
      </w:r>
    </w:p>
    <w:p>
      <w:pPr>
        <w:pStyle w:val="Normal"/>
        <w:rPr/>
      </w:pPr>
      <w:r>
        <w:rPr/>
        <w:t>7.</w:t>
      </w:r>
      <w:r>
        <w:rPr/>
        <w:t>你聪明伶俐，思维敏捷，反应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8.</w:t>
      </w: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你精彩的回答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1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，你有许多优点：诚实纯朴，乐于助人，热爱集体，遵守纪律。你的这些品质真让老师喜欢。但是，这个学期，老师觉得你受到其他同学的影响，有所退步了。希望你不要破坏自己在老师心目中的好印象噢。你的学习基础是差了一些，但你不要灰心，“世上无难事，只怕有心人”，只要你学习专心些勤奋些细心些，不懂就问，会有所收获的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，本学期你真是老师和同学头痛的对象。你总以自己的标准判断是非，许多女同学都被你欺负，你给同学们造成很多的困扰。老师知道，你喜欢和同学们一起玩，那么，你要和同学们友好的相处，如果以这种方式，那你会失去很多。希望你好好珍惜同学间的友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