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工作的心得体会"/>
      <w:r>
        <w:rPr/>
        <w:t>应届生工作的心得体会</w:t>
      </w:r>
      <w:bookmarkEnd w:id="0"/>
    </w:p>
    <w:p>
      <w:pPr>
        <w:pStyle w:val="Normal"/>
        <w:rPr/>
      </w:pPr>
      <w:r>
        <w:rPr/>
        <w:t>经历了长达一年的漂泊的工作生涯，我似乎从没有给自己来总结自己，自从最近的一次辞职中，我已经清醒的告诉了自己很多弱点，很多不该，很多错误。而一切的原因来源于自己的年轻气盛，书生意气，狂妄自大</w:t>
      </w:r>
      <w:r>
        <w:rPr/>
        <w:t>!</w:t>
      </w:r>
      <w:r>
        <w:rPr/>
        <w:t>我今天写这篇心得是要认清自己和检讨自己的。</w:t>
      </w:r>
    </w:p>
    <w:p>
      <w:pPr>
        <w:pStyle w:val="Normal"/>
        <w:rPr/>
      </w:pPr>
      <w:r>
        <w:rPr/>
        <w:t>我相信我的经历是一个平常的应届毕业生很少经历的：</w:t>
      </w:r>
    </w:p>
    <w:p>
      <w:pPr>
        <w:pStyle w:val="Normal"/>
        <w:rPr/>
      </w:pPr>
      <w:r>
        <w:rPr/>
        <w:t>一、今年的应届毕业生，目前已经为五家公司从事过研发工作。</w:t>
      </w:r>
    </w:p>
    <w:p>
      <w:pPr>
        <w:pStyle w:val="Normal"/>
        <w:rPr/>
      </w:pPr>
      <w:r>
        <w:rPr/>
        <w:t>二、一直从事当前最为火热职业</w:t>
      </w:r>
      <w:r>
        <w:rPr/>
        <w:t>---------</w:t>
      </w:r>
      <w:r>
        <w:rPr/>
        <w:t>嵌入式软件开发。</w:t>
      </w:r>
    </w:p>
    <w:p>
      <w:pPr>
        <w:pStyle w:val="Normal"/>
        <w:rPr/>
      </w:pPr>
      <w:r>
        <w:rPr/>
        <w:t>三、放弃一次次的转正机会，去接受下一家公司的试用。</w:t>
      </w:r>
    </w:p>
    <w:p>
      <w:pPr>
        <w:pStyle w:val="Normal"/>
        <w:rPr/>
      </w:pPr>
      <w:r>
        <w:rPr/>
        <w:t>以上还只是列出了小部分，我今天的分析将会使一个应届毕业生和在校学生的读者在今后的工作生涯中或多或少的有些感慨。</w:t>
      </w:r>
    </w:p>
    <w:p>
      <w:pPr>
        <w:pStyle w:val="Normal"/>
        <w:rPr/>
      </w:pPr>
      <w:r>
        <w:rPr/>
        <w:t>从去年</w:t>
      </w:r>
      <w:r>
        <w:rPr/>
        <w:t>9</w:t>
      </w:r>
      <w:r>
        <w:rPr/>
        <w:t>月份进入第一家公司我就不满足现状，自认为我可以做得更多更好，得到的更多，所以我在今年的二月份去了深圳，在深圳很顺利，我第一家面试就过了，自己当时在想，能在深圳的软件园工作是多么有面子的一件事情啊，我很有激情的去入职了，当我入职后，身边的同事就遇到一个老乡，我们畅谈胜欢。由于工作的热情我很快的帮开发部的软件部分一次次的解决问题，一次次的表现，渐渐的，我觉得自己不值这点工资待遇，再加上老乡说起公司会拖欠工资的问题，结果我工作了半个月就辞职去了深圳的一家大公司，放弃老板给我加工资的机会。自认为在大公司会很稳定，很好，工资高，做的事情专注。</w:t>
      </w:r>
    </w:p>
    <w:p>
      <w:pPr>
        <w:pStyle w:val="Normal"/>
        <w:rPr/>
      </w:pPr>
      <w:r>
        <w:rPr/>
        <w:t>馬上我就进入第三家公司工作了，我没有耽误时间的情况下找到了一份这么好的工作，自认为自己很了不起，笔试做了一道三年工作经验的题目觉得很有技术能力。一切让我觉得来得太好，我入职了，大公司果然不一样，就连办公用品都是有公司的</w:t>
      </w:r>
      <w:r>
        <w:rPr/>
        <w:t>logo</w:t>
      </w:r>
      <w:r>
        <w:rPr/>
        <w:t>的，更别说其它的规范之处了。和前一家一样，对工作充满激情，乐于表现，这让我在我们研发部门有点出头了，毕竟我是大专生，别人都是本科生或是研究生，一段时间过后，我渐渐有点对上司的工作安排的不合理有点受不住了，居然顶幢了上司，刚出毛驴的孩子步入社会自然不明白在大公司的混法，在小公司还可以活命，但这个不同了，结果我辞去了这份来之不易，却来得太快，去得太快的工作了。</w:t>
      </w:r>
    </w:p>
    <w:p>
      <w:pPr>
        <w:pStyle w:val="Normal"/>
        <w:rPr/>
      </w:pPr>
      <w:r>
        <w:rPr/>
        <w:t>在深圳找工作确实好找，不担心没工作，结果我的思想错了</w:t>
      </w:r>
      <w:r>
        <w:rPr/>
        <w:t>!</w:t>
      </w:r>
      <w:r>
        <w:rPr/>
        <w:t>在面试的过程中，和一位应届研究生聊了一下天，发现工作并不好找，现在公司都不想帮其它公司培养人才的。渐渐的，我找了一份自己还满意的工作，我自认为要求不高，可是我现在才发现我的要求也蛮高了，要做自己喜欢，要薪资让自己满意的，相信这对应届生来说比较难的，而我不懂得珍惜。</w:t>
      </w:r>
    </w:p>
    <w:p>
      <w:pPr>
        <w:pStyle w:val="Normal"/>
        <w:rPr/>
      </w:pPr>
      <w:r>
        <w:rPr/>
        <w:t>在这第四家公司工作上都还算好，做的项目也挺大，当前这公司是一家芯片公司的代理商，我就在芯片公司做这个项目，和另一个工芯片公司的工程师一起做这项目，我们各方面进展还算好，但是想想自己在深圳的各种经历确实挺不该的。不该一时冲动就辞职，不该那么不识趣。</w:t>
      </w:r>
    </w:p>
    <w:p>
      <w:pPr>
        <w:pStyle w:val="Normal"/>
        <w:rPr/>
      </w:pPr>
      <w:r>
        <w:rPr/>
        <w:t>我女朋友由于在深圳也感到压力大，她放弃了一份虽说是国企的稳定工作，但是她的职位很难爬，我们在深圳的日子馬上就要进入到光明的时刻却商量回长沙发展，毕竟觉得长沙还是个幸福小城，我也在筹备我在长沙的去处，结果很巧，我居然很快就进入一家深圳企业的长沙研发中心，同样还是做嵌入式软件工作。慢慢的我放弃了转正，回到了长沙。</w:t>
      </w:r>
    </w:p>
    <w:p>
      <w:pPr>
        <w:pStyle w:val="Normal"/>
        <w:rPr/>
      </w:pPr>
      <w:r>
        <w:rPr/>
        <w:t>第五家公司了，好景不长，做了一个月辞职了，现在在休息了，也在反省了。</w:t>
      </w:r>
    </w:p>
    <w:p>
      <w:pPr>
        <w:pStyle w:val="Normal"/>
        <w:rPr/>
      </w:pPr>
      <w:r>
        <w:rPr/>
        <w:t>今天，我想说的是，读者听到我的经历后会有所感触，特别是应届的毕业生，不管怎样，能坚持下去就坚持，不要觉得会有更好公司，会有更好的发展</w:t>
      </w:r>
      <w:r>
        <w:rPr/>
        <w:t>!</w:t>
      </w:r>
      <w:r>
        <w:rPr/>
        <w:t>因为只要你做的方向还是你喜欢的就不要太在意薪资了。我现在虽然不后悔，但是我在反省自己，对自己的愚蠢深刻反思</w:t>
      </w:r>
      <w:r>
        <w:rPr/>
        <w:t>!</w:t>
      </w:r>
    </w:p>
    <w:p>
      <w:pPr>
        <w:pStyle w:val="Normal"/>
        <w:widowControl/>
        <w:bidi w:val="0"/>
        <w:spacing w:before="180" w:after="180"/>
        <w:jc w:val="left"/>
        <w:rPr/>
      </w:pPr>
      <w:r>
        <w:rPr/>
        <w:t>下一家，我一定要带着反省的心态</w:t>
      </w:r>
      <w:r>
        <w:rPr/>
        <w:t>!</w:t>
      </w:r>
      <w:r>
        <w:rPr/>
        <w:t>不然我永远是个失败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