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管竞聘演讲"/>
      <w:r>
        <w:rPr/>
        <w:t>安全主管竞聘演讲</w:t>
      </w:r>
      <w:bookmarkEnd w:id="0"/>
    </w:p>
    <w:p>
      <w:pPr>
        <w:pStyle w:val="Normal"/>
        <w:rPr/>
      </w:pPr>
      <w:r>
        <w:rPr/>
        <w:t>尊敬的学校领导，各位老师：</w:t>
      </w:r>
    </w:p>
    <w:p>
      <w:pPr>
        <w:pStyle w:val="Normal"/>
        <w:rPr/>
      </w:pPr>
      <w:r>
        <w:rPr/>
        <w:t>大家下午好，非常高兴，也很荣幸能够参加学校的这次竞聘活动。学生安全工作是社会安全工作的重要的组成部分，这直接关系到青少年学生能否健康、安全地成长，关系到千千万万个家庭的幸福和安宁，关系到社会的稳定，关系到民族的未来和希望。这次参加安办主任的竞选，我认为除了具备一名安全办公室主任必备的教育理论和从教资历外，还必须要具备一颗时时为安全着想的心。时刻做到防患于未然。安全无小事，处处是大事。安全重于泰山。我们要把出现安全事件的每一种可能都消灭在萌芽中。抓安全，需要走踏踏实实、务实求真之路。</w:t>
      </w:r>
    </w:p>
    <w:p>
      <w:pPr>
        <w:pStyle w:val="Normal"/>
        <w:rPr/>
      </w:pPr>
      <w:r>
        <w:rPr/>
        <w:t>学校安全，需要有一个能抓、会抓、愿抓安全的安全主管。本人心思细腻，在我校从教</w:t>
      </w:r>
      <w:r>
        <w:rPr/>
        <w:t>16</w:t>
      </w:r>
      <w:r>
        <w:rPr/>
        <w:t>年有余，先后担任过班主任、物理教师、电工、后勤助理、实验室管理员、微机室管理员。我对学校各方面可能存在的安全隐患非常熟悉，有能力也愿意将各种安全隐患处置在萌芽当中。</w:t>
      </w:r>
    </w:p>
    <w:p>
      <w:pPr>
        <w:pStyle w:val="Normal"/>
        <w:rPr/>
      </w:pPr>
      <w:r>
        <w:rPr/>
        <w:t>如果这次竞选成功，走上新的岗位，我将从以下几个方面入手，争做一名合格的安办主任，不辜负各位领导和老师们的期望。</w:t>
      </w:r>
    </w:p>
    <w:p>
      <w:pPr>
        <w:pStyle w:val="Normal"/>
        <w:rPr/>
      </w:pPr>
      <w:r>
        <w:rPr/>
        <w:t>一、努力提高自身素质，系统学习上级有关文件精神，认真参加各项培训和研讨，虚心向尧世权主任请教，全面地提高自己，通过学习，开阔眼界，丰富头脑，学到知识，看到差距。让领导放心，让教师满意，让学生平安，让家长安心。</w:t>
      </w:r>
    </w:p>
    <w:p>
      <w:pPr>
        <w:pStyle w:val="Normal"/>
        <w:rPr/>
      </w:pPr>
      <w:r>
        <w:rPr/>
        <w:t>二、高度重视学校安全工作，牢固树立安全意识，积极创建平安健康的文明校园。</w:t>
      </w:r>
    </w:p>
    <w:p>
      <w:pPr>
        <w:pStyle w:val="Normal"/>
        <w:rPr/>
      </w:pPr>
      <w:r>
        <w:rPr/>
        <w:t>1</w:t>
      </w:r>
      <w:r>
        <w:rPr/>
        <w:t>、加强学生安全教育、法制教育和心理健康教育。</w:t>
      </w:r>
    </w:p>
    <w:p>
      <w:pPr>
        <w:pStyle w:val="Normal"/>
        <w:rPr/>
      </w:pPr>
      <w:r>
        <w:rPr/>
        <w:t>2</w:t>
      </w:r>
      <w:r>
        <w:rPr/>
        <w:t>、定期进行防火、防震、自救互救安全演练。提高自救、互救能力，提高广大师生的自我保护意识。</w:t>
      </w:r>
    </w:p>
    <w:p>
      <w:pPr>
        <w:pStyle w:val="Normal"/>
        <w:rPr/>
      </w:pPr>
      <w:r>
        <w:rPr/>
        <w:t>3</w:t>
      </w:r>
      <w:r>
        <w:rPr/>
        <w:t>、注意随时掌握不安定因素，及时发现安全隐患，做到随发现随整改。再过不久，我校将是一所半寄宿制学校。我要和学校各级领导、各个部门、各位老师密切合作，定期检查学校办公设施、体育设施、学习设施的安全；定期检查学校餐厅设施安全，尤其是用电用气安全、食品安全；定期检查学生宿舍安全；尤其是学生上下晚自习通道安全；定期检查学校信息安全；每天巡查学校监控系统。</w:t>
      </w:r>
    </w:p>
    <w:p>
      <w:pPr>
        <w:pStyle w:val="Normal"/>
        <w:rPr/>
      </w:pPr>
      <w:r>
        <w:rPr/>
        <w:t>4</w:t>
      </w:r>
      <w:r>
        <w:rPr/>
        <w:t>、加强家校联系，加强警校联系，共育平安校园。</w:t>
      </w:r>
    </w:p>
    <w:p>
      <w:pPr>
        <w:pStyle w:val="Normal"/>
        <w:rPr/>
      </w:pPr>
      <w:r>
        <w:rPr/>
        <w:t>三、工作中坚持原则，遵守各项规章制度；勤字当先，做到眼勤、腿勤、手勤、脑勤、嘴勤；用心做事，坚持用“真心”、“爱心”和“恒心”对待工作，对待学生。让学生、家长、社会满意。</w:t>
      </w:r>
    </w:p>
    <w:p>
      <w:pPr>
        <w:pStyle w:val="Normal"/>
        <w:rPr/>
      </w:pPr>
      <w:r>
        <w:rPr/>
        <w:t>四、注意资料收集，随时迎接各级领导检查。在平时的工作中，我们不仅要将工作做细做扎实，还要注意资料的收集、整理和总结。我们的资料，要随时都能拿得出，可以看，争取上级领导的好评，争取上级领导的支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一千道一万还是一条，不想当将军的士兵不是好士兵。我们应有参与的意识，我们更应有竞争的表现，只有这样才能证实，我们一直在努力。最后，我想说，坦诚、务实是我永远不变的本色。请各位多多支持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