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寒假学习计划"/>
      <w:r>
        <w:rPr/>
        <w:t>初中生个人寒假学习计划</w:t>
      </w:r>
      <w:bookmarkEnd w:id="0"/>
    </w:p>
    <w:p>
      <w:pPr>
        <w:pStyle w:val="Normal"/>
        <w:rPr/>
      </w:pPr>
      <w:r>
        <w:rPr/>
        <w:t>时间飞逝，</w:t>
      </w:r>
      <w:r>
        <w:rPr/>
        <w:t>20XX</w:t>
      </w:r>
      <w:r>
        <w:rPr/>
        <w:t>年即将走完，</w:t>
      </w:r>
      <w:r>
        <w:rPr/>
        <w:t>20XX</w:t>
      </w:r>
      <w:r>
        <w:rPr/>
        <w:t>年正在悄悄走来，我也迎来了初三最全新的一年，在离中考还剩</w:t>
      </w:r>
      <w:r>
        <w:rPr/>
        <w:t>6</w:t>
      </w:r>
      <w:r>
        <w:rPr/>
        <w:t>个多月的时间里，初三学生要调整好状态，从智力、心力和体力三方面做好充足准备，迎接中考。</w:t>
      </w:r>
    </w:p>
    <w:p>
      <w:pPr>
        <w:pStyle w:val="Normal"/>
        <w:rPr/>
      </w:pPr>
      <w:r>
        <w:rPr/>
        <w:t>学习篇</w:t>
      </w:r>
    </w:p>
    <w:p>
      <w:pPr>
        <w:pStyle w:val="Normal"/>
        <w:rPr/>
      </w:pPr>
      <w:r>
        <w:rPr/>
        <w:t>新年开始，初三学生基本完成了新课的学习，进入总复习阶段。北京汇文中学老师李红艳提醒，初三学生新年要制订一个总的复习计划，对每一科有一个细致的安排。</w:t>
      </w:r>
    </w:p>
    <w:p>
      <w:pPr>
        <w:pStyle w:val="Normal"/>
        <w:rPr/>
      </w:pPr>
      <w:r>
        <w:rPr/>
        <w:t>偏科的初三学生要在新的一年及时纠偏，针对自己的强势和弱势合理安排时间。在这个寒假，初三学生可将课本按章节复习一遍，确定薄弱环节，以便制订复习计划。学有余力的考生还可尝试做几套模拟练习题。</w:t>
      </w:r>
    </w:p>
    <w:p>
      <w:pPr>
        <w:pStyle w:val="Normal"/>
        <w:rPr/>
      </w:pPr>
      <w:r>
        <w:rPr/>
        <w:t>复习时，不管考生学习成绩如何，都要强调基础，尤其是平时成绩较好的考生，更不能忽视基础知识。初三学生还要学会思考，对学习方法进行分析总结，每做一道题，要仔细思考解题过程，归纳解题方法，不要只顾埋头做题。</w:t>
      </w:r>
    </w:p>
    <w:p>
      <w:pPr>
        <w:pStyle w:val="Normal"/>
        <w:rPr/>
      </w:pPr>
      <w:r>
        <w:rPr/>
        <w:t>心理篇</w:t>
      </w:r>
    </w:p>
    <w:p>
      <w:pPr>
        <w:pStyle w:val="Normal"/>
        <w:rPr/>
      </w:pPr>
      <w:r>
        <w:rPr/>
        <w:t>期末考试后，寒假将至。在这段时间里，一些初三学生的心理、学习状态容易出现变化。对此，北京师范大学附属实验中学心理教师陈晨说，初三学生的心理状态和学习效果会互相影响，比如有没有学习的信心、恒心，能不能抵御玩的诱惑，承受学习压力，正确处理青春期问题等，这些都是心理方面的实际问题。</w:t>
      </w:r>
    </w:p>
    <w:p>
      <w:pPr>
        <w:pStyle w:val="Normal"/>
        <w:rPr/>
      </w:pPr>
      <w:r>
        <w:rPr/>
        <w:t>陈晨说，安排好学习计划和目标，有利于保持良好的心态。放假过年时，初三学生容易放松，开学后有些人会发现自己跟不上老师的进度，成绩下降、心情容易郁闷，若把这种状态持续到初三下学期的学习中，会形成压力更大、成绩不理想、挫败感加重的不良循环。因此，在寒假这个缓冲期里，考生要做好复习计划，从而保持良好的心理状态。</w:t>
      </w:r>
    </w:p>
    <w:p>
      <w:pPr>
        <w:pStyle w:val="Normal"/>
        <w:rPr/>
      </w:pPr>
      <w:r>
        <w:rPr/>
        <w:t>身体篇</w:t>
      </w:r>
    </w:p>
    <w:p>
      <w:pPr>
        <w:pStyle w:val="Normal"/>
        <w:rPr/>
      </w:pPr>
      <w:r>
        <w:rPr/>
        <w:t>5</w:t>
      </w:r>
      <w:r>
        <w:rPr/>
        <w:t>月，初三学生将迎来中考体育测试。从测试项目中可以看出，中考体育测试重点考查考生的耐力、速度和力量，这些都不是一朝一夕能练就的，需要考生长时间、有计划地坚持锻炼。</w:t>
      </w:r>
    </w:p>
    <w:p>
      <w:pPr>
        <w:pStyle w:val="Normal"/>
        <w:rPr/>
      </w:pPr>
      <w:r>
        <w:rPr/>
        <w:t>北京三中体育老师邓莹说，现在距体育测试不到半年时间了，各项测试水平较低的考生，要及时为自己安排一个短期有效的锻炼计划，找出体育成绩不好的原因。如果是因为平时锻炼少，就要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体育锻炼外，中考生平时的饮食也很重要。备考期间，复习任务繁重，考生大脑处在高度紧张状态，身体能量消耗多，食欲往往不佳，再加上生活规律被打乱，身体抗病能力降低，很容易生病。因此，安排好这个阶段的饮食，对保证考生的身体健康和使大脑处于良好状态极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