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海南万泉河导游词范文"/>
      <w:r>
        <w:rPr/>
        <w:t>最新的海南万泉河导游词范文</w:t>
      </w:r>
      <w:bookmarkEnd w:id="0"/>
    </w:p>
    <w:p>
      <w:pPr>
        <w:pStyle w:val="Normal"/>
        <w:rPr/>
      </w:pPr>
      <w:r>
        <w:rPr/>
        <w:t>万泉河漂流，由烟园至会山乡，长约</w:t>
      </w:r>
      <w:r>
        <w:rPr/>
        <w:t>15</w:t>
      </w:r>
      <w:r>
        <w:rPr/>
        <w:t>公里，时间约</w:t>
      </w:r>
      <w:r>
        <w:rPr/>
        <w:t>3</w:t>
      </w:r>
      <w:r>
        <w:rPr/>
        <w:t>小时。漂流万泉河，既有惊时穿激流越险滩的激情澎湃，又有缓时两岸风光尽收眼底的诗情画意。游客乘橡皮艇顺流而下，有落差各异的激流险滩</w:t>
      </w:r>
      <w:r>
        <w:rPr/>
        <w:t>;</w:t>
      </w:r>
      <w:r>
        <w:rPr/>
        <w:t>有神形绝妙的奇峰异石</w:t>
      </w:r>
      <w:r>
        <w:rPr/>
        <w:t>;</w:t>
      </w:r>
      <w:r>
        <w:rPr/>
        <w:t>有银河奔泻的飞流瀑布</w:t>
      </w:r>
      <w:r>
        <w:rPr/>
        <w:t>;</w:t>
      </w:r>
      <w:r>
        <w:rPr/>
        <w:t>有椰竹掩映的苗寨村舍</w:t>
      </w:r>
      <w:r>
        <w:rPr/>
        <w:t>;</w:t>
      </w:r>
      <w:r>
        <w:rPr/>
        <w:t>河中晶莹剔透的鱼虾欢跃</w:t>
      </w:r>
      <w:r>
        <w:rPr/>
        <w:t>;</w:t>
      </w:r>
      <w:r>
        <w:rPr/>
        <w:t>河畔石柳红白花朵怒放</w:t>
      </w:r>
      <w:r>
        <w:rPr/>
        <w:t>;</w:t>
      </w:r>
      <w:r>
        <w:rPr/>
        <w:t>蝴蝶翩翩、岩燕飞翔、野鸭游弋、山鸟啾鸣，与两岸古朴、善良、勤劳耕作的苗寨居民组成一幅美妙的山野图画，令游人疑似置身桃花源中，恍若步入人间仙境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泉河最为神奇的地段是万泉河的上游—莽莽苍苍的万泉河大峡谷，因其原始、自然、生态、古朴，堪称</w:t>
      </w:r>
      <w:r>
        <w:rPr/>
        <w:t>"</w:t>
      </w:r>
      <w:r>
        <w:rPr/>
        <w:t>中国天然大氧谷“，又因两岸典型的热带雨林景观和巧夺天工的地貌，是最为时尚户外运动项目—探险、探秘、漂流的绝佳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