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澳门大炮台的精选导游词"/>
      <w:r>
        <w:rPr/>
        <w:t>关于澳门大炮台的精选导游词</w:t>
      </w:r>
      <w:bookmarkEnd w:id="0"/>
    </w:p>
    <w:p>
      <w:pPr>
        <w:pStyle w:val="Normal"/>
        <w:rPr/>
      </w:pPr>
      <w:r>
        <w:rPr/>
        <w:t>澳门博物馆坐落在澳门著名的历史遗迹大炮台之上，于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落成并对外开放。是一间展示澳门历史和多元文化的博物馆，馆内的展品以其丰富和深刻的历史和文化，展示数百年来澳门的历史变迁，讲述来自不同国家、具有不同文化背景的居民在澳门和平共处的生活。</w:t>
      </w:r>
    </w:p>
    <w:p>
      <w:pPr>
        <w:pStyle w:val="Normal"/>
        <w:rPr/>
      </w:pPr>
      <w:r>
        <w:rPr/>
        <w:t>博物馆规模较大，共有三层，各司其职。一楼展区讲述澳门历史，在这里，您能清楚地了解到澳门作为中国一部分时的历史、中葡文化在宗教、文化等方面的交融与发展，以及在葡萄牙人的统治下逐步形成的独特澳门文化。二楼展区主讲文化，在这里，您能通过一系列民间、官方的旧物件体会到澳门复杂又美丽的传统文化和民间艺术，并通过澳门民间生活场景的再现，得以窥探古时候澳门平民以及贵族的休闲娱乐、宗教仪式和民俗庆典。三楼展区则聚焦于当代，您在这儿可以看到澳门的新精神风貌，并能对澳门的当代文学艺术有所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三巴牌坊、炮台，澳门博物馆三位一体，构成了澳门现在最火爆的历史文化旅游线路，馆内的很多地方细节都非常精致，来这里会让您感到惊喜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