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研组长讲话稿范文"/>
      <w:r>
        <w:rPr/>
        <w:t>学校教研组长讲话稿范文</w:t>
      </w:r>
      <w:bookmarkEnd w:id="0"/>
    </w:p>
    <w:p>
      <w:pPr>
        <w:pStyle w:val="Normal"/>
        <w:rPr/>
      </w:pPr>
      <w:r>
        <w:rPr/>
        <w:t>各位领导、各位组长</w:t>
      </w:r>
    </w:p>
    <w:p>
      <w:pPr>
        <w:pStyle w:val="Normal"/>
        <w:rPr/>
      </w:pPr>
      <w:r>
        <w:rPr/>
        <w:t>非常高兴能与大家坐在一起研究学校的教研组的建设问题。今天我们召开教研组长会议主要是因为教研组长这支队伍对学校教学质量的提高和教研力量、教师培训等方向的作用太重要了，你们是学校教学研究的落实者，是本学科教学活动的组织者，是青年教师的指导者、榜样。在很大程度上，你们的观念影响着学校某门学科发展的方向，你们的科研水平决定着学科教科研的高度。你们的工作水平直接关系着学校教学质量的高低</w:t>
      </w:r>
      <w:r>
        <w:rPr/>
        <w:t>.</w:t>
      </w:r>
      <w:r>
        <w:rPr/>
        <w:t>直接决定着学校的发展和生命。今天借开会之机</w:t>
      </w:r>
      <w:r>
        <w:rPr/>
        <w:t>,</w:t>
      </w:r>
      <w:r>
        <w:rPr/>
        <w:t>我简单说说我的教研组建设一些想法，一些思考，说出来供大家参考。不对之处敬请批评指正。</w:t>
      </w:r>
    </w:p>
    <w:p>
      <w:pPr>
        <w:pStyle w:val="Normal"/>
        <w:rPr/>
      </w:pPr>
      <w:r>
        <w:rPr/>
        <w:t>首先，我想说说教研组长到底该做些什么</w:t>
      </w:r>
      <w:r>
        <w:rPr/>
        <w:t>?</w:t>
      </w:r>
    </w:p>
    <w:p>
      <w:pPr>
        <w:pStyle w:val="Normal"/>
        <w:rPr/>
      </w:pPr>
      <w:r>
        <w:rPr/>
        <w:t>教研组是学校教导处领导下开展教学管理和教学研究的组织。其主要工作，简要地说，主要有：教学、教研、学科教师管理和学科教师培训等。具体地说，要做以下工作：</w:t>
      </w:r>
    </w:p>
    <w:p>
      <w:pPr>
        <w:pStyle w:val="Normal"/>
        <w:rPr/>
      </w:pPr>
      <w:r>
        <w:rPr/>
        <w:t>1</w:t>
      </w:r>
      <w:r>
        <w:rPr/>
        <w:t>、制定、执行、调整计划。即就是在上级、学校各项计划，特别是教学工作计划和科研工作计划的指导下，按照要求制定教研组工作计划开展教研活动，并对计划执行情况进行及时总结和相应调整。</w:t>
      </w:r>
    </w:p>
    <w:p>
      <w:pPr>
        <w:pStyle w:val="Normal"/>
        <w:rPr/>
      </w:pPr>
      <w:r>
        <w:rPr/>
        <w:t>2</w:t>
      </w:r>
      <w:r>
        <w:rPr/>
        <w:t>、组织理论学习。即就是要组织教师学习教育教学理论，更新观念，钻研业务，提高教学能力。</w:t>
      </w:r>
    </w:p>
    <w:p>
      <w:pPr>
        <w:pStyle w:val="Normal"/>
        <w:rPr/>
      </w:pPr>
      <w:r>
        <w:rPr/>
        <w:t>3</w:t>
      </w:r>
      <w:r>
        <w:rPr/>
        <w:t>、指导备课组工作。带领和指导备课组制定学期教学进度计划和教学研究计划，指导开展相应的教学研究活动及集体备课。</w:t>
      </w:r>
    </w:p>
    <w:p>
      <w:pPr>
        <w:pStyle w:val="Normal"/>
        <w:rPr/>
      </w:pPr>
      <w:r>
        <w:rPr/>
        <w:t>、教学常规管理。即就是检查本组教师落实教学常规情况，做到认真备课，认真批改作业，认真辅导学生，认真组织复习等等。</w:t>
      </w:r>
    </w:p>
    <w:p>
      <w:pPr>
        <w:pStyle w:val="Normal"/>
        <w:rPr/>
      </w:pPr>
      <w:r>
        <w:rPr/>
        <w:t>5</w:t>
      </w:r>
      <w:r>
        <w:rPr/>
        <w:t>、教学质量管理。通过检查备课、听课、检查学生作业与学生座谈等形式，了解本组教师教学情况，包括教学进度、备课、上课、作业批改、课外辅导</w:t>
      </w:r>
      <w:r>
        <w:rPr/>
        <w:t>)</w:t>
      </w:r>
      <w:r>
        <w:rPr/>
        <w:t>，有责任向老师提出改进教学的意见和建议。</w:t>
      </w:r>
    </w:p>
    <w:p>
      <w:pPr>
        <w:pStyle w:val="Normal"/>
        <w:rPr/>
      </w:pPr>
      <w:r>
        <w:rPr/>
        <w:t>6</w:t>
      </w:r>
      <w:r>
        <w:rPr/>
        <w:t>、教师培养。充分发挥教学骨干的作用，结合本学科实际，制定相关计划措施，形成教学模式。加强对学科教师的培养，努力让每一位教师得到成长。</w:t>
      </w:r>
    </w:p>
    <w:p>
      <w:pPr>
        <w:pStyle w:val="Normal"/>
        <w:rPr/>
      </w:pPr>
      <w:r>
        <w:rPr/>
        <w:t>7</w:t>
      </w:r>
      <w:r>
        <w:rPr/>
        <w:t>、教育科研。及时把握基本学科教改发展动态，积极搜集本学科教改发展动态，开展学科课题研究，带头进行教学论文的撰写。</w:t>
      </w:r>
    </w:p>
    <w:p>
      <w:pPr>
        <w:pStyle w:val="Normal"/>
        <w:rPr/>
      </w:pPr>
      <w:r>
        <w:rPr/>
        <w:t>8</w:t>
      </w:r>
      <w:r>
        <w:rPr/>
        <w:t>、教学质量分析。各教研组要根据教导处的要求，做好有关试卷的命题、阅卷工作，及时做好本学科教学质量分析，并有针对性的及时调整教研活动的重点。</w:t>
      </w:r>
    </w:p>
    <w:p>
      <w:pPr>
        <w:pStyle w:val="Normal"/>
        <w:rPr/>
      </w:pPr>
      <w:r>
        <w:rPr/>
        <w:t>9</w:t>
      </w:r>
      <w:r>
        <w:rPr/>
        <w:t>、桥梁作用。教研组长要关心本组教师的身体、工作和生活，促进团队和谐发展，及时向分管领导或校领导反映组内教师的一些情况。</w:t>
      </w:r>
    </w:p>
    <w:p>
      <w:pPr>
        <w:pStyle w:val="Normal"/>
        <w:rPr/>
      </w:pPr>
      <w:r>
        <w:rPr/>
        <w:t>8</w:t>
      </w:r>
      <w:r>
        <w:rPr/>
        <w:t>、承担学校或教导处交办的其它有关工作。</w:t>
      </w:r>
    </w:p>
    <w:p>
      <w:pPr>
        <w:pStyle w:val="Normal"/>
        <w:rPr/>
      </w:pPr>
      <w:r>
        <w:rPr/>
        <w:t>其次，我想说说教研组长的角色定位。</w:t>
      </w:r>
    </w:p>
    <w:p>
      <w:pPr>
        <w:pStyle w:val="Normal"/>
        <w:rPr/>
      </w:pPr>
      <w:r>
        <w:rPr/>
        <w:t>1.</w:t>
      </w:r>
      <w:r>
        <w:rPr/>
        <w:t>教研组长应是课程改革的引领者。</w:t>
      </w:r>
    </w:p>
    <w:p>
      <w:pPr>
        <w:pStyle w:val="Normal"/>
        <w:rPr/>
      </w:pPr>
      <w:r>
        <w:rPr/>
        <w:t>教研组长的工作不能只是传达学校布置的工作，简单的组织教研组会，组织一下例行的公开课、进行各项检查以及考试的命题与阅卷等工作。但是，作为学校一门学科的带头人，如果教研组长的研究水平有限，素质不强，那就不能引领其他教师针对本校实际把课程改革的工作开展起来。因此，教研组长必须深入开展课程改革，并对组内教师进行大力培养和指导。</w:t>
      </w:r>
    </w:p>
    <w:p>
      <w:pPr>
        <w:pStyle w:val="Normal"/>
        <w:rPr/>
      </w:pPr>
      <w:r>
        <w:rPr/>
        <w:t>2.</w:t>
      </w:r>
      <w:r>
        <w:rPr/>
        <w:t>教研组长应是业务专家。</w:t>
      </w:r>
    </w:p>
    <w:p>
      <w:pPr>
        <w:pStyle w:val="Normal"/>
        <w:rPr/>
      </w:pPr>
      <w:r>
        <w:rPr/>
        <w:t>教研组长是组内业务的“权威”，是本学科的“领衔人物”。教研组长的工作性质客观上要求其是业务精湛的专家，是痴心课改的先锋。教研组长不仅是学生的老师，也是教师的教师，要和教师共同成长，共同进步，超前发展。</w:t>
      </w:r>
    </w:p>
    <w:p>
      <w:pPr>
        <w:pStyle w:val="Normal"/>
        <w:rPr/>
      </w:pPr>
      <w:r>
        <w:rPr/>
        <w:t>3.</w:t>
      </w:r>
      <w:r>
        <w:rPr/>
        <w:t>教研组长应是课堂教学的潜心研究者和改革者。</w:t>
      </w:r>
    </w:p>
    <w:p>
      <w:pPr>
        <w:pStyle w:val="Normal"/>
        <w:rPr/>
      </w:pPr>
      <w:r>
        <w:rPr/>
        <w:t>教研组长要根植课堂，痴心课堂教学改革。要有前卫的课程意识，不仅明晰教什么，更重要的是明了为什么教。要用自己的行动告诉每位从教者：如果你想使每天的上课不致变成一种单调的义务，那你就应走上研究这条幸福道路上来。这种研究是一种基于课堂教学实践的行动研究，是在成功的经验中凝结生长点，在现实问题中探寻突破点，在教育理论中寻觅支撑点，在教育发展趋势中捕捉拓展点，最终达到研并快乐着，教并成长着</w:t>
      </w:r>
      <w:r>
        <w:rPr/>
        <w:t>!</w:t>
      </w:r>
    </w:p>
    <w:p>
      <w:pPr>
        <w:pStyle w:val="Normal"/>
        <w:rPr/>
      </w:pPr>
      <w:r>
        <w:rPr/>
        <w:t>.</w:t>
      </w:r>
      <w:r>
        <w:rPr/>
        <w:t>教研组长应是终身学习者。</w:t>
      </w:r>
    </w:p>
    <w:p>
      <w:pPr>
        <w:pStyle w:val="Normal"/>
        <w:rPr/>
      </w:pPr>
      <w:r>
        <w:rPr/>
        <w:t>教研组长应把学习作为自己日常生活的一部分，要永不停息的学习，其生也有涯，而知也无涯，学也无涯。信息技术的发展和我们教育对象的不断的变化都在要求我们要勤学不辍，要及时更新自己的教育观念以适应社会的发展。学习的方式很多，诸如：向同伴学习，向网络学习，向书本学习等，教研组长的这种终身学习的精神，会激励着周围的教师远离浮躁，走向课堂，与经典为伍，与时代同步</w:t>
      </w:r>
      <w:r>
        <w:rPr/>
        <w:t>!</w:t>
      </w:r>
    </w:p>
    <w:p>
      <w:pPr>
        <w:pStyle w:val="Normal"/>
        <w:rPr/>
      </w:pPr>
      <w:r>
        <w:rPr/>
        <w:t>5.</w:t>
      </w:r>
      <w:r>
        <w:rPr/>
        <w:t>教研组长应是一个合作者。</w:t>
      </w:r>
    </w:p>
    <w:p>
      <w:pPr>
        <w:pStyle w:val="Normal"/>
        <w:rPr/>
      </w:pPr>
      <w:r>
        <w:rPr/>
        <w:t>教研组长对于不同、差异、甚至另类要学会尊重和接纳，要学会“求大同，存小异”，要学会很好地与学校领导合作、与同事合作，在合作中多赢共进。也正是教研组长的精诚合作，才使整个教研组内可以互通信息，交流体会，取长补短，相互借鉴，其乐融融。</w:t>
      </w:r>
    </w:p>
    <w:p>
      <w:pPr>
        <w:pStyle w:val="Normal"/>
        <w:rPr/>
      </w:pPr>
      <w:r>
        <w:rPr/>
        <w:t>6.</w:t>
      </w:r>
      <w:r>
        <w:rPr/>
        <w:t>教研组长应是一个无私者。</w:t>
      </w:r>
    </w:p>
    <w:p>
      <w:pPr>
        <w:pStyle w:val="Normal"/>
        <w:rPr/>
      </w:pPr>
      <w:r>
        <w:rPr/>
        <w:t>关注组内教师的利益重于己、关注学校大发展，通过教研组长的努力能使青年教师迅速走向成熟，使中年教师不断地消除“职业倦怠”，焕发青春，迈向“专家”的行列。教研组长要脱掉俗气，洗去浮气，除掉匠气，要有厚积薄发的底气、愈挫弥坚的勇气、蓬勃向上的朝气，不断地充实自我、升华自我、超越自我。</w:t>
      </w:r>
    </w:p>
    <w:p>
      <w:pPr>
        <w:pStyle w:val="Normal"/>
        <w:rPr/>
      </w:pPr>
      <w:r>
        <w:rPr/>
        <w:t>7.</w:t>
      </w:r>
      <w:r>
        <w:rPr/>
        <w:t>教研组长应是一个服务者。</w:t>
      </w:r>
    </w:p>
    <w:p>
      <w:pPr>
        <w:pStyle w:val="Normal"/>
        <w:rPr/>
      </w:pPr>
      <w:r>
        <w:rPr/>
        <w:t>教研组长要有“管理即是服务，服务为了管理”的意识。成为积极参与课程改革的教师们的服务员，在理论武装、课堂实践、行动调整、总结提高等过程中，为组内教师提供力所能及的指导、帮助与服务。</w:t>
      </w:r>
    </w:p>
    <w:p>
      <w:pPr>
        <w:pStyle w:val="Normal"/>
        <w:rPr/>
      </w:pPr>
      <w:r>
        <w:rPr/>
        <w:t>最后我想说说怎么做好教研组工作。</w:t>
      </w:r>
    </w:p>
    <w:p>
      <w:pPr>
        <w:pStyle w:val="Normal"/>
        <w:rPr/>
      </w:pPr>
      <w:r>
        <w:rPr/>
        <w:t>做好教研组工作，简单了说就是要合理规划，目标明确</w:t>
      </w:r>
      <w:r>
        <w:rPr/>
        <w:t>;</w:t>
      </w:r>
      <w:r>
        <w:rPr/>
        <w:t>学会统筹，加强整合</w:t>
      </w:r>
      <w:r>
        <w:rPr/>
        <w:t>;</w:t>
      </w:r>
      <w:r>
        <w:rPr/>
        <w:t>执行到位，合理调整</w:t>
      </w:r>
      <w:r>
        <w:rPr/>
        <w:t>;</w:t>
      </w:r>
      <w:r>
        <w:rPr/>
        <w:t>管理严谨，深入细化</w:t>
      </w:r>
      <w:r>
        <w:rPr/>
        <w:t>;</w:t>
      </w:r>
      <w:r>
        <w:rPr/>
        <w:t>反馈及时，指导到位</w:t>
      </w:r>
      <w:r>
        <w:rPr/>
        <w:t>;</w:t>
      </w:r>
      <w:r>
        <w:rPr/>
        <w:t>上传下达善与沟通。具体说就是要做好以下几点：</w:t>
      </w:r>
    </w:p>
    <w:p>
      <w:pPr>
        <w:pStyle w:val="Normal"/>
        <w:rPr/>
      </w:pPr>
      <w:r>
        <w:rPr/>
        <w:t>1.</w:t>
      </w:r>
      <w:r>
        <w:rPr/>
        <w:t>必须在时间、地点、人数、内容上保证教研组活动的质量，要在提高教研组活动水平和效率上下功夫，保证教研活动的质量。今天教研组会上各教研组组长要先拟定教研组活动计划，并在教研组会上讨论通过，自己留底一份，给教导处报送一份。以后每一周教研组会的内容要提前一周向组内成员通报，让组员做好准备，活动内容写到教研组会议记录上。各教研组的活动安排一定要要务实，要行之有效，不能唱高调。看起来调子挺高，实效起来无从着手的活动最好不要定。要充分利用每周一次的教研组活动积极探讨课改的新思路，思考提高教学质量的新途径，不要把教研组会变成聊天会、变成受难日。</w:t>
      </w:r>
    </w:p>
    <w:p>
      <w:pPr>
        <w:pStyle w:val="Normal"/>
        <w:rPr/>
      </w:pPr>
      <w:r>
        <w:rPr/>
        <w:t>2</w:t>
      </w:r>
      <w:r>
        <w:rPr/>
        <w:t>、</w:t>
      </w:r>
      <w:r>
        <w:rPr/>
        <w:t>.</w:t>
      </w:r>
      <w:r>
        <w:rPr/>
        <w:t>教学研究不要摆花架子，不要搞花拳绣腿，要结合实际。比如课堂教学的评价，一般来说，对一堂课的评价主要表现在三个方面，一是教学思想，二是教学方法，三是教学手段，其中前两者最重要，因此课堂教学不要一味地追求形式，要重实效。要求各教研组每学期至少定</w:t>
      </w:r>
      <w:r>
        <w:rPr/>
        <w:t>2—3</w:t>
      </w:r>
      <w:r>
        <w:rPr/>
        <w:t>节组内公开课、实验课或研讨课。深入开展对课堂教学改革的研究，把提高课堂教学质量作为教研活动的中心工作。要根据“少、精、活、实”的原则，结合本学科特点，结合学生的实际情况研究各种不同课型的教堂教学规律。公开课结束后要利用教研组会让上课人说课并在组内进行评课，评课要客观公平，要挖掘授课中的闪光点，指出不足和改进措施，不能走过场，图形式，以更好的地提升教师教学能力，提高课堂教学效率。公开课周次和课节教研组计划拟好后要报教导处备案，以便检查。要求每位教师每学期听课节数不得少于</w:t>
      </w:r>
      <w:r>
        <w:rPr/>
        <w:t>20</w:t>
      </w:r>
      <w:r>
        <w:rPr/>
        <w:t>节，教研组长和新教师听课节数不少于</w:t>
      </w:r>
      <w:r>
        <w:rPr/>
        <w:t>25</w:t>
      </w:r>
      <w:r>
        <w:rPr/>
        <w:t>节，教导处将对教师的听课笔记进行不定期抽查。</w:t>
      </w:r>
    </w:p>
    <w:p>
      <w:pPr>
        <w:pStyle w:val="Normal"/>
        <w:rPr/>
      </w:pPr>
      <w:r>
        <w:rPr/>
        <w:t>3</w:t>
      </w:r>
      <w:r>
        <w:rPr/>
        <w:t>、各教研组应严格做到“一查、一评、一签字”制度，做好常规检查。每次教研活动务必将教学常规的检查督促工作作为首要工作。对组员的教案做好检查指导工作。对于不合格的教案，尤其是对简案和不写课后反思的教案不予签字，责令其重新备课，对于拒不重备的教师教研组要及时上报教导处，由教导处负责报行政会处理。对于作业批改、辅导等各项常要求各组要利用本周四的教研活动时间要再明确，严要求。教导处对教案的具体要求是</w:t>
      </w:r>
      <w:r>
        <w:rPr/>
        <w:t>:</w:t>
      </w:r>
      <w:r>
        <w:rPr/>
        <w:t>明确目标，三维并举，使教案有的放矢</w:t>
      </w:r>
      <w:r>
        <w:rPr/>
        <w:t>;</w:t>
      </w:r>
      <w:r>
        <w:rPr/>
        <w:t>内容完备，表述清晰，使教案严谨练达</w:t>
      </w:r>
      <w:r>
        <w:rPr/>
        <w:t>;</w:t>
      </w:r>
      <w:r>
        <w:rPr/>
        <w:t>精心设计，独辟蹊径，使教案案独树一帜</w:t>
      </w:r>
      <w:r>
        <w:rPr/>
        <w:t>;</w:t>
      </w:r>
      <w:r>
        <w:rPr/>
        <w:t>设问巧妙，以一当十，使教案简约有智</w:t>
      </w:r>
      <w:r>
        <w:rPr/>
        <w:t>;</w:t>
      </w:r>
      <w:r>
        <w:rPr/>
        <w:t>共享资源，有机整合，使教案灵动丰沛</w:t>
      </w:r>
      <w:r>
        <w:rPr/>
        <w:t>;</w:t>
      </w:r>
      <w:r>
        <w:rPr/>
        <w:t>重视反思，不断提升，使教案积淀精华。整个教案的书写要有导言、过渡语、情景的创设，有具体的问题设计及问题的答案，有突破重难点的方法手段。有学生自主学习的具体安排</w:t>
      </w:r>
      <w:r>
        <w:rPr/>
        <w:t>(</w:t>
      </w:r>
      <w:r>
        <w:rPr/>
        <w:t>如：观察、阅读、书写、思考、交流等</w:t>
      </w:r>
      <w:r>
        <w:rPr/>
        <w:t>)</w:t>
      </w:r>
      <w:r>
        <w:rPr/>
        <w:t>。有针对性强、层次分明、形式多样的练习设计。有训练时间的预设。上完每节课，及时在原来的教案中补写教学反思，总结该课中的情智做法及其效果，反思存在问题，提出改进设想。对作业布置的要求是：作业的设计要紧扣教学目标、教学重点、难点，以及教学主要内容。原则上每节课后都要布置作业。设计作业的时候要精选题目，合理控制题量，提高作业的效率。分层设计，分类要求，满足不同层次学生的需要，因材施教。规范、科学、合理地用好教材配套的练习册等。规范作业要求，对完成作业的形式、时间和书写有明确的要求。作业应该是“有收必发，有收必改，有改必讲，有错必纠。”每学期教研组至少要抽查作业批阅情况</w:t>
      </w:r>
      <w:r>
        <w:rPr/>
        <w:t>2——3</w:t>
      </w:r>
      <w:r>
        <w:rPr/>
        <w:t>次，要严把教学第一关。</w:t>
      </w:r>
    </w:p>
    <w:p>
      <w:pPr>
        <w:pStyle w:val="Normal"/>
        <w:rPr/>
      </w:pPr>
      <w:r>
        <w:rPr/>
        <w:t>、教研组长要认真组织组内成员的理论学习。各教研组要对教师的业务学习做统一安排，指导本组教师做好业务学习笔记，组织本组教师学习教学理论，促使他们在理念上再更新，在业务上再钻研，在能力上再提高，各教师每学期业务学习笔记不得少于</w:t>
      </w:r>
      <w:r>
        <w:rPr/>
        <w:t>3000</w:t>
      </w:r>
      <w:r>
        <w:rPr/>
        <w:t>字。本学期教研组会除带教案以外，教研组长必须对教师的业务笔记进行签阅，每三至五周左右教导处将对各组教师的业务学习笔记进行抽查。</w:t>
      </w:r>
    </w:p>
    <w:p>
      <w:pPr>
        <w:pStyle w:val="Normal"/>
        <w:rPr/>
      </w:pPr>
      <w:r>
        <w:rPr/>
        <w:t>5</w:t>
      </w:r>
      <w:r>
        <w:rPr/>
        <w:t>、利用互听互学和业务学习等活动，各教研组都要培养出一批学科骨干。在教学和教研上要形成竞争意识，要在合作中竞争，在竞争中合作，要形成团结、和谐、不断进步的风气。</w:t>
      </w:r>
    </w:p>
    <w:p>
      <w:pPr>
        <w:pStyle w:val="Normal"/>
        <w:rPr/>
      </w:pPr>
      <w:r>
        <w:rPr/>
        <w:t>5</w:t>
      </w:r>
      <w:r>
        <w:rPr/>
        <w:t>、</w:t>
      </w:r>
      <w:r>
        <w:rPr/>
        <w:t>.</w:t>
      </w:r>
      <w:r>
        <w:rPr/>
        <w:t>要充分发挥组内骨干教师的作用，要加强对新教师的培养力度，要对新教师传、帮、带，要给他们给任务、定目标、加担子促进新教师尽快成长。</w:t>
      </w:r>
    </w:p>
    <w:p>
      <w:pPr>
        <w:pStyle w:val="Normal"/>
        <w:rPr/>
      </w:pPr>
      <w:r>
        <w:rPr/>
        <w:t>6</w:t>
      </w:r>
      <w:r>
        <w:rPr/>
        <w:t>、做好组内论文撰写工作。各组要抓好对教师教案教学反思的督查与要求，对教学中出现的优缺点及时总结，深入反思，定期归纳，撰写教育教学论文，力争在各级各类刊物中发表或在各类论文评选中力争获奖。力争每人每年有一篇论文发表或获奖，为今后的职称晋升、进城选调、各类评优创造条件。</w:t>
      </w:r>
    </w:p>
    <w:p>
      <w:pPr>
        <w:pStyle w:val="Normal"/>
        <w:rPr/>
      </w:pPr>
      <w:r>
        <w:rPr/>
        <w:t>7</w:t>
      </w:r>
      <w:r>
        <w:rPr/>
        <w:t>、各组要抓好竞赛辅导。四月中旬将进行数理化竞赛辅导，英语竞赛每年十月份举行，今年又加了作文竞赛，希望数学和理化组今天教研组会上对竞赛辅导做严格要求，数学现在都是国家级奖项，可能难度较大，但理化均为省级将项，只要认真抓，学生获奖的可能性还是很大的。教导处将安排数理化辅导时间，到时谁辅导谁的学生，辅导时要有资料准备，注重解题方法和解题思想的渗透。</w:t>
      </w:r>
    </w:p>
    <w:p>
      <w:pPr>
        <w:pStyle w:val="Normal"/>
        <w:rPr/>
      </w:pPr>
      <w:r>
        <w:rPr/>
        <w:t>8</w:t>
      </w:r>
      <w:r>
        <w:rPr/>
        <w:t>、要及时掌握本组课程进度，根据情况适时调整课程进度和复习进度，使教学科学、规范、顺利进行。要了解本年段学科的教学成绩，对薄弱年级或班级要共同分析，查找原因，帮助提高。对本年段本学科整体成果要有计划，有工作目标，做到心中有数，抓年级整体成绩提高。</w:t>
      </w:r>
    </w:p>
    <w:p>
      <w:pPr>
        <w:pStyle w:val="Normal"/>
        <w:rPr/>
      </w:pPr>
      <w:r>
        <w:rPr/>
        <w:t>另外，本学期计划从教研组中评选两个优秀教研组，并对该组的教研组长进行物质奖励，评选主要从各教研组教师教案的编写、教学评优活动的执行力度、组内教师论文获奖或发表、学科竞赛等方面进行细化，希望各教研组长认真组织教研活动，争创优秀教研组。</w:t>
      </w:r>
    </w:p>
    <w:p>
      <w:pPr>
        <w:pStyle w:val="Normal"/>
        <w:widowControl/>
        <w:bidi w:val="0"/>
        <w:spacing w:before="180" w:after="180"/>
        <w:jc w:val="left"/>
        <w:rPr/>
      </w:pPr>
      <w:r>
        <w:rPr/>
        <w:t>最后，衷心感谢各位以往的辛勤付出，我相信，在各位的共同努力下，我们东坝中学的学科建设，我们教师的教育教学能力定会有一个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