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蓬莱阁的导游词范文"/>
      <w:r>
        <w:rPr/>
        <w:t>介绍山东蓬莱阁的导游词范文</w:t>
      </w:r>
      <w:bookmarkEnd w:id="0"/>
    </w:p>
    <w:p>
      <w:pPr>
        <w:pStyle w:val="Normal"/>
        <w:rPr/>
      </w:pPr>
      <w:r>
        <w:rPr/>
        <w:t>闻名天下的蓬莱阁自建成雏形后，历代文人骚客慕名而来者甚多，置此佳景胜地，他们往往雅兴大发，挥书泼墨。</w:t>
      </w:r>
    </w:p>
    <w:p>
      <w:pPr>
        <w:pStyle w:val="Normal"/>
        <w:rPr/>
      </w:pPr>
      <w:r>
        <w:rPr/>
        <w:t>在天后宫前院的戏楼两侧各有红褐色巨石三尊，两两相对，像三台星座。为此清代大学者阮元命名此石为三台石，刻石嵌于天后宫前殿外壁上。阮元在清代官至湖广、云南总督，精于书法，善于雕刻金石，墨迹传世不多，此隶书刻石极为珍贵。</w:t>
      </w:r>
    </w:p>
    <w:p>
      <w:pPr>
        <w:pStyle w:val="Normal"/>
        <w:rPr/>
      </w:pPr>
      <w:r>
        <w:rPr/>
        <w:t>天后宫前院弯处，有一块草书体“寿”字碑特别引人注目，这个“寿”字是五代时道人陈抟老祖写的，看起来遒劲有力，潇洒飘逸。它的另外特别处在于草写的“寿”字竟是由“富、费、林”三字组成。据说含有“植好林木，富足长寿”的意思。</w:t>
      </w:r>
    </w:p>
    <w:p>
      <w:pPr>
        <w:pStyle w:val="Normal"/>
        <w:rPr/>
      </w:pPr>
      <w:r>
        <w:rPr/>
        <w:t>在蓬莱阁主阁的阁底正门悬挂的横匾“蓬莱阁”，是清代书法家铁保的手迹。字写得雄浑有力，刚健俊朗。主阁后面间隔不远避风亭和卧碑亭内，也各有珍贵的书法刻石。避风亭内有刻石</w:t>
      </w:r>
      <w:r>
        <w:rPr/>
        <w:t>25</w:t>
      </w:r>
      <w:r>
        <w:rPr/>
        <w:t>方，其中</w:t>
      </w:r>
      <w:r>
        <w:rPr/>
        <w:t>9</w:t>
      </w:r>
      <w:r>
        <w:rPr/>
        <w:t>方是曾任登州军事首脑袁可力的《观海市》诗，字是明朝书法家董其昌写的，一代石刻高手为其刻石。因此，这九方石刻确为珠联璧合之作，堪称三绝。卧碑亭里的横卧石碑则因留有宋代大文豪苏东坡的手迹而弥足珍贵，卧碑正面刻的行草《题吴道子画》，背面刻的是苏东坡的正楷《登州海市》。</w:t>
      </w:r>
    </w:p>
    <w:p>
      <w:pPr>
        <w:pStyle w:val="Normal"/>
        <w:rPr/>
      </w:pPr>
      <w:r>
        <w:rPr/>
        <w:t>众多名人的墨宝中，有两处别有典故。一处是蓬莱阁主阁后壁上的“海不扬波”，细看这气势雄伟的字体，你会察知那“不”字明显是后来补上的。这是怎么回事</w:t>
      </w:r>
      <w:r>
        <w:rPr/>
        <w:t>?</w:t>
      </w:r>
      <w:r>
        <w:rPr/>
        <w:t>据介绍，</w:t>
      </w:r>
      <w:r>
        <w:rPr/>
        <w:t>1840</w:t>
      </w:r>
      <w:r>
        <w:rPr/>
        <w:t>年鸦片战争爆发后，山东巡抚托浑布兼办海防。当有一天他登上蓬莱阁时，望着广阔无际的大海，触景生情，挥笔写下了“海不扬波”四个字，表达了他希望万里海疆平安无事的心情。哪知道，</w:t>
      </w:r>
      <w:r>
        <w:rPr/>
        <w:t>1894</w:t>
      </w:r>
      <w:r>
        <w:rPr/>
        <w:t>年，甲午战争爆发了，战火蔓延至蓬莱。</w:t>
      </w:r>
      <w:r>
        <w:rPr/>
        <w:t>1895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日舰炮击蓬莱，一发炮弹</w:t>
      </w:r>
      <w:r>
        <w:rPr/>
        <w:t>(</w:t>
      </w:r>
      <w:r>
        <w:rPr/>
        <w:t>碰巧是哑弹</w:t>
      </w:r>
      <w:r>
        <w:rPr/>
        <w:t>)</w:t>
      </w:r>
      <w:r>
        <w:rPr/>
        <w:t>击中了“不”字，于是“海不扬波”成了“海扬波”。这启发人们没有富强的国家和强大的海防，海不扬波的愿望始终是个幻想。</w:t>
      </w:r>
    </w:p>
    <w:p>
      <w:pPr>
        <w:pStyle w:val="Normal"/>
        <w:rPr/>
      </w:pPr>
      <w:r>
        <w:rPr/>
        <w:t>另一处是蓬莱阁东侧的“碧海丹心”石刻，这是著名爱国将领冯玉祥的手迹。冯将军当年为何要写这几个字呢</w:t>
      </w:r>
      <w:r>
        <w:rPr/>
        <w:t>?</w:t>
      </w:r>
      <w:r>
        <w:rPr/>
        <w:t>据说，</w:t>
      </w:r>
      <w:r>
        <w:rPr/>
        <w:t>1939</w:t>
      </w:r>
      <w:r>
        <w:rPr/>
        <w:t>年</w:t>
      </w:r>
      <w:r>
        <w:rPr/>
        <w:t>5</w:t>
      </w:r>
      <w:r>
        <w:rPr/>
        <w:t>月，正值抗日战争最为艰苦的时候，冯玉祥将军与国民党元老李烈钧等人同游蓬莱。忧于时局的李先生对冯将军说：“挽救民族危亡的重任寄希望于你们身上了。”冯将军对蒋介石当局明抗日、暗卖国的做法不满，但又不能明说，只得苦笑。之后，李烈钧先生挥毫写下对联：“攻挫若石，同具丹心扶社稷</w:t>
      </w:r>
      <w:r>
        <w:rPr/>
        <w:t>;</w:t>
      </w:r>
      <w:r>
        <w:rPr/>
        <w:t>江山如画，全凭赤手挽乾坤。”并让冯玉祥将军题横幅。冯玉祥略一思索，提笔写下了遒劲有力的“碧海丹心”四个大字，抒发了他忠心报国的情怀。后人感念他的爱国豪情，便把“碧海丹心”单独刻石存留。</w:t>
      </w:r>
    </w:p>
    <w:p>
      <w:pPr>
        <w:pStyle w:val="Normal"/>
        <w:rPr/>
      </w:pPr>
      <w:r>
        <w:rPr/>
        <w:t>东坡先生于</w:t>
      </w:r>
      <w:r>
        <w:rPr/>
        <w:t>1805</w:t>
      </w:r>
      <w:r>
        <w:rPr/>
        <w:t>年曾到登州</w:t>
      </w:r>
      <w:r>
        <w:rPr/>
        <w:t>(</w:t>
      </w:r>
      <w:r>
        <w:rPr/>
        <w:t>今蓬莱</w:t>
      </w:r>
      <w:r>
        <w:rPr/>
        <w:t>)</w:t>
      </w:r>
      <w:r>
        <w:rPr/>
        <w:t>任知府，只不过时间非常短，</w:t>
      </w:r>
      <w:r>
        <w:rPr/>
        <w:t>10</w:t>
      </w:r>
      <w:r>
        <w:rPr/>
        <w:t>月</w:t>
      </w:r>
      <w:r>
        <w:rPr/>
        <w:t>15</w:t>
      </w:r>
      <w:r>
        <w:rPr/>
        <w:t>日到任，</w:t>
      </w:r>
      <w:r>
        <w:rPr/>
        <w:t>10</w:t>
      </w:r>
      <w:r>
        <w:rPr/>
        <w:t>月</w:t>
      </w:r>
      <w:r>
        <w:rPr/>
        <w:t>20</w:t>
      </w:r>
      <w:r>
        <w:rPr/>
        <w:t>日便被调回京城，总共只干了</w:t>
      </w:r>
      <w:r>
        <w:rPr/>
        <w:t>5</w:t>
      </w:r>
      <w:r>
        <w:rPr/>
        <w:t>天登州知府。但就是在这短短的</w:t>
      </w:r>
      <w:r>
        <w:rPr/>
        <w:t>5</w:t>
      </w:r>
      <w:r>
        <w:rPr/>
        <w:t>天时间里，他深入民间，体察民情，发现当时因新法中的盐法禁止百姓卖盐，所以导致不少原靠卖盐为生的百姓生活困苦。为此，苏东坡写了《讫罢登莱榷盐状》，列举了许多事实，陈述了得失利弊，终使皇帝允许百姓随便买卖食盐，就市论价，官府只收取一定的税金。</w:t>
      </w:r>
    </w:p>
    <w:p>
      <w:pPr>
        <w:pStyle w:val="Normal"/>
        <w:rPr/>
      </w:pPr>
      <w:r>
        <w:rPr/>
        <w:t>为了纪念他为民请命的功德，当地百姓集资兴建了苏公祠。后人有感而发，留下了“五日知州府，千年苏公祠”的诗句。这启迪世上的当权者，只有为民办好事、办实事，才能流芳百世。</w:t>
      </w:r>
    </w:p>
    <w:p>
      <w:pPr>
        <w:pStyle w:val="Normal"/>
        <w:rPr/>
      </w:pPr>
      <w:r>
        <w:rPr/>
        <w:t>蓬莱阁历经风雨沧桑，如今已发展成为以古建筑群为中轴，蓬莱水城和田横山为两翼，四种文化</w:t>
      </w:r>
      <w:r>
        <w:rPr/>
        <w:t>(</w:t>
      </w:r>
      <w:r>
        <w:rPr/>
        <w:t>神仙文化、精武文化、港口文化、海洋文化</w:t>
      </w:r>
      <w:r>
        <w:rPr/>
        <w:t>)</w:t>
      </w:r>
      <w:r>
        <w:rPr/>
        <w:t>为底蕴，山</w:t>
      </w:r>
      <w:r>
        <w:rPr/>
        <w:t>(</w:t>
      </w:r>
      <w:r>
        <w:rPr/>
        <w:t>丹崖山</w:t>
      </w:r>
      <w:r>
        <w:rPr/>
        <w:t>)</w:t>
      </w:r>
      <w:r>
        <w:rPr/>
        <w:t>、海</w:t>
      </w:r>
      <w:r>
        <w:rPr/>
        <w:t>(</w:t>
      </w:r>
      <w:r>
        <w:rPr/>
        <w:t>黄渤二海</w:t>
      </w:r>
      <w:r>
        <w:rPr/>
        <w:t>)</w:t>
      </w:r>
      <w:r>
        <w:rPr/>
        <w:t>、城</w:t>
      </w:r>
      <w:r>
        <w:rPr/>
        <w:t>(</w:t>
      </w:r>
      <w:r>
        <w:rPr/>
        <w:t>蓬莱水城</w:t>
      </w:r>
      <w:r>
        <w:rPr/>
        <w:t>)</w:t>
      </w:r>
      <w:r>
        <w:rPr/>
        <w:t>、阁</w:t>
      </w:r>
      <w:r>
        <w:rPr/>
        <w:t>(</w:t>
      </w:r>
      <w:r>
        <w:rPr/>
        <w:t>蓬莱阁</w:t>
      </w:r>
      <w:r>
        <w:rPr/>
        <w:t>)</w:t>
      </w:r>
      <w:r>
        <w:rPr/>
        <w:t>为格局，登州博物馆、古船博物馆、田横山、合海亭及黄渤海分界坐标等</w:t>
      </w:r>
      <w:r>
        <w:rPr/>
        <w:t>20</w:t>
      </w:r>
      <w:r>
        <w:rPr/>
        <w:t>余处景点为点缀，融自然风光、历史名胜、人文景观、休闲娱乐于一体的风景名胜区和休闲度假胜地。下面是小编收集整理的</w:t>
      </w:r>
      <w:r>
        <w:rPr/>
        <w:t>5</w:t>
      </w:r>
      <w:r>
        <w:rPr/>
        <w:t>篇介绍山东蓬莱阁的导游词范文，欢迎借鉴参考。</w:t>
      </w:r>
    </w:p>
    <w:p>
      <w:pPr>
        <w:pStyle w:val="Normal"/>
        <w:rPr/>
      </w:pPr>
      <w:r>
        <w:rPr/>
        <w:t>5</w:t>
      </w:r>
      <w:r>
        <w:rPr/>
        <w:t>篇介绍山东蓬莱阁的导游词范文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世界著名的蓬莱阁就位于蓬莱城北靠海的丹崖山上。初建于北宋嘉佑六年</w:t>
      </w:r>
      <w:r>
        <w:rPr/>
        <w:t>(1061)</w:t>
      </w:r>
      <w:r>
        <w:rPr/>
        <w:t>，明清时期，此阁又经过多次重修，与黄鹤楼、岳阳楼、滕王阁并称中国四大名楼。这实际上是一组古建筑群，建筑面积达</w:t>
      </w:r>
      <w:r>
        <w:rPr/>
        <w:t>18900</w:t>
      </w:r>
      <w:r>
        <w:rPr/>
        <w:t>平方米，有</w:t>
      </w:r>
      <w:r>
        <w:rPr/>
        <w:t>6</w:t>
      </w:r>
      <w:r>
        <w:rPr/>
        <w:t>个主体建筑和其他辅助建筑。主体建筑分别是：蓬莱主阁、天后宫、龙王宫、吕祖殿、三清殿、弥陀寺。里面展出的以及大殿柱子上的对联和石刻都是著名文人的书画作品。</w:t>
      </w:r>
    </w:p>
    <w:p>
      <w:pPr>
        <w:pStyle w:val="Normal"/>
        <w:rPr/>
      </w:pPr>
      <w:r>
        <w:rPr/>
        <w:t>当来到丹崖仙境坊，我们发现“丹崖仙境”</w:t>
      </w:r>
      <w:r>
        <w:rPr/>
        <w:t>4</w:t>
      </w:r>
      <w:r>
        <w:rPr/>
        <w:t>个汉字，是由原国家副主席董必武于</w:t>
      </w:r>
      <w:r>
        <w:rPr/>
        <w:t>1964</w:t>
      </w:r>
      <w:r>
        <w:rPr/>
        <w:t>年参观蓬莱阁时题写的。蓬莱阁是能看到海市的地方，很久以前就以仙境闻名。进入丹崖仙境坊，我们就似乎进入了仙境。您也许感觉到似乎成了神仙。</w:t>
      </w:r>
    </w:p>
    <w:p>
      <w:pPr>
        <w:pStyle w:val="Normal"/>
        <w:rPr/>
      </w:pPr>
      <w:r>
        <w:rPr/>
        <w:t>龙王宫初建于唐代，重建和扩建于宋代和元代，包括三个庭院：大门，前殿和后殿。</w:t>
      </w:r>
    </w:p>
    <w:p>
      <w:pPr>
        <w:pStyle w:val="Normal"/>
        <w:rPr/>
      </w:pPr>
      <w:r>
        <w:rPr/>
        <w:t>传说龙能潜海，腾云驾雾，呼风唤雨。事实上龙只是先民虚构的作为征服自然的象征。他们期望龙的存在能够对世间困难和苦难表示同情，并能够帮助苦难者。因此，首先祭祀龙王的是渔民和船家。根据蓬莱风俗，农历正月十三日渔灯节，渔民敲锣打鼓放鞭炮，给龙王送灯。</w:t>
      </w:r>
    </w:p>
    <w:p>
      <w:pPr>
        <w:pStyle w:val="Normal"/>
        <w:rPr/>
      </w:pPr>
      <w:r>
        <w:rPr/>
        <w:t>前殿中间的坐像是东海龙王敖广，两边各有护法一尊。东西两侧塑有</w:t>
      </w:r>
      <w:r>
        <w:rPr/>
        <w:t>8</w:t>
      </w:r>
      <w:r>
        <w:rPr/>
        <w:t>位站官负责风、雨、雷、电等。</w:t>
      </w:r>
    </w:p>
    <w:p>
      <w:pPr>
        <w:pStyle w:val="Normal"/>
        <w:rPr/>
      </w:pPr>
      <w:r>
        <w:rPr/>
        <w:t>后殿是龙王寝室。在古代干旱时，人们来这里向龙王求雨。他们头戴柳条帽，高喊“求大雨”，然后抬出龙王塑像游街。不管他们走到哪儿，居民都给他们洒水。这种办法还真奏效，不久就会下及时雨。</w:t>
      </w:r>
    </w:p>
    <w:p>
      <w:pPr>
        <w:pStyle w:val="Normal"/>
        <w:rPr/>
      </w:pPr>
      <w:r>
        <w:rPr/>
        <w:t>戏楼是当地渔民唱地方戏的地方。每年正月十六日，在天后宫都要举办庙会。当地渔民在戏台上演出山东地方戏。</w:t>
      </w:r>
    </w:p>
    <w:p>
      <w:pPr>
        <w:pStyle w:val="Normal"/>
        <w:rPr/>
      </w:pPr>
      <w:r>
        <w:rPr/>
        <w:t>天后是海员和渔民的保护神，受到大多数沿海居民的爱戴。据统计，中国大约</w:t>
      </w:r>
      <w:r>
        <w:rPr/>
        <w:t>300</w:t>
      </w:r>
      <w:r>
        <w:rPr/>
        <w:t>多个县、市建有天后宫。甚至在一些东南亚国家也建有祭祀天后的宫殿。蓬莱的天后宫是中国北方此种宫殿中最大的，由前殿、主殿和后殿组成。</w:t>
      </w:r>
    </w:p>
    <w:p>
      <w:pPr>
        <w:pStyle w:val="Normal"/>
        <w:rPr/>
      </w:pPr>
      <w:r>
        <w:rPr/>
        <w:t>前殿内站立两尊塑像，名叫嘉应和嘉佑。据说他们是天后降服的妖怪，现在他们站立于此负责天后的安全。</w:t>
      </w:r>
    </w:p>
    <w:p>
      <w:pPr>
        <w:pStyle w:val="Normal"/>
        <w:rPr/>
      </w:pPr>
      <w:r>
        <w:rPr/>
        <w:t>主殿正中坐立的是天后，也就是海神娘娘，旁立</w:t>
      </w:r>
      <w:r>
        <w:rPr/>
        <w:t>4</w:t>
      </w:r>
      <w:r>
        <w:rPr/>
        <w:t>名伺女。东西两边站立的是龙王和文官。和其他地方的天后宫相比，蓬莱的天后宫与众不同。东海、西海、南海和北海龙王都站在天后左右，他们成为天后的手下。你们想知道为什么吗</w:t>
      </w:r>
      <w:r>
        <w:rPr/>
        <w:t>?</w:t>
      </w:r>
      <w:r>
        <w:rPr/>
        <w:t>一种说法是，历代以来海神经过层层晋封。在康熙二十三年</w:t>
      </w:r>
      <w:r>
        <w:rPr/>
        <w:t>(1684</w:t>
      </w:r>
      <w:r>
        <w:rPr/>
        <w:t>年</w:t>
      </w:r>
      <w:r>
        <w:rPr/>
        <w:t>)</w:t>
      </w:r>
      <w:r>
        <w:rPr/>
        <w:t>她被封为天后，能够控制海里的所有神仙妖怪。她的管辖远远超出了龙王的范围，因此，四海龙王不得不听他调遣。另一种说法是天妃曾经降服过东海龙王。</w:t>
      </w:r>
    </w:p>
    <w:p>
      <w:pPr>
        <w:pStyle w:val="Normal"/>
        <w:rPr/>
      </w:pPr>
      <w:r>
        <w:rPr/>
        <w:t>后殿是天后的寝室。据说她单日睡东屋，双日睡西屋。</w:t>
      </w:r>
    </w:p>
    <w:p>
      <w:pPr>
        <w:pStyle w:val="Normal"/>
        <w:rPr/>
      </w:pPr>
      <w:r>
        <w:rPr/>
        <w:t>在农历三月二十三她的生日那天，人们举行重大的仪式来祭祀天后。清代康熙曾经制定了祭祀标准和祭祀器具。远近的男女同时来到天后宫跪拜祭祀天后。</w:t>
      </w:r>
    </w:p>
    <w:p>
      <w:pPr>
        <w:pStyle w:val="Normal"/>
        <w:rPr/>
      </w:pPr>
      <w:r>
        <w:rPr/>
        <w:t>蓬莱阁是蓬莱阁建筑群中的主建筑，初建于宋代</w:t>
      </w:r>
      <w:r>
        <w:rPr/>
        <w:t>(1061)</w:t>
      </w:r>
      <w:r>
        <w:rPr/>
        <w:t>，以后各代都有重修扩建，形成现在的规模。主阁朝南，飞檐起翘，雕梁画栋，雄伟壮观。阁南的横匾上“蓬莱阁”三个遒劲有力的大字是由清代著名书法家铁保书写。另有许多其他名家的真迹，如宋代的苏东坡、明代的董其昌、清代的翁方纲。这些碑刻都是对海山奇观的生动记述，讴歌了仙阁胜景。</w:t>
      </w:r>
    </w:p>
    <w:p>
      <w:pPr>
        <w:pStyle w:val="Normal"/>
        <w:rPr/>
      </w:pPr>
      <w:r>
        <w:rPr/>
        <w:t>一楼为重要人物参观蓬莱阁时的摄影资料展。</w:t>
      </w:r>
    </w:p>
    <w:p>
      <w:pPr>
        <w:pStyle w:val="Normal"/>
        <w:rPr/>
      </w:pPr>
      <w:r>
        <w:rPr/>
        <w:t>二楼再现了八仙醉酒的场景。八仙依次为铁拐李、蓝采和、何仙姑、汉钟离、张果老、吕洞宾、韩湘子、曹国舅。他们各持宝物，神态各异，所以后来有了“八仙过海各显神通”的说法。八仙过海的传说源于蓬莱。</w:t>
      </w:r>
    </w:p>
    <w:p>
      <w:pPr>
        <w:pStyle w:val="Normal"/>
        <w:rPr/>
      </w:pPr>
      <w:r>
        <w:rPr/>
        <w:t>这里是海市蜃楼的最著名的观赏地。海市在一些科学家的科技书籍和作家的文学著作中都有描述。众所周知的一篇就是现代著名作家杨朔的散文――《海市》。</w:t>
      </w:r>
    </w:p>
    <w:p>
      <w:pPr>
        <w:pStyle w:val="Normal"/>
        <w:rPr/>
      </w:pPr>
      <w:r>
        <w:rPr/>
        <w:t>避风亭建于明代。高踞山颠，面临大海，任凭室外狂风怒吼，亭内却是纹丝不动。过去传说亭内有避风珠阻止风吹进来。然而，其实原因在于它那独特的建筑结构，可以说是人工建筑和自然环境的巧妙结合。北边是短墙，其下是弧形悬崖。海风由海面吹来时随即由弧形悬崖急剧上升，飞跃屋檐，向南而去。因此，亭内就无风可进了。</w:t>
      </w:r>
    </w:p>
    <w:p>
      <w:pPr>
        <w:pStyle w:val="Normal"/>
        <w:rPr/>
      </w:pPr>
      <w:r>
        <w:rPr/>
        <w:t>卧碑亭内横卧一通石碑。这就是著名的卧碑，亭因碑而得名。两面的碑文都是苏东坡的手迹。内墙上嵌有著名书法家的手迹，弥足珍贵。</w:t>
      </w:r>
    </w:p>
    <w:p>
      <w:pPr>
        <w:pStyle w:val="Normal"/>
        <w:rPr/>
      </w:pPr>
      <w:r>
        <w:rPr/>
        <w:t>苏公祠是为纪念宋代的苏东坡而建。据说苏东坡做了五天的登州府尹，但是他为当地人做了不少好事，同时也留下了不少诗文。而且，当他回到朝廷，向皇帝建议加强登州海防和减轻当地人民负担，皇帝采纳了他的建议。当地人民感激苏东坡，所以建祠纪念他。</w:t>
      </w:r>
    </w:p>
    <w:p>
      <w:pPr>
        <w:pStyle w:val="Normal"/>
        <w:rPr/>
      </w:pPr>
      <w:r>
        <w:rPr/>
        <w:t>三清殿祭祀的是三位道教始祖：原始天尊、灵宝天尊和道德天尊。道教是唯一根源于中国的主要宗教，并扎根于中国土壤。因此，这三尊神在中国广为人知。</w:t>
      </w:r>
    </w:p>
    <w:p>
      <w:pPr>
        <w:pStyle w:val="Normal"/>
        <w:rPr/>
      </w:pPr>
      <w:r>
        <w:rPr/>
        <w:t>吕祖殿是祭祀八仙之一吕洞宾的地方。八仙过海的故事家喻户晓，为什么单单建了一个吕祖殿，独尊吕洞宾呢</w:t>
      </w:r>
      <w:r>
        <w:rPr/>
        <w:t>?</w:t>
      </w:r>
      <w:r>
        <w:rPr/>
        <w:t>原因是吕洞宾被尊为道教全真道北五祖之一，而且也风流倜傥，所以他受到更多人的欢迎。</w:t>
      </w:r>
    </w:p>
    <w:p>
      <w:pPr>
        <w:pStyle w:val="Normal"/>
        <w:rPr/>
      </w:pPr>
      <w:r>
        <w:rPr/>
        <w:t>5</w:t>
      </w:r>
      <w:r>
        <w:rPr/>
        <w:t>篇介绍山东蓬莱阁的导游词范文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来到蓬莱阁观光旅游。今天有幸陪同大家一起参观，我很高兴，望各位能在这里度过美好时光。</w:t>
      </w:r>
    </w:p>
    <w:p>
      <w:pPr>
        <w:pStyle w:val="Normal"/>
        <w:rPr/>
      </w:pPr>
      <w:r>
        <w:rPr/>
        <w:t>从东而来，这是“人间仙境”的大匾，是苏东坡的手迹。这里是隐仙洞。相传这里是吕洞宾精心修炼的山洞。</w:t>
      </w:r>
    </w:p>
    <w:p>
      <w:pPr>
        <w:pStyle w:val="Normal"/>
        <w:rPr/>
      </w:pPr>
      <w:r>
        <w:rPr/>
        <w:t>这儿是天桥。能从瞭望口瞭望大海。现在我们所处于戚继光雕像范围内。戚继光是著名的大将军，蓬莱是他的故里。他死后，人们为了纪念他，便在此处雕刻了他的雕像。</w:t>
      </w:r>
    </w:p>
    <w:p>
      <w:pPr>
        <w:pStyle w:val="Normal"/>
        <w:rPr/>
      </w:pPr>
      <w:r>
        <w:rPr/>
        <w:t>现在我们在古船博物馆。这儿有着古代较好的船模。很久以前，人们就懂得了造船。</w:t>
      </w:r>
    </w:p>
    <w:p>
      <w:pPr>
        <w:pStyle w:val="Normal"/>
        <w:rPr/>
      </w:pPr>
      <w:r>
        <w:rPr/>
        <w:t>此刻我们来到了避风亭，这儿很神奇。即使外面大风猛烈，亭里却依旧烛火旺盛。虽然它表面看起来很奇异，可其中也有科学道理。因为亭内无窗，空气不能对流，就形成了这种景象。</w:t>
      </w:r>
    </w:p>
    <w:p>
      <w:pPr>
        <w:pStyle w:val="Normal"/>
        <w:rPr/>
      </w:pPr>
      <w:r>
        <w:rPr/>
        <w:t>这儿是八仙殿，殿里充盈着神秘。八仙有吕洞宾</w:t>
      </w:r>
      <w:r>
        <w:rPr/>
        <w:t>,</w:t>
      </w:r>
      <w:r>
        <w:rPr/>
        <w:t>张果老，荷仙姑</w:t>
      </w:r>
      <w:r>
        <w:rPr/>
        <w:t>------</w:t>
      </w:r>
      <w:r>
        <w:rPr/>
        <w:t>他们为我们创造了一个美好的神话。</w:t>
      </w:r>
    </w:p>
    <w:p>
      <w:pPr>
        <w:pStyle w:val="Normal"/>
        <w:rPr/>
      </w:pPr>
      <w:r>
        <w:rPr/>
        <w:t>主体建筑蓬莱阁为双层歇山并绕以回廊，上悬书法家铁保手书的匾额，给人浑重而不失亮丽的感觉。这里自古就是名人学士的雅集之地。</w:t>
      </w:r>
    </w:p>
    <w:p>
      <w:pPr>
        <w:pStyle w:val="Normal"/>
        <w:rPr/>
      </w:pPr>
      <w:r>
        <w:rPr/>
        <w:t>蓬莱，是有灵气的地方。今天感谢大家前来游赏。祝你们事业发达，学业有成</w:t>
      </w:r>
      <w:r>
        <w:rPr/>
        <w:t>!</w:t>
      </w:r>
      <w:r>
        <w:rPr/>
        <w:t>欢迎各位下一次再来旅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篇介绍山东蓬莱阁的导游词范文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游客朋友们大家好</w:t>
      </w:r>
      <w:r>
        <w:rPr/>
        <w:t>!</w:t>
      </w:r>
      <w:r>
        <w:rPr/>
        <w:t>欢迎各位来到蓬莱阁景区参观游览。</w:t>
      </w:r>
    </w:p>
    <w:p>
      <w:pPr>
        <w:pStyle w:val="Normal"/>
        <w:rPr/>
      </w:pPr>
      <w:r>
        <w:rPr/>
        <w:t>首先为大家介绍一下蓬莱阁景区的基本情况。</w:t>
      </w:r>
    </w:p>
    <w:p>
      <w:pPr>
        <w:pStyle w:val="Normal"/>
        <w:rPr/>
      </w:pPr>
      <w:r>
        <w:rPr/>
        <w:t>蓬莱阁古建筑群始建于唐代，原来只有弥陀寺和龙王宫，后来在北宋嘉佑六年即公元</w:t>
      </w:r>
      <w:r>
        <w:rPr/>
        <w:t>1061</w:t>
      </w:r>
      <w:r>
        <w:rPr/>
        <w:t>年，登州知府朱处约来到这里，看到这里风光秀美，景色宜人，便将龙王庙西迁，建立了蓬莱阁。</w:t>
      </w:r>
    </w:p>
    <w:p>
      <w:pPr>
        <w:pStyle w:val="Normal"/>
        <w:rPr/>
      </w:pPr>
      <w:r>
        <w:rPr/>
        <w:t>经过宋，明，清三代扩建，形成现在的规模。</w:t>
      </w:r>
    </w:p>
    <w:p>
      <w:pPr>
        <w:pStyle w:val="Normal"/>
        <w:rPr/>
      </w:pPr>
      <w:r>
        <w:rPr/>
        <w:t>蓬莱阁景区总面积</w:t>
      </w:r>
      <w:r>
        <w:rPr/>
        <w:t>32800</w:t>
      </w:r>
      <w:r>
        <w:rPr/>
        <w:t>平方米，建筑面积</w:t>
      </w:r>
      <w:r>
        <w:rPr/>
        <w:t>18900</w:t>
      </w:r>
      <w:r>
        <w:rPr/>
        <w:t>平方米。</w:t>
      </w:r>
    </w:p>
    <w:p>
      <w:pPr>
        <w:pStyle w:val="Normal"/>
        <w:rPr/>
      </w:pPr>
      <w:r>
        <w:rPr/>
        <w:t>景区内层楼修阁凌空而起，苍山翠柏掩映期间</w:t>
      </w:r>
      <w:r>
        <w:rPr/>
        <w:t>;</w:t>
      </w:r>
      <w:r>
        <w:rPr/>
        <w:t>山下碧波万顷，烟波浩淼，素有“人间仙境”之称。</w:t>
      </w:r>
    </w:p>
    <w:p>
      <w:pPr>
        <w:pStyle w:val="Normal"/>
        <w:rPr/>
      </w:pPr>
      <w:r>
        <w:rPr/>
        <w:t>1982</w:t>
      </w:r>
      <w:r>
        <w:rPr/>
        <w:t>年，蓬莱阁与蓬莱水城一起被国务院公布为全国重点文物保护单位</w:t>
      </w:r>
      <w:r>
        <w:rPr/>
        <w:t>;2007</w:t>
      </w:r>
      <w:r>
        <w:rPr/>
        <w:t>年成为我国首批</w:t>
      </w:r>
      <w:r>
        <w:rPr/>
        <w:t>5a</w:t>
      </w:r>
      <w:r>
        <w:rPr/>
        <w:t>级景区。</w:t>
      </w:r>
    </w:p>
    <w:p>
      <w:pPr>
        <w:pStyle w:val="Normal"/>
        <w:rPr/>
      </w:pPr>
      <w:r>
        <w:rPr/>
        <w:t>我们进入蓬莱阁景区的正门，首先看到的是“人间蓬莱”坊，这是四柱冲天式单檐彩绘坊，额题“人间蓬莱”四个鎏金大字，是集苏东坡的手迹。</w:t>
      </w:r>
    </w:p>
    <w:p>
      <w:pPr>
        <w:pStyle w:val="Normal"/>
        <w:rPr/>
      </w:pPr>
      <w:r>
        <w:rPr/>
        <w:t>内外两边柱子上分别镌刻的书画家刘海粟题的“神奇壮观蓬莱阁，气势雄峻丹崖山”和费新我题写的“丹崖琼阁步履逍遥，碧海仙槎心神飞跃”楹联，昭示此牌楼为仙境之门，游人入门即可做神仙之游。</w:t>
      </w:r>
    </w:p>
    <w:p>
      <w:pPr>
        <w:pStyle w:val="Normal"/>
        <w:rPr/>
      </w:pPr>
      <w:r>
        <w:rPr/>
        <w:t>好，朋友们跟着我往上走，我们现在来到的就是蓬莱阁内唯一的佛教建筑“弥陀寺”。</w:t>
      </w:r>
    </w:p>
    <w:p>
      <w:pPr>
        <w:pStyle w:val="Normal"/>
        <w:rPr/>
      </w:pPr>
      <w:r>
        <w:rPr/>
        <w:t>弥陀寺始建于唐代，弥陀是阿弥陀佛的简称，为西方极乐世界的教主。</w:t>
      </w:r>
    </w:p>
    <w:p>
      <w:pPr>
        <w:pStyle w:val="Normal"/>
        <w:rPr/>
      </w:pPr>
      <w:r>
        <w:rPr/>
        <w:t>这里是弥陀寺的前殿，右边的是密迹金刚，左边的是那罗延金刚，两位金刚各手持宝杵，成为护卫寺院的第一道防线。</w:t>
      </w:r>
    </w:p>
    <w:p>
      <w:pPr>
        <w:pStyle w:val="Normal"/>
        <w:rPr/>
      </w:pPr>
      <w:r>
        <w:rPr/>
        <w:t>我们接下来参观一下弥陀寺的正殿，这里面供奉的是西方三圣和十八罗汉。</w:t>
      </w:r>
    </w:p>
    <w:p>
      <w:pPr>
        <w:pStyle w:val="Normal"/>
        <w:rPr/>
      </w:pPr>
      <w:r>
        <w:rPr/>
        <w:t>正中间的就是阿弥陀佛，其左协侍为观世音菩萨，右协侍为大势至菩萨。</w:t>
      </w:r>
    </w:p>
    <w:p>
      <w:pPr>
        <w:pStyle w:val="Normal"/>
        <w:rPr/>
      </w:pPr>
      <w:r>
        <w:rPr/>
        <w:t>阿弥陀佛的胸前有一“万”字符，这是古印度宗教的吉祥标志，象征太阳与火，在佛教中用来表示佛的智慧与慈悲无限。</w:t>
      </w:r>
    </w:p>
    <w:p>
      <w:pPr>
        <w:pStyle w:val="Normal"/>
        <w:rPr/>
      </w:pPr>
      <w:r>
        <w:rPr/>
        <w:t>阿弥陀佛是主宰西方极乐世界的教主，他能够接引念佛的人前往西方极乐世界，又叫“接引佛”。</w:t>
      </w:r>
    </w:p>
    <w:p>
      <w:pPr>
        <w:pStyle w:val="Normal"/>
        <w:rPr/>
      </w:pPr>
      <w:r>
        <w:rPr/>
        <w:t>观世音，是以慈悲救苦为本愿的菩萨，凡是遇难的人念叨他的名字，他就会顺着声音来救助，所以被称为观世音菩萨。</w:t>
      </w:r>
    </w:p>
    <w:p>
      <w:pPr>
        <w:pStyle w:val="Normal"/>
        <w:rPr/>
      </w:pPr>
      <w:r>
        <w:rPr/>
        <w:t>大势至菩萨，之所以称为“大势至”，据说，在他出行的时候十方土地都为之震动，所以得名。</w:t>
      </w:r>
    </w:p>
    <w:p>
      <w:pPr>
        <w:pStyle w:val="Normal"/>
        <w:rPr/>
      </w:pPr>
      <w:r>
        <w:rPr/>
        <w:t>旁边供奉的是十八罗汉，是佛的一群高足弟子。</w:t>
      </w:r>
    </w:p>
    <w:p>
      <w:pPr>
        <w:pStyle w:val="Normal"/>
        <w:rPr/>
      </w:pPr>
      <w:r>
        <w:rPr/>
        <w:t>在和尚之上，菩萨之下。</w:t>
      </w:r>
    </w:p>
    <w:p>
      <w:pPr>
        <w:pStyle w:val="Normal"/>
        <w:rPr/>
      </w:pPr>
      <w:r>
        <w:rPr/>
        <w:t>他们是奉佛祖的之命到世间拯救众生的，常住世间不涅磐</w:t>
      </w:r>
      <w:r>
        <w:rPr/>
        <w:t>(</w:t>
      </w:r>
      <w:r>
        <w:rPr/>
        <w:t>不进行生死轮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出了弥陀寺拾级而上，这座牌坊叫做丹崖仙境坊，这四个字是董必武副主席</w:t>
      </w:r>
      <w:r>
        <w:rPr/>
        <w:t>1964</w:t>
      </w:r>
      <w:r>
        <w:rPr/>
        <w:t>年来蓬莱时题写的。</w:t>
      </w:r>
    </w:p>
    <w:p>
      <w:pPr>
        <w:pStyle w:val="Normal"/>
        <w:rPr/>
      </w:pPr>
      <w:r>
        <w:rPr/>
        <w:t>这是迈入仙境的第二道牌坊。</w:t>
      </w:r>
    </w:p>
    <w:p>
      <w:pPr>
        <w:pStyle w:val="Normal"/>
        <w:rPr/>
      </w:pPr>
      <w:r>
        <w:rPr/>
        <w:t>我们现在就来到了牌坊下面了，俗话说得好：牌坊下面站一站，无灾无难保平安。</w:t>
      </w:r>
    </w:p>
    <w:p>
      <w:pPr>
        <w:pStyle w:val="Normal"/>
        <w:rPr/>
      </w:pPr>
      <w:r>
        <w:rPr/>
        <w:t>仙境里面走一走，一生多福又多寿。</w:t>
      </w:r>
    </w:p>
    <w:p>
      <w:pPr>
        <w:pStyle w:val="Normal"/>
        <w:rPr/>
      </w:pPr>
      <w:r>
        <w:rPr/>
        <w:t>进入仙境自然就有神仙显灵，前面就是显灵门了。</w:t>
      </w:r>
    </w:p>
    <w:p>
      <w:pPr>
        <w:pStyle w:val="Normal"/>
        <w:rPr/>
      </w:pPr>
      <w:r>
        <w:rPr/>
        <w:t>显灵门是天后宫的宫门。</w:t>
      </w:r>
    </w:p>
    <w:p>
      <w:pPr>
        <w:pStyle w:val="Normal"/>
        <w:rPr/>
      </w:pPr>
      <w:r>
        <w:rPr/>
        <w:t>为了有最佳的游览线路，我们从这里先往西走，到龙王宫去参观一下。</w:t>
      </w:r>
    </w:p>
    <w:p>
      <w:pPr>
        <w:pStyle w:val="Normal"/>
        <w:rPr/>
      </w:pPr>
      <w:r>
        <w:rPr/>
        <w:t>龙王宫是蓬莱阁建筑群中最西端的一个单体，供奉的就是传说中四海龙王之首的东海王敖广。</w:t>
      </w:r>
    </w:p>
    <w:p>
      <w:pPr>
        <w:pStyle w:val="Normal"/>
        <w:rPr/>
      </w:pPr>
      <w:r>
        <w:rPr/>
        <w:t>古时候，渔民们驾一叶小舟行使在风浪里，安全得不到保障，自然就容易把福祸安宁和神灵联系起来，于是这笼罩着仙气的丹崖山就被渔民派上了用场。</w:t>
      </w:r>
    </w:p>
    <w:p>
      <w:pPr>
        <w:pStyle w:val="Normal"/>
        <w:rPr/>
      </w:pPr>
      <w:r>
        <w:rPr/>
        <w:t>唐代，渔民们便在丹崖极顶建起了龙王庙，北宋嘉佑六年，登州太守朱处约见这里山高水阔，景致秀美，便把龙王宫西迁到现在的地方，在龙王宫原址建起了巍峨壮观的蓬莱阁。</w:t>
      </w:r>
    </w:p>
    <w:p>
      <w:pPr>
        <w:pStyle w:val="Normal"/>
        <w:rPr/>
      </w:pPr>
      <w:r>
        <w:rPr/>
        <w:t>现在来到的就是龙王宫的前殿，里面供奉的是龙王的两位守门大将，东为定海将军，西为靖海将军，一定一静寓意着海面风平浪静，保佑渔民平安出海。</w:t>
      </w:r>
    </w:p>
    <w:p>
      <w:pPr>
        <w:pStyle w:val="Normal"/>
        <w:rPr/>
      </w:pPr>
      <w:r>
        <w:rPr/>
        <w:t>好，我们继续往前走，就来到了龙王宫的正殿。</w:t>
      </w:r>
    </w:p>
    <w:p>
      <w:pPr>
        <w:pStyle w:val="Normal"/>
        <w:rPr/>
      </w:pPr>
      <w:r>
        <w:rPr/>
        <w:t>中间端坐的就是东海龙王敖广。</w:t>
      </w:r>
    </w:p>
    <w:p>
      <w:pPr>
        <w:pStyle w:val="Normal"/>
        <w:rPr/>
      </w:pPr>
      <w:r>
        <w:rPr/>
        <w:t>他身边站的是八位判官。</w:t>
      </w:r>
    </w:p>
    <w:p>
      <w:pPr>
        <w:pStyle w:val="Normal"/>
        <w:rPr/>
      </w:pPr>
      <w:r>
        <w:rPr/>
        <w:t>我们先看东边的四位。</w:t>
      </w:r>
    </w:p>
    <w:p>
      <w:pPr>
        <w:pStyle w:val="Normal"/>
        <w:rPr/>
      </w:pPr>
      <w:r>
        <w:rPr/>
        <w:t>第一位是巡海夜叉，他负责夜间海上的巡逻，相当于现在的海上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第二位是千里眼，顾名思义，他一眼能望到千里之外。</w:t>
      </w:r>
    </w:p>
    <w:p>
      <w:pPr>
        <w:pStyle w:val="Normal"/>
        <w:rPr/>
      </w:pPr>
      <w:r>
        <w:rPr/>
        <w:t>后面的两位就是我们熟悉的雷公和电母了。</w:t>
      </w:r>
    </w:p>
    <w:p>
      <w:pPr>
        <w:pStyle w:val="Normal"/>
        <w:rPr/>
      </w:pPr>
      <w:r>
        <w:rPr/>
        <w:t>左边的四位第一位叫做赶鱼郎，他负责把海中的鱼赶到一起供渔民捕获，所以深受渔民的喜欢。</w:t>
      </w:r>
    </w:p>
    <w:p>
      <w:pPr>
        <w:pStyle w:val="Normal"/>
        <w:rPr/>
      </w:pPr>
      <w:r>
        <w:rPr/>
        <w:t>第二位是顺风耳，和对面的千里眼是兄弟，你可不要说龙王的坏话，否则他可是会听见的。</w:t>
      </w:r>
    </w:p>
    <w:p>
      <w:pPr>
        <w:pStyle w:val="Normal"/>
        <w:rPr/>
      </w:pPr>
      <w:r>
        <w:rPr/>
        <w:t>下面的就是风婆婆了，她手里拿的风口袋，只要把手松一松便会狂风四起。</w:t>
      </w:r>
    </w:p>
    <w:p>
      <w:pPr>
        <w:pStyle w:val="Normal"/>
        <w:rPr/>
      </w:pPr>
      <w:r>
        <w:rPr/>
        <w:t>最后一位就是雨神。</w:t>
      </w:r>
    </w:p>
    <w:p>
      <w:pPr>
        <w:pStyle w:val="Normal"/>
        <w:rPr/>
      </w:pPr>
      <w:r>
        <w:rPr/>
        <w:t>八位判官分工明确，各负其责，听命于龙王的调遣。</w:t>
      </w:r>
    </w:p>
    <w:p>
      <w:pPr>
        <w:pStyle w:val="Normal"/>
        <w:rPr/>
      </w:pPr>
      <w:r>
        <w:rPr/>
        <w:t>这里是龙王办公的地方，后面便是他休息的地方了。</w:t>
      </w:r>
    </w:p>
    <w:p>
      <w:pPr>
        <w:pStyle w:val="Normal"/>
        <w:rPr/>
      </w:pPr>
      <w:r>
        <w:rPr/>
        <w:t>后殿过去有龙王的木雕象和龙王出行的步辇、仪仗，那是人们为了求雨所设的。</w:t>
      </w:r>
    </w:p>
    <w:p>
      <w:pPr>
        <w:pStyle w:val="Normal"/>
        <w:rPr/>
      </w:pPr>
      <w:r>
        <w:rPr/>
        <w:t>古时候人们遇上酷旱，便到这里顶礼膜拜，然后头戴柳条帽高呼“求大雨”“求大雨”，抬着龙王的雕像走街串巷，走到哪儿两边住户都要端水泼洒，讨个吉利。</w:t>
      </w:r>
    </w:p>
    <w:p>
      <w:pPr>
        <w:pStyle w:val="Normal"/>
        <w:rPr/>
      </w:pPr>
      <w:r>
        <w:rPr/>
        <w:t>如缕求不应，便把龙王爷抬到烈日下暴晒。</w:t>
      </w:r>
    </w:p>
    <w:p>
      <w:pPr>
        <w:pStyle w:val="Normal"/>
        <w:rPr/>
      </w:pPr>
      <w:r>
        <w:rPr/>
        <w:t>当龙王大汗淋漓时，他就会兴云布雨了。</w:t>
      </w:r>
    </w:p>
    <w:p>
      <w:pPr>
        <w:pStyle w:val="Normal"/>
        <w:rPr/>
      </w:pPr>
      <w:r>
        <w:rPr/>
        <w:t>这也是龙王脸黑的原因。</w:t>
      </w:r>
    </w:p>
    <w:p>
      <w:pPr>
        <w:pStyle w:val="Normal"/>
        <w:rPr/>
      </w:pPr>
      <w:r>
        <w:rPr/>
        <w:t>经过子孙殿，接下来我们游览天后宫。</w:t>
      </w:r>
    </w:p>
    <w:p>
      <w:pPr>
        <w:pStyle w:val="Normal"/>
        <w:rPr/>
      </w:pPr>
      <w:r>
        <w:rPr/>
        <w:t>天后宫是蓬莱阁建筑群中规模最大的建筑单体，始建于北宋宣和四年</w:t>
      </w:r>
      <w:r>
        <w:rPr/>
        <w:t>(</w:t>
      </w:r>
      <w:r>
        <w:rPr/>
        <w:t>公元</w:t>
      </w:r>
      <w:r>
        <w:rPr/>
        <w:t>1122</w:t>
      </w:r>
      <w:r>
        <w:rPr/>
        <w:t>年</w:t>
      </w:r>
      <w:r>
        <w:rPr/>
        <w:t>)</w:t>
      </w:r>
      <w:r>
        <w:rPr/>
        <w:t>，占地面积</w:t>
      </w:r>
      <w:r>
        <w:rPr/>
        <w:t>3000</w:t>
      </w:r>
      <w:r>
        <w:rPr/>
        <w:t>多平方米。</w:t>
      </w:r>
    </w:p>
    <w:p>
      <w:pPr>
        <w:pStyle w:val="Normal"/>
        <w:rPr/>
      </w:pPr>
      <w:r>
        <w:rPr/>
        <w:t>首先我们看一下戏楼，每年正月十六为天后宫庙会，在这里会有戏曲演出为天后祝寿。</w:t>
      </w:r>
    </w:p>
    <w:p>
      <w:pPr>
        <w:pStyle w:val="Normal"/>
        <w:rPr/>
      </w:pPr>
      <w:r>
        <w:rPr/>
        <w:t>这上面的“观止矣”匾额，即“叹为观止”，意思是看了这里的戏，别处的戏就不需要再看了。</w:t>
      </w:r>
    </w:p>
    <w:p>
      <w:pPr>
        <w:pStyle w:val="Normal"/>
        <w:rPr/>
      </w:pPr>
      <w:r>
        <w:rPr/>
        <w:t>戏楼两侧各有红褐色巨石三尊，两两相对，象三台星座。</w:t>
      </w:r>
    </w:p>
    <w:p>
      <w:pPr>
        <w:pStyle w:val="Normal"/>
        <w:rPr/>
      </w:pPr>
      <w:r>
        <w:rPr/>
        <w:t>乾隆年间，时任山东学政、大书法家阮元命名此石为三台石，并刻石嵌在天后宫前殿外墙上。</w:t>
      </w:r>
    </w:p>
    <w:p>
      <w:pPr>
        <w:pStyle w:val="Normal"/>
        <w:rPr/>
      </w:pPr>
      <w:r>
        <w:rPr/>
        <w:t>后来知府张酋认为六尊巨石排列形状像极了八卦之一的坤卦，因此又称为坤爻石。</w:t>
      </w:r>
    </w:p>
    <w:p>
      <w:pPr>
        <w:pStyle w:val="Normal"/>
        <w:rPr/>
      </w:pPr>
      <w:r>
        <w:rPr/>
        <w:t>这六尊巨石，是开山建阁时留下来作为装点的，和山体连在一起。</w:t>
      </w:r>
    </w:p>
    <w:p>
      <w:pPr>
        <w:pStyle w:val="Normal"/>
        <w:rPr/>
      </w:pPr>
      <w:r>
        <w:rPr/>
        <w:t>古人认为：天为乾，地为坤，男为乾，女为坤，所以这个名字也昭示着天后宫里供奉的是一位女性海神。</w:t>
      </w:r>
    </w:p>
    <w:p>
      <w:pPr>
        <w:pStyle w:val="Normal"/>
        <w:rPr/>
      </w:pPr>
      <w:r>
        <w:rPr/>
        <w:t>我们先来看看前殿的两位门神，一是嘉应，一是嘉佑，是保护天后的神将，传说他们都是天后在莆田湄洲降伏的妖怪。</w:t>
      </w:r>
    </w:p>
    <w:p>
      <w:pPr>
        <w:pStyle w:val="Normal"/>
        <w:rPr/>
      </w:pPr>
      <w:r>
        <w:rPr/>
        <w:t>院内有一棵唐槐，已经有一千多年历史了，虽然树干已经中空，依然枝繁叶茂。</w:t>
      </w:r>
    </w:p>
    <w:p>
      <w:pPr>
        <w:pStyle w:val="Normal"/>
        <w:rPr/>
      </w:pPr>
      <w:r>
        <w:rPr/>
        <w:t>相传当年八仙中的铁拐李与吕洞宾在这里下棋，烈日当头，为了遮荫，铁拐李从他那宝葫芦里取出一粒树种，撒在地下，霎时间长出了这棵大树，于是浓荫蔽日，凉风习习，好不逍遥。</w:t>
      </w:r>
    </w:p>
    <w:p>
      <w:pPr>
        <w:pStyle w:val="Normal"/>
        <w:rPr/>
      </w:pPr>
      <w:r>
        <w:rPr/>
        <w:t>清道光十六年</w:t>
      </w:r>
      <w:r>
        <w:rPr/>
        <w:t>(</w:t>
      </w:r>
      <w:r>
        <w:rPr/>
        <w:t>公元</w:t>
      </w:r>
      <w:r>
        <w:rPr/>
        <w:t>1836</w:t>
      </w:r>
      <w:r>
        <w:rPr/>
        <w:t>年</w:t>
      </w:r>
      <w:r>
        <w:rPr/>
        <w:t>)</w:t>
      </w:r>
      <w:r>
        <w:rPr/>
        <w:t>，天后宫失火，烧毁宫观</w:t>
      </w:r>
      <w:r>
        <w:rPr/>
        <w:t>30</w:t>
      </w:r>
      <w:r>
        <w:rPr/>
        <w:t>余间，近在咫尺的这棵唐槐却安然无恙，实在是令人称奇</w:t>
      </w:r>
      <w:r>
        <w:rPr/>
        <w:t>!</w:t>
      </w:r>
      <w:r>
        <w:rPr/>
        <w:t>这个树还有个特点就是它的发芽和落叶都比别的树晚一个月。</w:t>
      </w:r>
    </w:p>
    <w:p>
      <w:pPr>
        <w:pStyle w:val="Normal"/>
        <w:rPr/>
      </w:pPr>
      <w:r>
        <w:rPr/>
        <w:t>我们往前走，进天后宫的正殿。</w:t>
      </w:r>
    </w:p>
    <w:p>
      <w:pPr>
        <w:pStyle w:val="Normal"/>
        <w:rPr/>
      </w:pPr>
      <w:r>
        <w:rPr/>
        <w:t>蓬莱阁的天后宫是我国北方最大的天后宫庙宇。</w:t>
      </w:r>
    </w:p>
    <w:p>
      <w:pPr>
        <w:pStyle w:val="Normal"/>
        <w:rPr/>
      </w:pPr>
      <w:r>
        <w:rPr/>
        <w:t>天后在南方称为妈祖，历史上确有其人，姓林，名默。</w:t>
      </w:r>
    </w:p>
    <w:p>
      <w:pPr>
        <w:pStyle w:val="Normal"/>
        <w:rPr/>
      </w:pPr>
      <w:r>
        <w:rPr/>
        <w:t>传说林默出生时，红光满室，异气飘香。</w:t>
      </w:r>
    </w:p>
    <w:p>
      <w:pPr>
        <w:pStyle w:val="Normal"/>
        <w:rPr/>
      </w:pPr>
      <w:r>
        <w:rPr/>
        <w:t>林默生下后，直到满月都不哭不笑，默默无声，于是她的父亲就给她起名“默”。</w:t>
      </w:r>
    </w:p>
    <w:p>
      <w:pPr>
        <w:pStyle w:val="Normal"/>
        <w:rPr/>
      </w:pPr>
      <w:r>
        <w:rPr/>
        <w:t>林默只活到了</w:t>
      </w:r>
      <w:r>
        <w:rPr/>
        <w:t>28</w:t>
      </w:r>
      <w:r>
        <w:rPr/>
        <w:t>岁并且终身未嫁，所以她的雕像用格子格了起来，意味着没出阁。</w:t>
      </w:r>
    </w:p>
    <w:p>
      <w:pPr>
        <w:pStyle w:val="Normal"/>
        <w:rPr/>
      </w:pPr>
      <w:r>
        <w:rPr/>
        <w:t>传说林默二十八岁时候，有一天在海上搭救遇险的船只，不幸被桅杆击中了头部，落水而亡。</w:t>
      </w:r>
    </w:p>
    <w:p>
      <w:pPr>
        <w:pStyle w:val="Normal"/>
        <w:rPr/>
      </w:pPr>
      <w:r>
        <w:rPr/>
        <w:t>后来人们都说：“人行善事，死后为神”，认为她是升天为神了，专门到海上搭救遇险的船只去了。</w:t>
      </w:r>
    </w:p>
    <w:p>
      <w:pPr>
        <w:pStyle w:val="Normal"/>
        <w:rPr/>
      </w:pPr>
      <w:r>
        <w:rPr/>
        <w:t>她死后不久，奉祀她的宫庙就应运而生，皇帝的封号步步升级，元代被封为天妃，康熙、乾隆年间被封为天后。</w:t>
      </w:r>
    </w:p>
    <w:p>
      <w:pPr>
        <w:pStyle w:val="Normal"/>
        <w:rPr/>
      </w:pPr>
      <w:r>
        <w:rPr/>
        <w:t>天后身边站的是四位侍女，东西两侧是八名站官，其中有四位是四海龙王，其余的西边第一个手持印盒是玉印官，掌管官印，相当于现在的办公室主任。</w:t>
      </w:r>
    </w:p>
    <w:p>
      <w:pPr>
        <w:pStyle w:val="Normal"/>
        <w:rPr/>
      </w:pPr>
      <w:r>
        <w:rPr/>
        <w:t>第二位手持环海司命，是为海神娘娘发布命令的。</w:t>
      </w:r>
    </w:p>
    <w:p>
      <w:pPr>
        <w:pStyle w:val="Normal"/>
        <w:rPr/>
      </w:pPr>
      <w:r>
        <w:rPr/>
        <w:t>东边的两位一个手持圣旨，下达天帝旨意，一个手持万法归宗，如果海中的鱼鳖虾蟹兴风作浪，他都记到这上面，属于哪个海的，就交给哪儿海龙王处置。</w:t>
      </w:r>
    </w:p>
    <w:p>
      <w:pPr>
        <w:pStyle w:val="Normal"/>
        <w:rPr/>
      </w:pPr>
      <w:r>
        <w:rPr/>
        <w:t>后殿是天后的卧室，门上的匾额“福赐丹崖”，是我国著名的书法家费新我题写的，意味天后娘娘把福气赐给每一位来到丹崖山上的人。</w:t>
      </w:r>
    </w:p>
    <w:p>
      <w:pPr>
        <w:pStyle w:val="Normal"/>
        <w:rPr/>
      </w:pPr>
      <w:r>
        <w:rPr/>
        <w:t>寝室里有东西两个厢房，因为天后娘娘有个习惯，双日睡东，单日睡西。</w:t>
      </w:r>
    </w:p>
    <w:p>
      <w:pPr>
        <w:pStyle w:val="Normal"/>
        <w:rPr/>
      </w:pPr>
      <w:r>
        <w:rPr/>
        <w:t>朋友们可以看看天后娘娘的床有什么特点，对了，那就是又长又窄，取得是长寿之意。</w:t>
      </w:r>
    </w:p>
    <w:p>
      <w:pPr>
        <w:pStyle w:val="Normal"/>
        <w:rPr/>
      </w:pPr>
      <w:r>
        <w:rPr/>
        <w:t>二楼也是娘娘的梳洗装扮的地方，因为在古代未出阁女子家的闺房外人不得轻易入内，所以二楼就不对外开放了。</w:t>
      </w:r>
    </w:p>
    <w:p>
      <w:pPr>
        <w:pStyle w:val="Normal"/>
        <w:rPr/>
      </w:pPr>
      <w:r>
        <w:rPr/>
        <w:t>另外，在这个寝宫的院落里，有一个极特别的地方，那就是东西厢房的屋檐下藏着四句诗。</w:t>
      </w:r>
    </w:p>
    <w:p>
      <w:pPr>
        <w:pStyle w:val="Normal"/>
        <w:rPr/>
      </w:pPr>
      <w:r>
        <w:rPr/>
        <w:t>大家不妨找找看。</w:t>
      </w:r>
    </w:p>
    <w:p>
      <w:pPr>
        <w:pStyle w:val="Normal"/>
        <w:rPr/>
      </w:pPr>
      <w:r>
        <w:rPr/>
        <w:t>这是清朝乾隆时登州知府陈葆光写的一首诗的前四句：“直上蓬莱阁，人间第一楼。</w:t>
      </w:r>
    </w:p>
    <w:p>
      <w:pPr>
        <w:pStyle w:val="Normal"/>
        <w:rPr/>
      </w:pPr>
      <w:r>
        <w:rPr/>
        <w:t>云海千里目，海岛四时秋。</w:t>
      </w:r>
    </w:p>
    <w:p>
      <w:pPr>
        <w:pStyle w:val="Normal"/>
        <w:rPr/>
      </w:pPr>
      <w:r>
        <w:rPr/>
        <w:t>”</w:t>
      </w:r>
      <w:r>
        <w:rPr/>
        <w:t>想那古代，承建者在砖坯上一一雕刻，而后入窑烧制成砖，再运到这里分别砌于四处檐下，两两相对，文序不乱，其独特之匠心，由此可见一斑。</w:t>
      </w:r>
    </w:p>
    <w:p>
      <w:pPr>
        <w:pStyle w:val="Normal"/>
        <w:rPr/>
      </w:pPr>
      <w:r>
        <w:rPr/>
        <w:t>游览完天后宫，现在我们就要登上蓬莱阁的主阁了。</w:t>
      </w:r>
    </w:p>
    <w:p>
      <w:pPr>
        <w:pStyle w:val="Normal"/>
        <w:rPr/>
      </w:pPr>
      <w:r>
        <w:rPr/>
        <w:t>我们从这边上去叫做“登阁求仙”，身到蓬莱及神仙嘛。</w:t>
      </w:r>
    </w:p>
    <w:p>
      <w:pPr>
        <w:pStyle w:val="Normal"/>
        <w:rPr/>
      </w:pPr>
      <w:r>
        <w:rPr/>
        <w:t>我说过了蓬莱阁始建于北宋嘉佑六年，至今已有千年的历史了。</w:t>
      </w:r>
    </w:p>
    <w:p>
      <w:pPr>
        <w:pStyle w:val="Normal"/>
        <w:rPr/>
      </w:pPr>
      <w:r>
        <w:rPr/>
        <w:t>与岳阳楼，黄鹤楼，滕王阁并称为中国四大名楼。</w:t>
      </w:r>
    </w:p>
    <w:p>
      <w:pPr>
        <w:pStyle w:val="Normal"/>
        <w:rPr/>
      </w:pPr>
      <w:r>
        <w:rPr/>
        <w:t>(</w:t>
      </w:r>
      <w:r>
        <w:rPr/>
        <w:t>正门上方悬挂的“蓬莱阁”横匾，为清代书法家铁保的手迹。</w:t>
      </w:r>
    </w:p>
    <w:p>
      <w:pPr>
        <w:pStyle w:val="Normal"/>
        <w:rPr/>
      </w:pPr>
      <w:r>
        <w:rPr/>
        <w:t>)</w:t>
      </w:r>
      <w:r>
        <w:rPr/>
        <w:t>蓬莱阁主阁高踞赭红色的丹崖山顶端，以大海蓝天为衬托，以田横峻岭为屏障，北望长山列岛，南临刀鱼水寨，登上高阁，确有超凡脱俗之感。</w:t>
      </w:r>
    </w:p>
    <w:p>
      <w:pPr>
        <w:pStyle w:val="Normal"/>
        <w:rPr/>
      </w:pPr>
      <w:r>
        <w:rPr/>
        <w:t>海山有雾的时候，让人感觉仙气缭绕。</w:t>
      </w:r>
    </w:p>
    <w:p>
      <w:pPr>
        <w:pStyle w:val="Normal"/>
        <w:rPr/>
      </w:pPr>
      <w:r>
        <w:rPr/>
        <w:t>凭栏远眺，各位可以看到，如今的蓬莱古城高楼迭起，广厦林立，已经成为一座现代化的海滨风景旅游城市。</w:t>
      </w:r>
    </w:p>
    <w:p>
      <w:pPr>
        <w:pStyle w:val="Normal"/>
        <w:rPr/>
      </w:pPr>
      <w:r>
        <w:rPr/>
        <w:t>西面的这座山叫田横山，那里是渤黄两海分界线的南端起点。</w:t>
      </w:r>
    </w:p>
    <w:p>
      <w:pPr>
        <w:pStyle w:val="Normal"/>
        <w:rPr/>
      </w:pPr>
      <w:r>
        <w:rPr/>
        <w:t>对面就是长山列岛，是由大小</w:t>
      </w:r>
      <w:r>
        <w:rPr/>
        <w:t>32</w:t>
      </w:r>
      <w:r>
        <w:rPr/>
        <w:t>个岛屿组成的，距蓬莱</w:t>
      </w:r>
      <w:r>
        <w:rPr/>
        <w:t>8</w:t>
      </w:r>
      <w:r>
        <w:rPr/>
        <w:t>海里。</w:t>
      </w:r>
    </w:p>
    <w:p>
      <w:pPr>
        <w:pStyle w:val="Normal"/>
        <w:rPr/>
      </w:pPr>
      <w:r>
        <w:rPr/>
        <w:t>我们进来看一下八仙，传说他们就是因为喝醉酒了才从这里乘坐各自的宝器漂洋过海的。</w:t>
      </w:r>
    </w:p>
    <w:p>
      <w:pPr>
        <w:pStyle w:val="Normal"/>
        <w:rPr/>
      </w:pPr>
      <w:r>
        <w:rPr/>
        <w:t>从右往左看，这是八仙中最丑的铁拐李，也是八仙中年代最久远、资历最深的一位，他的宝器就是前面的葫芦，里面装的是灵丹妙药，能治百病，不过现在看来只是对内伤有效，要不他怎么还治不好自己的腿呢</w:t>
      </w:r>
      <w:r>
        <w:rPr/>
        <w:t>?</w:t>
      </w:r>
      <w:r>
        <w:rPr/>
        <w:t>接下来的白须老翁就是年纪最大的张果老，他的宝器是渔鼓</w:t>
      </w:r>
      <w:r>
        <w:rPr/>
        <w:t>(</w:t>
      </w:r>
      <w:r>
        <w:rPr/>
        <w:t>一种乐器</w:t>
      </w:r>
      <w:r>
        <w:rPr/>
        <w:t>)</w:t>
      </w:r>
      <w:r>
        <w:rPr/>
        <w:t>和纸驴。</w:t>
      </w:r>
    </w:p>
    <w:p>
      <w:pPr>
        <w:pStyle w:val="Normal"/>
        <w:rPr/>
      </w:pPr>
      <w:r>
        <w:rPr/>
        <w:t>民间有张果老倒骑驴的传说。</w:t>
      </w:r>
    </w:p>
    <w:p>
      <w:pPr>
        <w:pStyle w:val="Normal"/>
        <w:rPr/>
      </w:pPr>
      <w:r>
        <w:rPr/>
        <w:t>他为什么要倒骑毛驴呢</w:t>
      </w:r>
      <w:r>
        <w:rPr/>
        <w:t>?</w:t>
      </w:r>
      <w:r>
        <w:rPr/>
        <w:t>有这样四句话可以作答：访过多少人，不如这老汉，不是倒骑驴，万事回头看。</w:t>
      </w:r>
    </w:p>
    <w:p>
      <w:pPr>
        <w:pStyle w:val="Normal"/>
        <w:rPr/>
      </w:pPr>
      <w:r>
        <w:rPr/>
        <w:t>告诫人们做事要谨慎，凡事三思而后行。</w:t>
      </w:r>
    </w:p>
    <w:p>
      <w:pPr>
        <w:pStyle w:val="Normal"/>
        <w:rPr/>
      </w:pPr>
      <w:r>
        <w:rPr/>
        <w:t>他旁边的何仙姑是唯一的一位女仙，她的宝器是手中的荷花。</w:t>
      </w:r>
    </w:p>
    <w:p>
      <w:pPr>
        <w:pStyle w:val="Normal"/>
        <w:rPr/>
      </w:pPr>
      <w:r>
        <w:rPr/>
        <w:t>八仙之首，便是端坐在中间的吕洞宾了，他的宝器是身后背着的宝剑。</w:t>
      </w:r>
    </w:p>
    <w:p>
      <w:pPr>
        <w:pStyle w:val="Normal"/>
        <w:rPr/>
      </w:pPr>
      <w:r>
        <w:rPr/>
        <w:t>长相最为帅气的是韩湘子，据说是韩愈的侄子，他的宝器是手中的洞箫。</w:t>
      </w:r>
    </w:p>
    <w:p>
      <w:pPr>
        <w:pStyle w:val="Normal"/>
        <w:rPr/>
      </w:pPr>
      <w:r>
        <w:rPr/>
        <w:t>那个袒胸露乳的是汉钟离，汉朝人，复姓钟离，故得名。</w:t>
      </w:r>
    </w:p>
    <w:p>
      <w:pPr>
        <w:pStyle w:val="Normal"/>
        <w:rPr/>
      </w:pPr>
      <w:r>
        <w:rPr/>
        <w:t>曹国舅的宝器是云板。</w:t>
      </w:r>
    </w:p>
    <w:p>
      <w:pPr>
        <w:pStyle w:val="Normal"/>
        <w:rPr/>
      </w:pPr>
      <w:r>
        <w:rPr/>
        <w:t>趴在凳子上的是年纪最小的蓝彩和，成仙的时候只有</w:t>
      </w:r>
      <w:r>
        <w:rPr/>
        <w:t>14</w:t>
      </w:r>
      <w:r>
        <w:rPr/>
        <w:t>岁，所以他不胜酒力先醉了，他的法器就是身边的花篮。</w:t>
      </w:r>
    </w:p>
    <w:p>
      <w:pPr>
        <w:pStyle w:val="Normal"/>
        <w:rPr/>
      </w:pPr>
      <w:r>
        <w:rPr/>
        <w:t>八仙过海究竟去了那儿里</w:t>
      </w:r>
      <w:r>
        <w:rPr/>
        <w:t>?</w:t>
      </w:r>
      <w:r>
        <w:rPr/>
        <w:t>说法不一，有的说是去给王母娘娘拜寿了，有的是说东渡日本了，不管怎样，神仙都是逍遥自在的，想去哪儿就去哪儿。</w:t>
      </w:r>
    </w:p>
    <w:p>
      <w:pPr>
        <w:pStyle w:val="Normal"/>
        <w:rPr/>
      </w:pPr>
      <w:r>
        <w:rPr/>
        <w:t>蓬莱阁二楼长度为</w:t>
      </w:r>
      <w:r>
        <w:rPr/>
        <w:t>13.75</w:t>
      </w:r>
      <w:r>
        <w:rPr/>
        <w:t>米，进深</w:t>
      </w:r>
      <w:r>
        <w:rPr/>
        <w:t>8.55</w:t>
      </w:r>
      <w:r>
        <w:rPr/>
        <w:t>米，四面绕以回廊，木栅格扶栏，东、西、北三面木屏风，北侧开窗，供游人凭栏观海。</w:t>
      </w:r>
    </w:p>
    <w:p>
      <w:pPr>
        <w:pStyle w:val="Normal"/>
        <w:rPr/>
      </w:pPr>
      <w:r>
        <w:rPr/>
        <w:t>南门外额书“碧海春融”，内额书“神州胜景”。</w:t>
      </w:r>
    </w:p>
    <w:p>
      <w:pPr>
        <w:pStyle w:val="Normal"/>
        <w:rPr/>
      </w:pPr>
      <w:r>
        <w:rPr/>
        <w:t>阁外北侧正中悬挂清代书法名家铁保手书的“蓬莱阁”匾额，字体雄健浑厚，历经浩劫得以幸免，十分珍贵。</w:t>
      </w:r>
    </w:p>
    <w:p>
      <w:pPr>
        <w:pStyle w:val="Normal"/>
        <w:rPr/>
      </w:pPr>
      <w:r>
        <w:rPr/>
        <w:t>西壁悬挂董必武</w:t>
      </w:r>
      <w:r>
        <w:rPr/>
        <w:t>1964</w:t>
      </w:r>
      <w:r>
        <w:rPr/>
        <w:t>年游览蓬莱阁时的题诗“来游此地恰当时，海国秋风暑气吹</w:t>
      </w:r>
      <w:r>
        <w:rPr/>
        <w:t>;</w:t>
      </w:r>
      <w:r>
        <w:rPr/>
        <w:t>没有仙人有仙境，蓬莱阁上好题诗。</w:t>
      </w:r>
    </w:p>
    <w:p>
      <w:pPr>
        <w:pStyle w:val="Normal"/>
        <w:rPr/>
      </w:pPr>
      <w:r>
        <w:rPr/>
        <w:t>”</w:t>
      </w:r>
      <w:r>
        <w:rPr/>
        <w:t>另有叶剑英元帅</w:t>
      </w:r>
      <w:r>
        <w:rPr/>
        <w:t>1960</w:t>
      </w:r>
      <w:r>
        <w:rPr/>
        <w:t>年的题联“蓬莱士女勤劳动，繁荣生活即神仙。</w:t>
      </w:r>
    </w:p>
    <w:p>
      <w:pPr>
        <w:pStyle w:val="Normal"/>
        <w:rPr/>
      </w:pPr>
      <w:r>
        <w:rPr/>
        <w:t>5</w:t>
      </w:r>
      <w:r>
        <w:rPr/>
        <w:t>篇介绍山东蓬莱阁的导游词范文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各位团友，大家好，今天我要向大家介绍的是蓬莱阁。提起蓬莱阁，人们首先想到的是海市蜃楼。海市，本是一种大气光学折射、反射现象。但在古代，人们无法解释其成因，便生出许多奇妙的幻想和美丽的传说。据说秦始皇东巡来到蓬莱，见到海市，误认为那时海上的三座仙山：蓬莱、方丈、瀛洲。于是派方士徐福带三千童男童女入海求仙，寻访长生不老药。以后的多位封建帝王也曾登临眺望过神山。汉武帝多次寻求蓬莱仙境不得，只好将丹崖山叫做蓬莱，聊以自</w:t>
      </w:r>
      <w:r>
        <w:rPr/>
        <w:t>-</w:t>
      </w:r>
      <w:r>
        <w:rPr/>
        <w:t>慰。这也是蓬莱名称的由来。当然，海市的神秘、朦胧、飘渺，也确如仙境一般。历代文人更是把海市渲染得异常神奇。同时八仙过海的传说也为它抹上一层仙气。传说八仙去给王母娘娘拜寿途中，在蓬莱阁上喝醉了酒，为显示自己的本领，相约都不乘船，而以自己的法器做渡海工具。铁拐李乘葫芦，汉钟离坐扇子，张果老坐纸驴，吕洞宾踏宝剑，曹国舅站云板，韩湘子乘洞箫，何仙姑坐荷花，蓝采和则坐在花篮中，飘洋过海。“八仙过海，各显其能”的典故即源于此。在山脚下，还有八仙出海时留下的脚樱这些文章和故事的流传，使蓬莱阁“人间仙境”的美名到处流传。古往今来，蓬莱仙境引起人们无限的憧憬和幻想。今天我们就去仙境看一看吧。</w:t>
      </w:r>
    </w:p>
    <w:p>
      <w:pPr>
        <w:pStyle w:val="Normal"/>
        <w:rPr/>
      </w:pPr>
      <w:r>
        <w:rPr/>
        <w:t>蓬莱阁建筑面积为</w:t>
      </w:r>
      <w:r>
        <w:rPr/>
        <w:t>32800</w:t>
      </w:r>
      <w:r>
        <w:rPr/>
        <w:t>平方米，分布在丹崖山上。阁建于北宋嘉祐</w:t>
      </w:r>
      <w:r>
        <w:rPr/>
        <w:t>6</w:t>
      </w:r>
      <w:r>
        <w:rPr/>
        <w:t>年</w:t>
      </w:r>
      <w:r>
        <w:rPr/>
        <w:t>(1061</w:t>
      </w:r>
      <w:r>
        <w:rPr/>
        <w:t>年</w:t>
      </w:r>
      <w:r>
        <w:rPr/>
        <w:t>)</w:t>
      </w:r>
      <w:r>
        <w:rPr/>
        <w:t>，当时的郡守朱处约看到这里山势雄伟，风光秀丽，便修建高阁以供游览。至今已有</w:t>
      </w:r>
      <w:r>
        <w:rPr/>
        <w:t>900</w:t>
      </w:r>
      <w:r>
        <w:rPr/>
        <w:t>多年历史了。明万历</w:t>
      </w:r>
      <w:r>
        <w:rPr/>
        <w:t>17</w:t>
      </w:r>
      <w:r>
        <w:rPr/>
        <w:t>年</w:t>
      </w:r>
      <w:r>
        <w:rPr/>
        <w:t>(1589</w:t>
      </w:r>
      <w:r>
        <w:rPr/>
        <w:t>年</w:t>
      </w:r>
      <w:r>
        <w:rPr/>
        <w:t>)</w:t>
      </w:r>
      <w:r>
        <w:rPr/>
        <w:t>，山东巡抚李戴又在附近增修了一批建筑物，统称为蓬莱阁。清朝嘉庆</w:t>
      </w:r>
      <w:r>
        <w:rPr/>
        <w:t>24</w:t>
      </w:r>
      <w:r>
        <w:rPr/>
        <w:t>年</w:t>
      </w:r>
      <w:r>
        <w:rPr/>
        <w:t>(1819</w:t>
      </w:r>
      <w:r>
        <w:rPr/>
        <w:t>年</w:t>
      </w:r>
      <w:r>
        <w:rPr/>
        <w:t>)</w:t>
      </w:r>
      <w:r>
        <w:rPr/>
        <w:t>，再一次扩建，形成现有规模。解放后，经过多次修缮，古老的建筑既保持了原有的风韵又焕发了盎然生机。整个建筑以高阁为主，从山巅到山脚分中东西三个院落，上中下三个层次，依山构成。主要有蓬莱阁、三清殿、吕祖殿、天后宫、弥陀寺等六组建筑组成。</w:t>
      </w:r>
      <w:r>
        <w:rPr/>
        <w:t>100</w:t>
      </w:r>
      <w:r>
        <w:rPr/>
        <w:t>多间楼阁殿宇，参差错落。</w:t>
      </w:r>
    </w:p>
    <w:p>
      <w:pPr>
        <w:pStyle w:val="Normal"/>
        <w:rPr/>
      </w:pPr>
      <w:r>
        <w:rPr/>
        <w:t>现在我们来到的是天后宫，其中供奉的是海神娘娘。海神娘娘原名叫林默，是福建莆田湄州人，当地人称她“妈祖”，因而天后宫又叫妈祖庙。林默生于北宋</w:t>
      </w:r>
      <w:r>
        <w:rPr/>
        <w:t>960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死于</w:t>
      </w:r>
      <w:r>
        <w:rPr/>
        <w:t>98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终身未嫁。她经常在海上解救遇害船只，因而极受渔民爱戴。她自幼喜欢佛法，并得高人指点，据说极通灵性。有关她的传说很多，说她出生之日，屋内红光满堂，香气四溢，而且到满月都未有哭声，所以起名为默。她</w:t>
      </w:r>
      <w:r>
        <w:rPr/>
        <w:t>16</w:t>
      </w:r>
      <w:r>
        <w:rPr/>
        <w:t>岁时村中闹瘟疫，而她算出病源在井中，后来人们果然在井中发现病死的老鼠。更为神奇的是说有一次她父兄出海打鱼，而她在家中织布时突然神情大变，似昏睡过去。醒来后告诉她母亲说父兄在海上遇险，哥哥已死，父亲无恙。果然不久其父归来，说海难中似乎有神仙相救才得以脱险。第二天，林默竟然在茫茫大海中找到哥哥的尸体。在她</w:t>
      </w:r>
      <w:r>
        <w:rPr/>
        <w:t>27</w:t>
      </w:r>
      <w:r>
        <w:rPr/>
        <w:t>岁那年的九月初九，她一人登上湄州的最高峰，突然仙乐齐鸣，彩云飞舞，人就登天而去。</w:t>
      </w:r>
    </w:p>
    <w:p>
      <w:pPr>
        <w:pStyle w:val="Normal"/>
        <w:rPr/>
      </w:pPr>
      <w:r>
        <w:rPr/>
        <w:t>林默死后，历代疆吏大臣说她能降魔伏妖，破敌免灾，并能在海上狂风中为渔船指引方向，法力无边，请皇帝对她进行加封。在这种神化之下，祭祀她的庙宇越来越多，使之成为海上渔民的保护神。历代君王为了巩固海防，对她的封号也步步升级，直封到天后。</w:t>
      </w:r>
    </w:p>
    <w:p>
      <w:pPr>
        <w:pStyle w:val="Normal"/>
        <w:rPr/>
      </w:pPr>
      <w:r>
        <w:rPr/>
        <w:t>蓬莱天后宫是我国北方最大的天后庙宇之一。大家看在天后塑像旁边作陪神的站官中竟然有四海龙王，这是十分少见的。究其原因，据说北宋以前海神是四海龙王，但因为他们长的丑陋，又喜怒无常，渔人都不喜欢他们。北宋宣和</w:t>
      </w:r>
      <w:r>
        <w:rPr/>
        <w:t>4</w:t>
      </w:r>
      <w:r>
        <w:rPr/>
        <w:t>年</w:t>
      </w:r>
      <w:r>
        <w:rPr/>
        <w:t>(1122</w:t>
      </w:r>
      <w:r>
        <w:rPr/>
        <w:t>年</w:t>
      </w:r>
      <w:r>
        <w:rPr/>
        <w:t>)</w:t>
      </w:r>
      <w:r>
        <w:rPr/>
        <w:t>皇帝派大臣出使高丽，在海上遇到大风，危难之中救他们的是一位女神而非龙王，因而回朝时奏明皇上，首次加封女神为“顺济夫人”，慢慢取代了龙王的地位。后来随历代加封，女神的管辖范围越来越大，四海龙王都要听她调遣，在民间还有天妃降伏东海龙王的故事，再加上民间八仙的传说中龙王也是以反面角色出现的，于是四海龙王在蓬莱便成了站官的。现在，渔民对天后仍然十分敬仰，因而天后宫香火一直十分旺盛。</w:t>
      </w:r>
    </w:p>
    <w:p>
      <w:pPr>
        <w:pStyle w:val="Normal"/>
        <w:rPr/>
      </w:pPr>
      <w:r>
        <w:rPr/>
        <w:t>现在大家看到的这座高阁就是蓬莱阁了。它高踞丹崖山顶，丹崖山虽不高，但面临大海，海阔烘托出山的气势，使蓬莱阁气势恢宏。其他建筑围绕着它，又成众星捧月之势，使它分外壮观。它与黄鹤楼、岳阳楼、滕王阁并称为全国四大名楼。</w:t>
      </w:r>
    </w:p>
    <w:p>
      <w:pPr>
        <w:pStyle w:val="Normal"/>
        <w:rPr/>
      </w:pPr>
      <w:r>
        <w:rPr/>
        <w:t>蓬莱阁是一座双层木结构阁楼建筑，有鲜明的中国古典建筑艺术特色。正厅高悬一块金字牌匾，上有清代著名书法家铁保手书的“蓬莱阁”三个雄浑大字，笔力遒劲，阁上原有“九万青天登梯得路，三千碧海破浪乘风”楹联，道尽高阁的气势。阁上有一圈明廊，大家可以凭栏远眺，时有海雾飘来，使人有腾云驾雾，超凡出世的感觉。这便是蓬莱十大仙景之一的“仙阁凌空”。《老残游记》第一回中就生动描写了这一景观：“这阁造得画栋飞云，珠帘卷雨，十分壮丽。西边看城中人家，烟雨万户</w:t>
      </w:r>
      <w:r>
        <w:rPr/>
        <w:t>;</w:t>
      </w:r>
      <w:r>
        <w:rPr/>
        <w:t>东面看海上波涛，峥嵘万里。”阁底有十六根大红楹柱环列，显得气势非凡。阁内设置精致，布满宋、明、清三朝的石刻碑文。东西两壁悬挂着董必武和叶剑英元帅的题诗，阁后壁嵌有“碧海清风”、“海不扬波”、“环海境清”大型题字刻石三方，十分珍贵，更为古阁增添了光彩。</w:t>
      </w:r>
    </w:p>
    <w:p>
      <w:pPr>
        <w:pStyle w:val="Normal"/>
        <w:rPr/>
      </w:pPr>
      <w:r>
        <w:rPr/>
        <w:t>蓬莱阁后有一避风亭，它比蓬莱阁建造稍晚，是明代正德</w:t>
      </w:r>
      <w:r>
        <w:rPr/>
        <w:t>8</w:t>
      </w:r>
      <w:r>
        <w:rPr/>
        <w:t>年由知府严泰增建的。此亭建造角度十分科学，既烘托了主阁，又别有情趣。避风亭坐南朝北，既高又面向大海，然而任凭室外狂风大作，亭内门户大开，却静谧无风。在亭内擦一根火柴，火焰会纹丝不动。这时你如取一张纸条，在护墙外侧一撒手，纸条会盘旋而上，越亭而过，不能不令人叫绝</w:t>
      </w:r>
    </w:p>
    <w:p>
      <w:pPr>
        <w:pStyle w:val="Normal"/>
        <w:rPr/>
      </w:pPr>
      <w:r>
        <w:rPr/>
        <w:t>5</w:t>
      </w:r>
      <w:r>
        <w:rPr/>
        <w:t>篇介绍山东蓬莱阁的导游词范文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闻名天下的蓬莱阁自建成雏形后，历代文人骚客慕名而来者甚多，置此佳景胜地，他们往往雅兴大发，挥书泼墨。</w:t>
      </w:r>
    </w:p>
    <w:p>
      <w:pPr>
        <w:pStyle w:val="Normal"/>
        <w:rPr/>
      </w:pPr>
      <w:r>
        <w:rPr/>
        <w:t>在天后宫前院的戏楼两侧各有红褐色巨石三尊，两两相对，像三台星座。为此清代大学者阮元命名此石为三台石，刻石嵌于天后宫前殿外壁上。阮元在清代官至湖广、云南总督，精于书法，善于雕刻金石，墨迹传世不多，此隶书刻石极为珍贵。</w:t>
      </w:r>
    </w:p>
    <w:p>
      <w:pPr>
        <w:pStyle w:val="Normal"/>
        <w:rPr/>
      </w:pPr>
      <w:r>
        <w:rPr/>
        <w:t>天后宫前院弯处，有一块草书体“寿”字碑特别引人注目，这个“寿”字是五代时道人陈抟老祖写的，看起来遒劲有力，潇洒飘逸。它的另外特别处在于草写的“寿”字竟是由“富、费、林”三字组成。据说含有“植好林木，富足长寿”的意思。</w:t>
      </w:r>
    </w:p>
    <w:p>
      <w:pPr>
        <w:pStyle w:val="Normal"/>
        <w:rPr/>
      </w:pPr>
      <w:r>
        <w:rPr/>
        <w:t>在蓬莱阁主阁的阁底正门悬挂的横匾“蓬莱阁”，是清代书法家铁保的手迹。字写得雄浑有力，刚健俊朗。主阁后面间隔不远避风亭和卧碑亭内，也各有珍贵的书法刻石。避风亭内有刻石</w:t>
      </w:r>
      <w:r>
        <w:rPr/>
        <w:t>25</w:t>
      </w:r>
      <w:r>
        <w:rPr/>
        <w:t>方，其中</w:t>
      </w:r>
      <w:r>
        <w:rPr/>
        <w:t>9</w:t>
      </w:r>
      <w:r>
        <w:rPr/>
        <w:t>方是曾任登州军事首脑袁可力的《观海市》诗，字是明朝书法家董其昌写的，一代石刻高手为其刻石。因此，这九方石刻确为珠联璧合之作，堪称三绝。卧碑亭里的横卧石碑则因留有宋代大文豪苏东坡的手迹而弥足珍贵，卧碑正面刻的行草《题吴道子画》，背面刻的是苏东坡的正楷《登州海市》。</w:t>
      </w:r>
    </w:p>
    <w:p>
      <w:pPr>
        <w:pStyle w:val="Normal"/>
        <w:rPr/>
      </w:pPr>
      <w:r>
        <w:rPr/>
        <w:t>众多名人的墨宝中，有两处别有典故。一处是蓬莱阁主阁后壁上的“海不扬波”，细看这气势雄伟的字体，你会察知那“不”字明显是后来补上的。这是怎么回事</w:t>
      </w:r>
      <w:r>
        <w:rPr/>
        <w:t>?</w:t>
      </w:r>
      <w:r>
        <w:rPr/>
        <w:t>据介绍，</w:t>
      </w:r>
      <w:r>
        <w:rPr/>
        <w:t>1840</w:t>
      </w:r>
      <w:r>
        <w:rPr/>
        <w:t>年鸦片战争爆发后，山东巡抚托浑布兼办海防。当有一天他登上蓬莱阁时，望着广阔无际的大海，触景生情，挥笔写下了“海不扬波”四个字，表达了他希望万里海疆平安无事的心情。哪知道，</w:t>
      </w:r>
      <w:r>
        <w:rPr/>
        <w:t>1894</w:t>
      </w:r>
      <w:r>
        <w:rPr/>
        <w:t>年，甲午战争爆发了，战火蔓延至蓬莱。</w:t>
      </w:r>
      <w:r>
        <w:rPr/>
        <w:t>1895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日舰炮击蓬莱，一发炮弹</w:t>
      </w:r>
      <w:r>
        <w:rPr/>
        <w:t>(</w:t>
      </w:r>
      <w:r>
        <w:rPr/>
        <w:t>碰巧是哑弹</w:t>
      </w:r>
      <w:r>
        <w:rPr/>
        <w:t>)</w:t>
      </w:r>
      <w:r>
        <w:rPr/>
        <w:t>击中了“不”字，于是“海不扬波”成了“海扬波”。这启发人们没有富强的国家和强大的海防，海不扬波的愿望始终是个幻想。</w:t>
      </w:r>
    </w:p>
    <w:p>
      <w:pPr>
        <w:pStyle w:val="Normal"/>
        <w:rPr/>
      </w:pPr>
      <w:r>
        <w:rPr/>
        <w:t>另一处是蓬莱阁东侧的“碧海丹心”石刻，这是著名爱国将领冯玉祥的手迹。冯将军当年为何要写这几个字呢</w:t>
      </w:r>
      <w:r>
        <w:rPr/>
        <w:t>?</w:t>
      </w:r>
      <w:r>
        <w:rPr/>
        <w:t>据说，</w:t>
      </w:r>
      <w:r>
        <w:rPr/>
        <w:t>1939</w:t>
      </w:r>
      <w:r>
        <w:rPr/>
        <w:t>年</w:t>
      </w:r>
      <w:r>
        <w:rPr/>
        <w:t>5</w:t>
      </w:r>
      <w:r>
        <w:rPr/>
        <w:t>月，正值抗日战争最为艰苦的时候，冯玉祥将军与国民党元老李烈钧等人同游蓬莱。忧于时局的李先生对冯将军说：“挽救民族危亡的重任寄希望于你们身上了。”冯将军对蒋介石当局明抗日、暗卖国的做法不满，但又不能明说，只得苦笑。之后，李烈钧先生挥毫写下对联：“攻挫若石，同具丹心扶社稷</w:t>
      </w:r>
      <w:r>
        <w:rPr/>
        <w:t>;</w:t>
      </w:r>
      <w:r>
        <w:rPr/>
        <w:t>江山如画，全凭赤手挽乾坤。”并让冯玉祥将军题横幅。冯玉祥略一思索，提笔写下了遒劲有力的“碧海丹心”四个大字，抒发了他忠心报国的情怀。后人感念他的爱国豪情，便把“碧海丹心”单独刻石存留。</w:t>
      </w:r>
    </w:p>
    <w:p>
      <w:pPr>
        <w:pStyle w:val="Normal"/>
        <w:rPr/>
      </w:pPr>
      <w:r>
        <w:rPr/>
        <w:t>东坡先生于</w:t>
      </w:r>
      <w:r>
        <w:rPr/>
        <w:t>1805</w:t>
      </w:r>
      <w:r>
        <w:rPr/>
        <w:t>年曾到登州</w:t>
      </w:r>
      <w:r>
        <w:rPr/>
        <w:t>(</w:t>
      </w:r>
      <w:r>
        <w:rPr/>
        <w:t>今蓬莱</w:t>
      </w:r>
      <w:r>
        <w:rPr/>
        <w:t>)</w:t>
      </w:r>
      <w:r>
        <w:rPr/>
        <w:t>任知府，只不过时间非常短，</w:t>
      </w:r>
      <w:r>
        <w:rPr/>
        <w:t>10</w:t>
      </w:r>
      <w:r>
        <w:rPr/>
        <w:t>月</w:t>
      </w:r>
      <w:r>
        <w:rPr/>
        <w:t>15</w:t>
      </w:r>
      <w:r>
        <w:rPr/>
        <w:t>日到任，</w:t>
      </w:r>
      <w:r>
        <w:rPr/>
        <w:t>10</w:t>
      </w:r>
      <w:r>
        <w:rPr/>
        <w:t>月</w:t>
      </w:r>
      <w:r>
        <w:rPr/>
        <w:t>20</w:t>
      </w:r>
      <w:r>
        <w:rPr/>
        <w:t>日便被调回京城，总共只干了</w:t>
      </w:r>
      <w:r>
        <w:rPr/>
        <w:t>5</w:t>
      </w:r>
      <w:r>
        <w:rPr/>
        <w:t>天登州知府。但就是在这短短的</w:t>
      </w:r>
      <w:r>
        <w:rPr/>
        <w:t>5</w:t>
      </w:r>
      <w:r>
        <w:rPr/>
        <w:t>天时间里，他深入民间，体察民情，发现当时因新法中的盐法禁止百姓卖盐，所以导致不少原靠卖盐为生的百姓生活困苦。为此，苏东坡写了《讫罢登莱榷盐状》，列举了许多事实，陈述了得失利弊，终使皇帝允许百姓随便买卖食盐，就市论价，官府只收取一定的税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纪念他为民请命的功德，当地百姓集资兴建了苏公祠。后人有感而发，留下了“五日知州府，千年苏公祠”的诗句。这启迪世上的当权者，只有为民办好事、办实事，才能流芳百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