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的调研报告精选"/>
      <w:r>
        <w:rPr/>
        <w:t>关于幼儿园的调研报告精选</w:t>
      </w:r>
      <w:bookmarkEnd w:id="0"/>
    </w:p>
    <w:p>
      <w:pPr>
        <w:pStyle w:val="Normal"/>
        <w:rPr/>
      </w:pPr>
      <w:r>
        <w:rPr/>
        <w:t>近年来，随着我国改革开放的不断深入，幼儿教育事业得到了社会各界的广泛关注。在新颁布教育指导文件中明确指出：要积极转变幼儿教育的观念，科学地改革幼儿教育体制。幼儿教育的发展已经成为影响教育事业整体发展的重大事件。但是，因为各种因素，当前幼儿教育在存在很多问题，影响了幼儿教育的发展。本文笔者对地区幼儿教育进行了调研，现将具体调研情况汇报如下：</w:t>
      </w:r>
    </w:p>
    <w:p>
      <w:pPr>
        <w:pStyle w:val="Normal"/>
        <w:rPr/>
      </w:pPr>
      <w:r>
        <w:rPr/>
        <w:t>一、地区幼儿园教育现状及问题</w:t>
      </w:r>
    </w:p>
    <w:p>
      <w:pPr>
        <w:pStyle w:val="Normal"/>
        <w:rPr/>
      </w:pPr>
      <w:r>
        <w:rPr/>
        <w:t>(</w:t>
      </w:r>
      <w:r>
        <w:rPr/>
        <w:t>一</w:t>
      </w:r>
      <w:r>
        <w:rPr/>
        <w:t>)</w:t>
      </w:r>
      <w:r>
        <w:rPr/>
        <w:t>地区幼儿园教育现状</w:t>
      </w:r>
    </w:p>
    <w:p>
      <w:pPr>
        <w:pStyle w:val="Normal"/>
        <w:rPr/>
      </w:pPr>
      <w:r>
        <w:rPr/>
        <w:t>近年来，随着地区经济的快速发展，家长的早教意识不断提高，地区行政部门进一步加大了发展幼儿教育的力度，社会各界高度重视并支持幼儿教育，地区幼儿园教育呈现出积极繁荣的景象，但是从整体水平上看，地区的幼儿教育水平依然不高，发展程度参差不齐。据统计，当前地区现有幼儿园共所，较</w:t>
      </w:r>
      <w:r>
        <w:rPr/>
        <w:t>2010</w:t>
      </w:r>
      <w:r>
        <w:rPr/>
        <w:t>年相比，新增幼儿园所，其中乡镇新办的中心幼儿园共所，幼儿的入园率高达</w:t>
      </w:r>
      <w:r>
        <w:rPr/>
        <w:t>%</w:t>
      </w:r>
      <w:r>
        <w:rPr/>
        <w:t>。</w:t>
      </w:r>
    </w:p>
    <w:p>
      <w:pPr>
        <w:pStyle w:val="Normal"/>
        <w:rPr/>
      </w:pPr>
      <w:r>
        <w:rPr/>
        <w:t>(</w:t>
      </w:r>
      <w:r>
        <w:rPr/>
        <w:t>二</w:t>
      </w:r>
      <w:r>
        <w:rPr/>
        <w:t>)</w:t>
      </w:r>
      <w:r>
        <w:rPr/>
        <w:t>地区幼儿园教育存在的问题</w:t>
      </w:r>
    </w:p>
    <w:p>
      <w:pPr>
        <w:pStyle w:val="Normal"/>
        <w:rPr/>
      </w:pPr>
      <w:r>
        <w:rPr/>
        <w:t>虽然近年来，地区幼儿园的教育取得了快速发展，但是依然存在一些不容忽视的问题，归纳起来主要表现在以下几个方面：</w:t>
      </w:r>
    </w:p>
    <w:p>
      <w:pPr>
        <w:pStyle w:val="Normal"/>
        <w:rPr/>
      </w:pPr>
      <w:r>
        <w:rPr/>
        <w:t>1.</w:t>
      </w:r>
      <w:r>
        <w:rPr/>
        <w:t>基础设施不达标。通过本次调研发现，地区还有很多幼儿园的基础设施不达标，如：教室的面积和班级人数不相适应，缺乏活动室、舞蹈室、功能室等，现代化教学设施设备不足，有的幼儿园缺乏多媒体网络教室和多功能教室，还有极少数的幼儿园连最基本的玩具、图书、卡片等配备不足，教学基础设施不能达到国家和省市的标准，严重影响幼儿教育教学的顺利开展。</w:t>
      </w:r>
    </w:p>
    <w:p>
      <w:pPr>
        <w:pStyle w:val="Normal"/>
        <w:rPr/>
      </w:pPr>
      <w:r>
        <w:rPr/>
        <w:t>2.</w:t>
      </w:r>
      <w:r>
        <w:rPr/>
        <w:t>幼儿教育小学化倾向严重。在本次的调研中，笔者发现地区还有很多幼儿园教育存在小学化倾向，不是让幼儿在游戏中学习，而是一味要求幼儿做作业、背课文、做数学题。幼儿教师也只是简单的将知识灌输给学生，与幼儿年龄特点相违背，无法让幼儿感受到学习的快乐。有的幼儿园对幼儿行为和学习提出了较高的要求，小学化倾向比较重视，与素质要求背道而驰，为幼儿带来了负面影响。</w:t>
      </w:r>
    </w:p>
    <w:p>
      <w:pPr>
        <w:pStyle w:val="Normal"/>
        <w:rPr/>
      </w:pPr>
      <w:r>
        <w:rPr/>
        <w:t>3.</w:t>
      </w:r>
      <w:r>
        <w:rPr/>
        <w:t>幼儿教师队伍结构不尽合理。从地区幼儿园教师队伍来看，有一些教学经验丰富的老教师，也有刚刚毕业从事幼儿教育的青年教师，但是从整体上看，教师队伍不够合理，青年教师所占比例较高，教师的整体素质有待提高。其主要是因为，无论是经验丰富和老教师，还是刚刚接触幼儿的青年教师，同样需要通过不断学习提高其综合素质，以便更好的满足幼儿成长发育的要求。另外，当前地区幼儿教师队伍结构不合理还主要表现在：男教师数量偏低，甚至个别幼儿园中无男教师，这不利于幼儿健康人格的培养。</w:t>
      </w:r>
    </w:p>
    <w:p>
      <w:pPr>
        <w:pStyle w:val="Normal"/>
        <w:rPr/>
      </w:pPr>
      <w:r>
        <w:rPr/>
        <w:t>.</w:t>
      </w:r>
      <w:r>
        <w:rPr/>
        <w:t>幼儿教育和家庭教育相分离。家庭作为幼儿生活时间最长的场所，家庭教育对幼儿来说是至关重要的，家长作为幼儿的启蒙教师，在培养幼儿方面非常重要。但是个别家长片面地认为将孩子送到幼儿园中，自身便不再需要教育了。再加上幼儿园教师缺乏同幼儿家长的充分沟通，不能及时将幼儿在学校中的情况反馈给家长，不利于家长及时纠正幼儿不良行为和习惯，影响幼儿健康发展。</w:t>
      </w:r>
    </w:p>
    <w:p>
      <w:pPr>
        <w:pStyle w:val="Normal"/>
        <w:rPr/>
      </w:pPr>
      <w:r>
        <w:rPr/>
        <w:t>二、地区幼儿园教育存在问题的原因</w:t>
      </w:r>
    </w:p>
    <w:p>
      <w:pPr>
        <w:pStyle w:val="Normal"/>
        <w:rPr/>
      </w:pPr>
      <w:r>
        <w:rPr/>
        <w:t>(</w:t>
      </w:r>
      <w:r>
        <w:rPr/>
        <w:t>一</w:t>
      </w:r>
      <w:r>
        <w:rPr/>
        <w:t>)</w:t>
      </w:r>
      <w:r>
        <w:rPr/>
        <w:t>缺乏稳定的经费来源渠道</w:t>
      </w:r>
    </w:p>
    <w:p>
      <w:pPr>
        <w:pStyle w:val="Normal"/>
        <w:rPr/>
      </w:pPr>
      <w:r>
        <w:rPr/>
        <w:t>当前，地区幼儿园基础设施不达标的根本原因是经费不足，教育部门并未长期将幼儿教育纳入学制系统内，导致幼儿园教育缺乏稳定的经费来源渠道，虽然教育部门多次强调幼儿教育是基础教育的重要组成部分，但是并未像义务教育和高中教育那样在经费方面做出明确规定，不仅如此，幼儿教育在公用经费的投入方面也没有明确的定额标准。</w:t>
      </w:r>
    </w:p>
    <w:p>
      <w:pPr>
        <w:pStyle w:val="Normal"/>
        <w:rPr/>
      </w:pPr>
      <w:r>
        <w:rPr/>
        <w:t>(</w:t>
      </w:r>
      <w:r>
        <w:rPr/>
        <w:t>二</w:t>
      </w:r>
      <w:r>
        <w:rPr/>
        <w:t>)</w:t>
      </w:r>
      <w:r>
        <w:rPr/>
        <w:t>幼儿园迫于升学压力</w:t>
      </w:r>
    </w:p>
    <w:p>
      <w:pPr>
        <w:pStyle w:val="Normal"/>
        <w:rPr/>
      </w:pPr>
      <w:r>
        <w:rPr/>
        <w:t>纵观我国基础教育，升学的主要标准为考试成绩，这也是由我国基本国情决定的，但是这也在一定程度上给我国的基础教育带来了阻碍，导致很多新的教学理念无法得到落实。即便我国教育部门明确规定幼儿在升小学时不需要通过考试，但是因为缺少优良的资源，依然有个别小学为了获得较好的生源采取入学考试，并根据学生考试成绩分班，正是迫于升学压力，幼儿园不得不根据小学的要求，更了让幼儿进入师资优良的学校而提前开展小学教育。</w:t>
      </w:r>
    </w:p>
    <w:p>
      <w:pPr>
        <w:pStyle w:val="Normal"/>
        <w:rPr/>
      </w:pPr>
      <w:r>
        <w:rPr/>
        <w:t>(</w:t>
      </w:r>
      <w:r>
        <w:rPr/>
        <w:t>三</w:t>
      </w:r>
      <w:r>
        <w:rPr/>
        <w:t>)</w:t>
      </w:r>
      <w:r>
        <w:rPr/>
        <w:t>教师缺乏培训，师资队伍缺乏政策保障</w:t>
      </w:r>
    </w:p>
    <w:p>
      <w:pPr>
        <w:pStyle w:val="Normal"/>
        <w:rPr/>
      </w:pPr>
      <w:r>
        <w:rPr/>
        <w:t>当前，地区幼儿园的教师队伍还存在着观念陈旧、知识老化等问题，因此无法更好地适应素质教育的要求。在本次调研中，幼儿园中近</w:t>
      </w:r>
      <w:r>
        <w:rPr/>
        <w:t>3/4</w:t>
      </w:r>
      <w:r>
        <w:rPr/>
        <w:t>的教师学历为职高或者职专专业以及大专以上的毕业生，还有很大一部分教师为非幼教专业，专业幼师专业的教师所占比例过低，甚至还有个乡镇中心幼儿园的教师主要由中心小学的教师担任，这些教师未接受过系统的幼儿教育的学习和培训，导致这种现象的主要原因为教师队伍建设缺乏政策保障。</w:t>
      </w:r>
    </w:p>
    <w:p>
      <w:pPr>
        <w:pStyle w:val="Normal"/>
        <w:rPr/>
      </w:pPr>
      <w:r>
        <w:rPr/>
        <w:t>(</w:t>
      </w:r>
      <w:r>
        <w:rPr/>
        <w:t>四</w:t>
      </w:r>
      <w:r>
        <w:rPr/>
        <w:t>)</w:t>
      </w:r>
      <w:r>
        <w:rPr/>
        <w:t>缺乏对学前教育正确认识</w:t>
      </w:r>
    </w:p>
    <w:p>
      <w:pPr>
        <w:pStyle w:val="Normal"/>
        <w:rPr/>
      </w:pPr>
      <w:r>
        <w:rPr/>
        <w:t>当前，还有很多幼儿家长缺乏对学前教育规律、教育目标以及教育内容的深入了解，片面的认为只需将孩子送至幼儿园中即可，接下来的教育工作便是幼儿园教师的事情，而自己主要负责好孩子的饮食起居即可。也不会主动询问幼儿教师孩子在幼儿园中的生活和学习情况，无法较好地同幼儿园形成教育合力，提高幼儿教育质量。</w:t>
      </w:r>
    </w:p>
    <w:p>
      <w:pPr>
        <w:pStyle w:val="Normal"/>
        <w:rPr/>
      </w:pPr>
      <w:r>
        <w:rPr/>
        <w:t>三、进一步提升地区幼儿园教育质量的对策</w:t>
      </w:r>
    </w:p>
    <w:p>
      <w:pPr>
        <w:pStyle w:val="Normal"/>
        <w:rPr/>
      </w:pPr>
      <w:r>
        <w:rPr/>
        <w:t>(</w:t>
      </w:r>
      <w:r>
        <w:rPr/>
        <w:t>一</w:t>
      </w:r>
      <w:r>
        <w:rPr/>
        <w:t>)</w:t>
      </w:r>
      <w:r>
        <w:rPr/>
        <w:t>加大对幼儿园资金投入，拓宽幼儿教育经费</w:t>
      </w:r>
    </w:p>
    <w:p>
      <w:pPr>
        <w:pStyle w:val="Normal"/>
        <w:rPr/>
      </w:pPr>
      <w:r>
        <w:rPr/>
        <w:t>幼儿教育事业本身具有公益性特征，正是该特征决定了政府部门对幼儿教育承担着不可推卸的责任。当前，幼儿教育的主体依然为国办园，并且在短时间内这种格局不会发生改变，因此各地政府部门高度重视幼儿园的发展，要进一步加大对幼儿教育的投入力度，在每年制定财政预算时，安排必要的经费用于幼儿教育，并实现专款专用，保证幼儿园教学发展需要。除此之外，情况允许时，幼儿园还可以积极探索多渠道、多形式的吸纳社会资金用于幼儿教育中的办法，改善幼儿园教学条件，不断提高幼儿园办园水平。</w:t>
      </w:r>
    </w:p>
    <w:p>
      <w:pPr>
        <w:pStyle w:val="Normal"/>
        <w:rPr/>
      </w:pPr>
      <w:r>
        <w:rPr/>
        <w:t>(</w:t>
      </w:r>
      <w:r>
        <w:rPr/>
        <w:t>二</w:t>
      </w:r>
      <w:r>
        <w:rPr/>
        <w:t>)</w:t>
      </w:r>
      <w:r>
        <w:rPr/>
        <w:t>做好幼儿园和小学的衔接</w:t>
      </w:r>
    </w:p>
    <w:p>
      <w:pPr>
        <w:pStyle w:val="Normal"/>
        <w:rPr/>
      </w:pPr>
      <w:r>
        <w:rPr/>
        <w:t>对幼儿进行教育，一方面要注意体现幼儿学习的科学性和适当性，另一方面还应该注重教育内容的启蒙性和丰富性，做好幼儿园同小学教育的衔接。消除幼儿教育小学化倾向严重的问题并不等同于不关心幼儿园和小学的衔接问题，而是应该凸显幼儿教育不被小学教育的要求所束缚，幼儿教育应该充分结合幼儿的身心发展规律和发展需求，运用符合幼儿健康发展的方法进行教学，以促进幼儿健康发展。与此同时，幼儿园还应该为幼儿将来升入小学后的学习打好基础，运用各类益智活动激发幼儿学习兴趣，帮助其养成良好的生活和学习习惯，以便为今后及早适应小学教育夯实基础。</w:t>
      </w:r>
    </w:p>
    <w:p>
      <w:pPr>
        <w:pStyle w:val="Normal"/>
        <w:rPr/>
      </w:pPr>
      <w:r>
        <w:rPr/>
        <w:t>(</w:t>
      </w:r>
      <w:r>
        <w:rPr/>
        <w:t>三</w:t>
      </w:r>
      <w:r>
        <w:rPr/>
        <w:t>)</w:t>
      </w:r>
      <w:r>
        <w:rPr/>
        <w:t>加强幼儿园师资队伍建设</w:t>
      </w:r>
    </w:p>
    <w:p>
      <w:pPr>
        <w:pStyle w:val="Normal"/>
        <w:rPr/>
      </w:pPr>
      <w:r>
        <w:rPr/>
        <w:t>首先，幼儿园教育管理机构安排幼儿教师参与定期或者不定期的岗位培训途径来提高其专业能力</w:t>
      </w:r>
      <w:r>
        <w:rPr/>
        <w:t>;</w:t>
      </w:r>
      <w:r>
        <w:rPr/>
        <w:t>其次，要积极改革幼儿园教师人事制度，建立起科学的考评机制以及竞争淘汰制度，督促广大幼儿园教师自觉提高自身专业素质</w:t>
      </w:r>
      <w:r>
        <w:rPr/>
        <w:t>;</w:t>
      </w:r>
      <w:r>
        <w:rPr/>
        <w:t>然后，要鼓励广大幼儿教师采取“走出去”的方式，参与各种学术交流活动，拓宽自己视野，不断提高教学质量</w:t>
      </w:r>
      <w:r>
        <w:rPr/>
        <w:t>;</w:t>
      </w:r>
      <w:r>
        <w:rPr/>
        <w:t>最后，教育部门要通过采取一定措施聘请男性幼儿教师，以培养幼儿健全的人格。</w:t>
      </w:r>
    </w:p>
    <w:p>
      <w:pPr>
        <w:pStyle w:val="Normal"/>
        <w:rPr/>
      </w:pPr>
      <w:r>
        <w:rPr/>
        <w:t>(</w:t>
      </w:r>
      <w:r>
        <w:rPr/>
        <w:t>四</w:t>
      </w:r>
      <w:r>
        <w:rPr/>
        <w:t>)</w:t>
      </w:r>
      <w:r>
        <w:rPr/>
        <w:t>家园合作，形成教育合力</w:t>
      </w:r>
    </w:p>
    <w:p>
      <w:pPr>
        <w:pStyle w:val="Normal"/>
        <w:rPr/>
      </w:pPr>
      <w:r>
        <w:rPr/>
        <w:t>幼儿教育是由幼儿园、家长乃至整个社会共同形成的教育体系，因此要高度重视家园合作。首先，对幼儿园来说，其在自身办园过程中不能只注重自身收益和社会影响，而应该树立正确的教育理念，深刻意识到幼儿教育重要性，科学、合理的开展幼儿教育活动。其次，幼儿园要关心每一个幼儿的家庭情况，掌握幼儿家长的文化程度和素养等，特别要关注留守儿童和单亲家庭儿童。然后，因为幼儿的身心发育还不够成熟，它们对家庭的依赖性较强，因此要转好家庭教育。在《幼儿园教育指导纲要》中也明确提出：家庭作为幼儿园重要的合作伙伴，幼儿园要遵循“尊重、合作、平等”等原则，获得家长的支持和理解，积极协助家长开展家庭教育。最后，幼儿园要通过多种渠道和形式跟幼儿家长进行交流和沟通，让家长了解幼儿园的教学目标和教学内容，及时解答幼儿家长在家庭教育方面的问题和难题，幼儿园也可以通过开展家庭教育宣传和经验交流活动等，纠正纠正家庭不良教育习惯，形成一个教育合力，提高幼儿教育的质量。</w:t>
      </w:r>
    </w:p>
    <w:p>
      <w:pPr>
        <w:pStyle w:val="Normal"/>
        <w:widowControl/>
        <w:bidi w:val="0"/>
        <w:spacing w:before="180" w:after="180"/>
        <w:jc w:val="left"/>
        <w:rPr/>
      </w:pPr>
      <w:r>
        <w:rPr/>
        <w:t>总之，虽然近年来地区的幼儿教育工作开展情况良好，但是依然暴露出一些问题，在幼儿教育方面还需要很多改善的地方，在上文中，笔者针对地区幼儿教育现状，对如何进一步提升幼儿教育质量发表了几点自己建议，还希望更多的教育工作者深刻意识到幼儿教育的重要性，不断改革幼儿教育方法，推进幼儿教育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