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座谈会护士讲话稿"/>
      <w:r>
        <w:rPr/>
        <w:t>护士节座谈会护士讲话稿</w:t>
      </w:r>
      <w:bookmarkEnd w:id="0"/>
    </w:p>
    <w:p>
      <w:pPr>
        <w:pStyle w:val="Normal"/>
        <w:rPr/>
      </w:pPr>
      <w:r>
        <w:rPr/>
        <w:t>各位领导、各位来宾、护士姐妹们：</w:t>
      </w:r>
    </w:p>
    <w:p>
      <w:pPr>
        <w:pStyle w:val="Normal"/>
        <w:rPr/>
      </w:pPr>
      <w:r>
        <w:rPr/>
        <w:t>今天，参加市里召开的纪念护士节座谈会，和所有的护士姐妹们一样，我的心情非常高兴和激动。各位领导在百忙之中与我们欢聚一堂，共庆白衣天使自己的节日，这充分体现了各级领导对护理工作的关心和支持，体现了社会各界对护理人员的理解和重视。</w:t>
      </w:r>
    </w:p>
    <w:p>
      <w:pPr>
        <w:pStyle w:val="Normal"/>
        <w:rPr/>
      </w:pPr>
      <w:r>
        <w:rPr/>
        <w:t>我们纪念今年的国际护士节，具有特殊的背景和意义。一段时间以来肺炎突如其来，对广大人民群众的身体健康和生命安全构成严重威胁。对此，党中央、国务院、各级党委、政府都十分关心，高度重视，把防治疫情作为当前一项重大任务，团结带领全国人民万众一心，众志成城，采取一系列有效措施，预防和控制疫情，取得了明显成效。广大护理人员积极响应党中央国务院的号召，心系大局，立足本职，坚守岗位，扎实工作，有不少护士姐妹挺身而出，知难而上，发扬英勇无畏、敬业奉献精神，夜以继日的战斗在防治疫情第一线。虽然他们深切的了解这是一场没有硝烟的战斗，还是极有可能被感染，甚至以身殉职的战场，却依然以高度的责任心和崇高的职业道德忠实履行自己的职责。广东省中医院急诊科护士长叶欣，就是在把一个个患者从死亡线上抢救回来的忘我工作中，不幸被染上新冠，而以身殉职的。以叶欣为代表的广大护士姐妹们，就是这样用生命和热血，用敬业和奉献，默默无闻的奋战在抗击新冠疫情的最前沿，谱写出一曲曲壮丽的护士之歌</w:t>
      </w:r>
      <w:r>
        <w:rPr/>
        <w:t>!</w:t>
      </w:r>
    </w:p>
    <w:p>
      <w:pPr>
        <w:pStyle w:val="Normal"/>
        <w:rPr/>
      </w:pPr>
      <w:r>
        <w:rPr/>
        <w:t>榜样感召世人，模范凝聚力量。在各级党委和政府的领导下，在抗击疫情的战斗中，正是因为有了她们的前仆后继、无私奉献甚至英勇牺牲，才给予那些不幸染上新冠的患者以信心、力量和生命，才更加激发起全民族抗击疫情的坚定信心。我们为护士这一职业而自豪，为有叶欣这样的护士姐妹而骄傲。</w:t>
      </w:r>
    </w:p>
    <w:p>
      <w:pPr>
        <w:pStyle w:val="Normal"/>
        <w:rPr/>
      </w:pPr>
      <w:r>
        <w:rPr/>
        <w:t>大家知道，自从南丁格尔创立护理专业以来，护理专业作为一种平凡而特殊的行业，随着经济发展和社会进步，逐渐显示出她的重要地位和作用，日益受到人们的尊敬和关注。从事护理工作是辛苦的，也是大家有目共睹的：危急病人来了，护士与医生一道冲上前去，抬担架，扶病人，备床铺，输液体，忙前忙后。病房里，总是少不了护士的身影，每当患者最需要的时候，护士的及时出现，总能给他们以及时的安慰和救助。无论白天还是夜间，护士们都以饱满的热情和娴熟的技术，为患者提供最优质的服务，为他们解除肉体和心灵的痛苦。正是因为有了她们的无私奉献，才有了无数患者康复后的欢声与笑脸，才有了无数家庭的幸福与平安。</w:t>
      </w:r>
    </w:p>
    <w:p>
      <w:pPr>
        <w:pStyle w:val="Normal"/>
        <w:rPr/>
      </w:pPr>
      <w:r>
        <w:rPr/>
        <w:t>护理工作虽然已得到大多数人的重视与理解，但仍有少数人对护理工作存有误解和偏见。有的人对护理人员不够尊重，还有的人拿护理人员做出气筒，甚至殴打和侮辱护理人员。但是对于这些不公正待遇，他们总是默默忍受，任劳任怨，用真情化解误会和矛盾，用热心唤醒某些人的良知。在此我们也替护士姐妹们呼吁，全社会都应给护理工作以更大的关注和支持，给护理人员以更多的尊敬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姐妹们，在全面建设小康社会的新形势下，在举国上下共抗疫的特殊时期，我们作为护理工作者，肩负着神圣的使命和责任，要继续发扬勤奋学习、刻苦钻研的精神，认真学习医护理论知识，熟练掌握护理操作技术，特别是认真学习新冠疫情方面的防治知识与护理业务，适应特殊时期的护理需要</w:t>
      </w:r>
      <w:r>
        <w:rPr/>
        <w:t>;</w:t>
      </w:r>
      <w:r>
        <w:rPr/>
        <w:t>继续发扬爱岗敬业、救死扶伤的人道主义精神，立足本职、恪守道德、无私奉献，真诚的对待每一个患者</w:t>
      </w:r>
      <w:r>
        <w:rPr/>
        <w:t>;</w:t>
      </w:r>
      <w:r>
        <w:rPr/>
        <w:t>继续发扬团结协作、克己奉公的精神，识大体，顾大局，舍小家，顾大家，凝心聚力，共抗疫情</w:t>
      </w:r>
      <w:r>
        <w:rPr/>
        <w:t>;</w:t>
      </w:r>
      <w:r>
        <w:rPr/>
        <w:t>继续发扬临危不惧、知难而上的精神，在祖国和人民最需要的时候挺身而出，不畏艰难，沉着应对，不怕牺牲，为夺取抗击新冠疫情战斗的胜利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