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一季度安全工作会议发言稿"/>
      <w:r>
        <w:rPr/>
        <w:t>2023</w:t>
      </w:r>
      <w:r>
        <w:rPr/>
        <w:t>年第一季度安全工作会议发言稿</w:t>
      </w:r>
      <w:bookmarkEnd w:id="0"/>
    </w:p>
    <w:p>
      <w:pPr>
        <w:pStyle w:val="Normal"/>
        <w:rPr/>
      </w:pPr>
      <w:r>
        <w:rPr/>
        <w:t>同志们：</w:t>
      </w:r>
    </w:p>
    <w:p>
      <w:pPr>
        <w:pStyle w:val="Normal"/>
        <w:rPr/>
      </w:pPr>
      <w:r>
        <w:rPr/>
        <w:t>在岁末年初这样一个特殊时间段，我们召开全县安全生产和消防安全工作推进会，主要目的是，深入贯彻落实全国和省市安全工作电视电话会议精神，部署全县安全生产和消防安全工作，维护当前和“春节”“两会”等重要时节的安全生产和消防安全形势稳定，确保让全县人民渡过一个平安、祥和的节日。</w:t>
      </w:r>
    </w:p>
    <w:p>
      <w:pPr>
        <w:pStyle w:val="Normal"/>
        <w:rPr/>
      </w:pPr>
      <w:r>
        <w:rPr/>
        <w:t>刚才，县安委办和县消安委办分别通报了</w:t>
      </w:r>
      <w:r>
        <w:rPr/>
        <w:t>2017</w:t>
      </w:r>
      <w:r>
        <w:rPr/>
        <w:t>年度全县安全生产和消防安全工作情况，并就近期安全生产和消防安全工作形势进行分析。既通报了成绩，也分析了问题，很具体、很全面、很到位，我都赞同。总的来看，</w:t>
      </w:r>
      <w:r>
        <w:rPr/>
        <w:t>2017</w:t>
      </w:r>
      <w:r>
        <w:rPr/>
        <w:t>年全县安全生产和消防安全工作，李坚常务抓得很紧，各乡镇、各部门工作都很努力，全县安全形势得到了持续好转，有力地保障了全县经济社会发展稳定大局，成绩值得充分肯定。一是实现了年初承诺。</w:t>
      </w:r>
      <w:r>
        <w:rPr/>
        <w:t>2017</w:t>
      </w:r>
      <w:r>
        <w:rPr/>
        <w:t>年，全县安全生产事故起数、亡人数和单位生产经营活动死亡率同比分别下降</w:t>
      </w:r>
      <w:r>
        <w:rPr/>
        <w:t>_%</w:t>
      </w:r>
      <w:r>
        <w:rPr/>
        <w:t>，消防火灾起数、亡人数、伤人数同比分别下降</w:t>
      </w:r>
      <w:r>
        <w:rPr/>
        <w:t>x%</w:t>
      </w:r>
      <w:r>
        <w:rPr/>
        <w:t>，而且没有发生重大安全事故和较大事故，未发生亡人火灾事故和有影响的火灾事故，较好地实现了年初提出的“两个三下降”和“一个没发生”的既定目标。二是守住了关键节点。在党的十九大、金砖国家领导人会晤等重大活动期间，扎实做好各项护航工作，我县安全生产和消防安全工作牢牢守住了“平阳不出事”的底线要求，为营造安全、稳定、祥和的社会环境作出了积极贡献。三是夯实了基层基础。</w:t>
      </w:r>
      <w:r>
        <w:rPr/>
        <w:t>2017</w:t>
      </w:r>
      <w:r>
        <w:rPr/>
        <w:t>年，县安委办和县消安委办牵头抓总，各行业主管部门协调配合，各个乡镇共同努力，全年累计整改重点领域安全隐患</w:t>
      </w:r>
      <w:r>
        <w:rPr/>
        <w:t>x</w:t>
      </w:r>
      <w:r>
        <w:rPr/>
        <w:t>处，“清零”</w:t>
      </w:r>
      <w:r>
        <w:rPr/>
        <w:t>x</w:t>
      </w:r>
      <w:r>
        <w:rPr/>
        <w:t>家居住出租房和</w:t>
      </w:r>
      <w:r>
        <w:rPr/>
        <w:t>x</w:t>
      </w:r>
      <w:r>
        <w:rPr/>
        <w:t>余家合用场所火灾隐患，进一步夯实了基层基础。</w:t>
      </w:r>
    </w:p>
    <w:p>
      <w:pPr>
        <w:pStyle w:val="Normal"/>
        <w:rPr/>
      </w:pPr>
      <w:r>
        <w:rPr/>
        <w:t>可以讲，一年来我县安全生产和消防安全工作取得了良好成效，但“安全工作永远在路上”，尤其当前正值春节临近，各种主观和客观、人为和自然、老问题和新隐患等因素互相交织，安全形势变得更加复杂、严峻。为此，各乡镇、各有关部门务必要进一步强化“红线”意识、“底线”思维，全力以赴把安全生产和消防安全这项工作继续抓紧抓实抓好。下面，我就岁末年初的安全工作再强调三点意见：</w:t>
      </w:r>
    </w:p>
    <w:p>
      <w:pPr>
        <w:pStyle w:val="Normal"/>
        <w:rPr/>
      </w:pPr>
      <w:r>
        <w:rPr/>
        <w:t>一、保持高度警醒，充分认清岁末年初安全生产和消防安全工作的严峻形势</w:t>
      </w:r>
    </w:p>
    <w:p>
      <w:pPr>
        <w:pStyle w:val="Normal"/>
        <w:rPr/>
      </w:pPr>
      <w:r>
        <w:rPr/>
        <w:t>时值岁末年初，人流、物流较为集中，抢生产、抢工期现象比较普遍，低温、雨雪等灾害性天气多发，安全生产和消防安全形势不同于平时不同于往常。各乡镇各部门要充分认清岁末年初这个时间节点的特殊性，始终保持忧患意识和高度警惕，切实加大排查、防控、整治力度，全力确保安全生产和消防安全形势稳定。</w:t>
      </w:r>
    </w:p>
    <w:p>
      <w:pPr>
        <w:pStyle w:val="Normal"/>
        <w:rPr/>
      </w:pPr>
      <w:r>
        <w:rPr/>
        <w:t>(</w:t>
      </w:r>
      <w:r>
        <w:rPr/>
        <w:t>一</w:t>
      </w:r>
      <w:r>
        <w:rPr/>
        <w:t>)</w:t>
      </w:r>
      <w:r>
        <w:rPr/>
        <w:t>岁末年初是一个安全事故特别易发频发的时间段。岁末年初是重大节日集中的时段，也是安全事故多发易发的时间段。从我县情况看，去年</w:t>
      </w:r>
      <w:r>
        <w:rPr/>
        <w:t>12</w:t>
      </w:r>
      <w:r>
        <w:rPr/>
        <w:t>月份，我县累计发生安全生产事故</w:t>
      </w:r>
      <w:r>
        <w:rPr/>
        <w:t>x</w:t>
      </w:r>
      <w:r>
        <w:rPr/>
        <w:t>起、死亡</w:t>
      </w:r>
      <w:r>
        <w:rPr/>
        <w:t>6</w:t>
      </w:r>
      <w:r>
        <w:rPr/>
        <w:t>人，分别同比上升</w:t>
      </w:r>
      <w:r>
        <w:rPr/>
        <w:t>x%</w:t>
      </w:r>
      <w:r>
        <w:rPr/>
        <w:t>和</w:t>
      </w:r>
      <w:r>
        <w:rPr/>
        <w:t>x%</w:t>
      </w:r>
      <w:r>
        <w:rPr/>
        <w:t>，分别高出全年平均水平</w:t>
      </w:r>
      <w:r>
        <w:rPr/>
        <w:t>_%</w:t>
      </w:r>
      <w:r>
        <w:rPr/>
        <w:t>和</w:t>
      </w:r>
      <w:r>
        <w:rPr/>
        <w:t>x%;</w:t>
      </w:r>
      <w:r>
        <w:rPr/>
        <w:t>消防安全方面，仅上周二到周四就发生</w:t>
      </w:r>
      <w:r>
        <w:rPr/>
        <w:t>3</w:t>
      </w:r>
      <w:r>
        <w:rPr/>
        <w:t>起火灾</w:t>
      </w:r>
      <w:r>
        <w:rPr/>
        <w:t>(x)</w:t>
      </w:r>
      <w:r>
        <w:rPr/>
        <w:t>，其中</w:t>
      </w:r>
      <w:r>
        <w:rPr/>
        <w:t>23</w:t>
      </w:r>
      <w:r>
        <w:rPr/>
        <w:t>日一天发生</w:t>
      </w:r>
      <w:r>
        <w:rPr/>
        <w:t>2</w:t>
      </w:r>
      <w:r>
        <w:rPr/>
        <w:t>起火灾，昨天又发生了</w:t>
      </w:r>
      <w:r>
        <w:rPr/>
        <w:t>3</w:t>
      </w:r>
      <w:r>
        <w:rPr/>
        <w:t>起火灾。</w:t>
      </w:r>
    </w:p>
    <w:p>
      <w:pPr>
        <w:pStyle w:val="Normal"/>
        <w:rPr/>
      </w:pPr>
      <w:r>
        <w:rPr/>
        <w:t>(</w:t>
      </w:r>
      <w:r>
        <w:rPr/>
        <w:t>二</w:t>
      </w:r>
      <w:r>
        <w:rPr/>
        <w:t>)</w:t>
      </w:r>
      <w:r>
        <w:rPr/>
        <w:t>岁末年初是一个责任落实特别容易松懈的时间段。岁末年初是安全生产的关键时期，也是各方面都容易麻痹大意、思想松懈的特殊时期。一方面部分生产经营活动进入旺季，交通运输繁忙，一些企业赶工期、抢任务意愿强烈，在落实安全生产主体责任方面会有所松动</w:t>
      </w:r>
      <w:r>
        <w:rPr/>
        <w:t>;</w:t>
      </w:r>
      <w:r>
        <w:rPr/>
        <w:t>另一方面全年安全生产和消防安全工作工作任务完成后，新一年任务还没有具体部署，“新旧交替”期间，一些乡镇和部门容易出现思想松懈、管理放松，容易引发安全事故。</w:t>
      </w:r>
    </w:p>
    <w:p>
      <w:pPr>
        <w:pStyle w:val="Normal"/>
        <w:rPr/>
      </w:pPr>
      <w:r>
        <w:rPr/>
        <w:t>(</w:t>
      </w:r>
      <w:r>
        <w:rPr/>
        <w:t>三</w:t>
      </w:r>
      <w:r>
        <w:rPr/>
        <w:t>)</w:t>
      </w:r>
      <w:r>
        <w:rPr/>
        <w:t>岁末年初是一个社会公众特别关注敏感的时间段。春节是老百姓最关注、最重视的一个传统节日，如果期间发生火灾和亡人事故，社会公众和社交媒体会高度关注、持续追踪、不断发酵，容易造成一些不可控的舆情或者群体性事件，既破坏了全县热闹祥和的节日氛围，更损害了平阳平安阳光之城的形象。</w:t>
      </w:r>
    </w:p>
    <w:p>
      <w:pPr>
        <w:pStyle w:val="Normal"/>
        <w:rPr/>
      </w:pPr>
      <w:r>
        <w:rPr/>
        <w:t>(</w:t>
      </w:r>
      <w:r>
        <w:rPr/>
        <w:t>四</w:t>
      </w:r>
      <w:r>
        <w:rPr/>
        <w:t>)</w:t>
      </w:r>
      <w:r>
        <w:rPr/>
        <w:t>岁末年初是一个问责追责特别严肃严格的时间段。从近几年的情况来看，岁末年初安全生产和消防安全事故的追责问责也是特别严肃严格。如去年正月初九的“</w:t>
      </w:r>
      <w:r>
        <w:rPr/>
        <w:t>2bull;5</w:t>
      </w:r>
      <w:r>
        <w:rPr/>
        <w:t>天台重大火灾事故”，共有</w:t>
      </w:r>
      <w:r>
        <w:rPr/>
        <w:t>22</w:t>
      </w:r>
      <w:r>
        <w:rPr/>
        <w:t>人被处理，其中</w:t>
      </w:r>
      <w:r>
        <w:rPr/>
        <w:t>9</w:t>
      </w:r>
      <w:r>
        <w:rPr/>
        <w:t>人刑拘、</w:t>
      </w:r>
      <w:r>
        <w:rPr/>
        <w:t>6</w:t>
      </w:r>
      <w:r>
        <w:rPr/>
        <w:t>人受到党纪或政纪处理</w:t>
      </w:r>
      <w:r>
        <w:rPr/>
        <w:t>(</w:t>
      </w:r>
      <w:r>
        <w:rPr/>
        <w:t>包含两名副处级干部</w:t>
      </w:r>
      <w:r>
        <w:rPr/>
        <w:t>)</w:t>
      </w:r>
      <w:r>
        <w:rPr/>
        <w:t>、</w:t>
      </w:r>
      <w:r>
        <w:rPr/>
        <w:t>7</w:t>
      </w:r>
      <w:r>
        <w:rPr/>
        <w:t>人被劝勉谈话</w:t>
      </w:r>
      <w:r>
        <w:rPr/>
        <w:t>(</w:t>
      </w:r>
      <w:r>
        <w:rPr/>
        <w:t>一名副厅级、三名正处级、三名副处级干部</w:t>
      </w:r>
      <w:r>
        <w:rPr/>
        <w:t>)</w:t>
      </w:r>
      <w:r>
        <w:rPr/>
        <w:t>。</w:t>
      </w:r>
    </w:p>
    <w:p>
      <w:pPr>
        <w:pStyle w:val="Normal"/>
        <w:rPr/>
      </w:pPr>
      <w:r>
        <w:rPr/>
        <w:t>希望各乡镇、各有关部门在这岁末年初的关键节点，一定要把思想认识提到最高，始终保持清醒头脑，时刻绷紧消防和安全生产“责任弦”，守牢“责任岗”，以更大的决心和力度抓好安全生产和消防安全各项工作，切实营造安全、稳定、和谐的社会氛围。</w:t>
      </w:r>
    </w:p>
    <w:p>
      <w:pPr>
        <w:pStyle w:val="Normal"/>
        <w:rPr/>
      </w:pPr>
      <w:r>
        <w:rPr/>
        <w:t>二、聚焦重点环节，全面排查和防范安全生产和消防安全工作风险隐患</w:t>
      </w:r>
    </w:p>
    <w:p>
      <w:pPr>
        <w:pStyle w:val="Normal"/>
        <w:rPr/>
      </w:pPr>
      <w:r>
        <w:rPr/>
        <w:t>抓好岁末年初安全生产和消防安全工作，总的要明确两条：一条是要紧盯一个目标，就是要全力遏制安全事故发生，力争“少死人、不死人、少损失”</w:t>
      </w:r>
      <w:r>
        <w:rPr/>
        <w:t>;</w:t>
      </w:r>
      <w:r>
        <w:rPr/>
        <w:t>另一条是要坚守一个底线，就是要坚决杜绝发生群死群伤的较大以上安全生产事故和生产经营性亡人火灾。实现这一目标，关键要坚持把工作做在前面，把隐患消除在基层，把事故消除在萌芽状态，全面做好隐患再排查、再整治工作。</w:t>
      </w:r>
    </w:p>
    <w:p>
      <w:pPr>
        <w:pStyle w:val="Normal"/>
        <w:rPr/>
      </w:pPr>
      <w:r>
        <w:rPr/>
        <w:t>(</w:t>
      </w:r>
      <w:r>
        <w:rPr/>
        <w:t>一</w:t>
      </w:r>
      <w:r>
        <w:rPr/>
        <w:t>)</w:t>
      </w:r>
      <w:r>
        <w:rPr/>
        <w:t>消防安全，重点抓好四个方面工作：</w:t>
      </w:r>
    </w:p>
    <w:p>
      <w:pPr>
        <w:pStyle w:val="Normal"/>
        <w:rPr/>
      </w:pPr>
      <w:r>
        <w:rPr/>
        <w:t>1.</w:t>
      </w:r>
      <w:r>
        <w:rPr/>
        <w:t>组织开展居</w:t>
      </w:r>
      <w:r>
        <w:rPr/>
        <w:t>(</w:t>
      </w:r>
      <w:r>
        <w:rPr/>
        <w:t>村</w:t>
      </w:r>
      <w:r>
        <w:rPr/>
        <w:t>)</w:t>
      </w:r>
      <w:r>
        <w:rPr/>
        <w:t>民楼院的消防安全清查。各乡镇要立即发动村居社区、物业管理单位以及基层网格力量，对居</w:t>
      </w:r>
      <w:r>
        <w:rPr/>
        <w:t>(</w:t>
      </w:r>
      <w:r>
        <w:rPr/>
        <w:t>村</w:t>
      </w:r>
      <w:r>
        <w:rPr/>
        <w:t>)</w:t>
      </w:r>
      <w:r>
        <w:rPr/>
        <w:t>民楼院疏散楼梯等公共区域可燃杂物、居</w:t>
      </w:r>
      <w:r>
        <w:rPr/>
        <w:t>(</w:t>
      </w:r>
      <w:r>
        <w:rPr/>
        <w:t>村</w:t>
      </w:r>
      <w:r>
        <w:rPr/>
        <w:t>)</w:t>
      </w:r>
      <w:r>
        <w:rPr/>
        <w:t>民楼院电动自行车违规停放和充电问题、电缆井等竖井防火封堵不严以及堆放可燃杂物问题进行全面清理，对消防车通道、疏散通道、安全出口是否畅通，室内消火栓、疏散指示标志、应急照明、灭火器是否完好有效，初起火灾扑救各项准备工作是否到位等问题进行全面检查。尤其是要加大对独居老人、留守儿童、残障人士居住场所的清查力度，大力推广漏电保护装置、独立式感烟报警器等技防物防措施应用，提升特殊人群居住场所火灾防控水平。</w:t>
      </w:r>
    </w:p>
    <w:p>
      <w:pPr>
        <w:pStyle w:val="Normal"/>
        <w:rPr/>
      </w:pPr>
      <w:r>
        <w:rPr/>
        <w:t>2.</w:t>
      </w:r>
      <w:r>
        <w:rPr/>
        <w:t>扎实推进行业单位的消防安全检查。各相关部门要严格按照“管行业必须管安全，管业务必须管安全，管生产经营必须管安全”的要求，立即组织开展行业单位的消防安全检查。民宗部门要组织对宗教场所和民间信仰场所开展消防安全专项检查，突出做好节前消防安全指导和节日当天的驻点值守</w:t>
      </w:r>
      <w:r>
        <w:rPr/>
        <w:t>;</w:t>
      </w:r>
      <w:r>
        <w:rPr/>
        <w:t>、文化、消防等部门要重点做好</w:t>
      </w:r>
      <w:r>
        <w:rPr/>
        <w:t>KTV</w:t>
      </w:r>
      <w:r>
        <w:rPr/>
        <w:t>、酒吧等公共娱乐场所和宾馆饭店的消防安全检查，做到规范、安全经营</w:t>
      </w:r>
      <w:r>
        <w:rPr/>
        <w:t>;</w:t>
      </w:r>
      <w:r>
        <w:rPr/>
        <w:t>民政部门要加大对社会福利机构的消防安全检查力度，重点检查是否违规使用热得快、电热毯等大功率电器</w:t>
      </w:r>
      <w:r>
        <w:rPr/>
        <w:t>;</w:t>
      </w:r>
      <w:r>
        <w:rPr/>
        <w:t>卫计部门要组织对医院开展消防安全专项检查，尤其要强化夜间错时检查</w:t>
      </w:r>
      <w:r>
        <w:rPr/>
        <w:t>;</w:t>
      </w:r>
      <w:r>
        <w:rPr/>
        <w:t>农业部门要加强对农家乐的消防安全检查，督促配齐消防安全器材，加强消防安全管理</w:t>
      </w:r>
      <w:r>
        <w:rPr/>
        <w:t>;</w:t>
      </w:r>
      <w:r>
        <w:rPr/>
        <w:t>安监部门要结合近期劳动密集型企业节前赶工、火灾高发的现状，组织对劳动密集型企业开展消防安全专项检查。</w:t>
      </w:r>
    </w:p>
    <w:p>
      <w:pPr>
        <w:pStyle w:val="Normal"/>
        <w:rPr/>
      </w:pPr>
      <w:r>
        <w:rPr/>
        <w:t>3.</w:t>
      </w:r>
      <w:r>
        <w:rPr/>
        <w:t>全面做好重点场所、重要时节的巡查巡防。针对居住出租房、合用场所等重点场所，各乡镇要紧紧抓住当前外来人口大量返乡的有利时机，全面开展“回头看”检查，重点检查电气线路套管、空气开关、漏电保护装置是否做到“全覆盖”和“十个一律”“五项措施”是否做到“全达标”，坚决防止隐患反弹、回潮。根据我县居民住宅、出租房等小场所亡人火灾多发生在夜间的规律和特点，各地要结合“平安大巡防”，进一步发动驻村干部、平安巡防员、基层网格员和政府专职消防队、微型消防站等力量，在每日晚</w:t>
      </w:r>
      <w:r>
        <w:rPr/>
        <w:t>20</w:t>
      </w:r>
      <w:r>
        <w:rPr/>
        <w:t>时至次日凌晨</w:t>
      </w:r>
      <w:r>
        <w:rPr/>
        <w:t>2</w:t>
      </w:r>
      <w:r>
        <w:rPr/>
        <w:t>时，对社会面最不放心的区域进行动态巡逻、驻点值守和入户宣传。同时，还要针对冬天气候干燥的特点，做好森林防火工作，切实落实责任，严防死守，坚决杜绝森林火灾发生。在春节、元宵、“两会”等重要时段，各乡镇应将政府专职队、微型消防站等力量的值守情况报消安委办备案。</w:t>
      </w:r>
    </w:p>
    <w:p>
      <w:pPr>
        <w:pStyle w:val="Normal"/>
        <w:rPr/>
      </w:pPr>
      <w:r>
        <w:rPr/>
        <w:t>.</w:t>
      </w:r>
      <w:r>
        <w:rPr/>
        <w:t>精准开展重点人群的消防安全教育。各乡镇要充分利用电视、广播、</w:t>
      </w:r>
      <w:r>
        <w:rPr/>
        <w:t>LED</w:t>
      </w:r>
      <w:r>
        <w:rPr/>
        <w:t>视频等多种形式，集中开展火灾案例警示教育，切实提升居民消防安全意识和自救逃生能力。尤其是要深刻吸取苍南“</w:t>
      </w:r>
      <w:r>
        <w:rPr/>
        <w:t>1.27”</w:t>
      </w:r>
      <w:r>
        <w:rPr/>
        <w:t>金乡民房火灾亡人均为老人的教训，进一步聚焦独居老人和留守儿童等弱势群体，依托乡村文化礼堂开展入户式、面对面的消防安全教育，并督促监护人强化日常监管。</w:t>
      </w:r>
    </w:p>
    <w:p>
      <w:pPr>
        <w:pStyle w:val="Normal"/>
        <w:rPr/>
      </w:pPr>
      <w:r>
        <w:rPr/>
        <w:t>(</w:t>
      </w:r>
      <w:r>
        <w:rPr/>
        <w:t>二</w:t>
      </w:r>
      <w:r>
        <w:rPr/>
        <w:t>)</w:t>
      </w:r>
      <w:r>
        <w:rPr/>
        <w:t>安全生产，重点抓好七个领域：</w:t>
      </w:r>
    </w:p>
    <w:p>
      <w:pPr>
        <w:pStyle w:val="Normal"/>
        <w:rPr/>
      </w:pPr>
      <w:r>
        <w:rPr/>
        <w:t>1.</w:t>
      </w:r>
      <w:r>
        <w:rPr/>
        <w:t>交通运输领域。</w:t>
      </w:r>
      <w:r>
        <w:rPr/>
        <w:t>2017</w:t>
      </w:r>
      <w:r>
        <w:rPr/>
        <w:t>年，在交通运输领域我县共发生事故</w:t>
      </w:r>
      <w:r>
        <w:rPr/>
        <w:t>x</w:t>
      </w:r>
      <w:r>
        <w:rPr/>
        <w:t>起、死亡</w:t>
      </w:r>
      <w:r>
        <w:rPr/>
        <w:t>x</w:t>
      </w:r>
      <w:r>
        <w:rPr/>
        <w:t>人，分别占比总数的</w:t>
      </w:r>
      <w:r>
        <w:rPr/>
        <w:t>x%</w:t>
      </w:r>
      <w:r>
        <w:rPr/>
        <w:t>和</w:t>
      </w:r>
      <w:r>
        <w:rPr/>
        <w:t>x%</w:t>
      </w:r>
      <w:r>
        <w:rPr/>
        <w:t>，是我县当前安全生产事故的“重灾区”。数据显示，近五年春运期间，全国一次死亡</w:t>
      </w:r>
      <w:r>
        <w:rPr/>
        <w:t>3</w:t>
      </w:r>
      <w:r>
        <w:rPr/>
        <w:t>人以上的较大交通事故年均发生</w:t>
      </w:r>
      <w:r>
        <w:rPr/>
        <w:t>97</w:t>
      </w:r>
      <w:r>
        <w:rPr/>
        <w:t>起，群死群伤事故发生率明显高于平日。岁末年初和春运期间，县交通和交警等部门要全面加强交通运输领域安全隐患排查整治，重点检查事故多发点段、临水临崖危险路段和道路设施安全情况，加强对道路客运、危化品运输和大型货运车、校车、旅游车辆、农村面包车等车辆的安全管控，严厉查处超载、超员、超速、疲劳驾驶、酒后驾驶和非法营运等违法违规行为</w:t>
      </w:r>
      <w:r>
        <w:rPr/>
        <w:t>;</w:t>
      </w:r>
      <w:r>
        <w:rPr/>
        <w:t>加强对乘客携带物品的安全检查，禁止携带危险物品上车</w:t>
      </w:r>
      <w:r>
        <w:rPr/>
        <w:t>;</w:t>
      </w:r>
      <w:r>
        <w:rPr/>
        <w:t>加强对重点水域和渡口、渡船的检查，推进水上交通安全防范措施的落实。</w:t>
      </w:r>
    </w:p>
    <w:p>
      <w:pPr>
        <w:pStyle w:val="Normal"/>
        <w:rPr/>
      </w:pPr>
      <w:r>
        <w:rPr/>
        <w:t>2.</w:t>
      </w:r>
      <w:r>
        <w:rPr/>
        <w:t>危化品领域。目前，我县</w:t>
      </w:r>
      <w:r>
        <w:rPr/>
        <w:t>37</w:t>
      </w:r>
      <w:r>
        <w:rPr/>
        <w:t>家危化品生产储存企业</w:t>
      </w:r>
      <w:r>
        <w:rPr/>
        <w:t>(</w:t>
      </w:r>
      <w:r>
        <w:rPr/>
        <w:t>包括</w:t>
      </w:r>
      <w:r>
        <w:rPr/>
        <w:t>22</w:t>
      </w:r>
      <w:r>
        <w:rPr/>
        <w:t>家加油站</w:t>
      </w:r>
      <w:r>
        <w:rPr/>
        <w:t>)</w:t>
      </w:r>
      <w:r>
        <w:rPr/>
        <w:t>，其中三证不齐或者三证全无的达</w:t>
      </w:r>
      <w:r>
        <w:rPr/>
        <w:t>23</w:t>
      </w:r>
      <w:r>
        <w:rPr/>
        <w:t>家，占比</w:t>
      </w:r>
      <w:r>
        <w:rPr/>
        <w:t>x%</w:t>
      </w:r>
      <w:r>
        <w:rPr/>
        <w:t>。这说明，我县危化品领域安全条件较差、隐患较多。近期，县安监局要重点加强危化品生产、储存、运输、使用、经营、废弃等环节的排查治理，加强对存在高危工艺化工企业的生产工艺、重点反应装置、应急救援预案等方面的检查，督促危化品企业严格排查防冻、防凝、防滑、防火、防爆、防泄漏、防静电等方面措施落实情况，防止因冻裂、冻凝引发泄漏、火灾事故。加强对烟花爆竹的安全管理，坚决打击非法生产、经营、储存、运输烟花爆竹等违法行为。</w:t>
      </w:r>
    </w:p>
    <w:p>
      <w:pPr>
        <w:pStyle w:val="Normal"/>
        <w:rPr/>
      </w:pPr>
      <w:r>
        <w:rPr/>
        <w:t>3.</w:t>
      </w:r>
      <w:r>
        <w:rPr/>
        <w:t>建筑施工领域。去年建筑施工领域事故多发，累计发生</w:t>
      </w:r>
      <w:r>
        <w:rPr/>
        <w:t>6</w:t>
      </w:r>
      <w:r>
        <w:rPr/>
        <w:t>起，其中有</w:t>
      </w:r>
      <w:r>
        <w:rPr/>
        <w:t>5</w:t>
      </w:r>
      <w:r>
        <w:rPr/>
        <w:t>起是重点工程事故，这说明建筑施工领域的安全措施还存在漏洞、安全监管还没到位。岁末年初，要高度重视施工企业赶工期、抢工期的现象，切实加强对建筑设备、施工工地、市政工程、市政管网维护及其孔桩井下作业的安全检查，杜绝施工企业因抢工期忽视安全生产的现象，防止出现违章违规操作与施工等现象。加强对建筑施工企业和分包单位现场安全管理检查，防止出现非法转包分包、以包代管、包而不管等现象。</w:t>
      </w:r>
    </w:p>
    <w:p>
      <w:pPr>
        <w:pStyle w:val="Normal"/>
        <w:rPr/>
      </w:pPr>
      <w:r>
        <w:rPr/>
        <w:t>.</w:t>
      </w:r>
      <w:r>
        <w:rPr/>
        <w:t>渔业船舶领域。春节期间，随着海产品价格走高、海鲜市场需求旺盛，渔业船舶可能会存在频繁出海、疲劳作业、违规操作等情况，从而忽视或者产生一些安全隐患。县海洋与渔业局要加大对渔业船舶领域的安全隐患检查和整治，重点检查出海渔船安全救生设备配置、应急救助措施和应急值班制度的落实情况，严查渔船超航区、超风级航行、超载作业等违规行为。同时，加强渔船气象预警和渔民安全教育，提高渔船应急处置能力。</w:t>
      </w:r>
    </w:p>
    <w:p>
      <w:pPr>
        <w:pStyle w:val="Normal"/>
        <w:rPr/>
      </w:pPr>
      <w:r>
        <w:rPr/>
        <w:t>5.</w:t>
      </w:r>
      <w:r>
        <w:rPr/>
        <w:t>特种设备领域。特种设备领域发生的安全事故往往都是“大事故”，不容忽视、不可放松。县市场监管局要全面加强特种设备领域安全隐患的排查整治工作，重点检查锅炉、压力容器、厂内机动车辆、压力管道、起重机械等设备的安全情况，继续抓好超市</w:t>
      </w:r>
      <w:r>
        <w:rPr/>
        <w:t>(</w:t>
      </w:r>
      <w:r>
        <w:rPr/>
        <w:t>商场</w:t>
      </w:r>
      <w:r>
        <w:rPr/>
        <w:t>)</w:t>
      </w:r>
      <w:r>
        <w:rPr/>
        <w:t>、宾馆、医院、学校、车站、居民住宅小区使用的扶梯、自动人行道、客梯的维保、检验、安全管理以及应急等情况的排查，加强对大型游乐设施以及缆车、索道等游客运载工具的检查，对达不到安全要求的一律停止运营，确保特种设备领域不发生安全事故。</w:t>
      </w:r>
    </w:p>
    <w:p>
      <w:pPr>
        <w:pStyle w:val="Normal"/>
        <w:rPr/>
      </w:pPr>
      <w:r>
        <w:rPr/>
        <w:t>6.</w:t>
      </w:r>
      <w:r>
        <w:rPr/>
        <w:t>食品药品领域。岁末年初，食品安全尤为重要，要对各大酒店、农贸市场、超市等涉及食品卫生的场所进行重点整治，坚决杜绝过期变质食品、未经检验检疫食品流入市场。市场监管、农业、卫计、质监、商务等部门要认真履行食品药品安全监管职责，严厉查处食品药品违法犯罪行为，督促食品药品生产经营者严格履行主体责任，保证食品药品安全。各乡镇要落实属地管理责任，配合监管部门查处辖区食品药品违法违规案件。县市场监管局要加强对食品小作坊、小餐饮、小摊点等“三小”行业的登记备案和监督监管，对一些条件不具备、食品安全设施差、存在严重食品安全隐患的，依法予以取缔。同时，要加强各类药品的监督管理，规范药品经营行为，严查不合格药品，确保人民群众用药安全。</w:t>
      </w:r>
    </w:p>
    <w:p>
      <w:pPr>
        <w:pStyle w:val="Normal"/>
        <w:rPr/>
      </w:pPr>
      <w:r>
        <w:rPr/>
        <w:t>7.</w:t>
      </w:r>
      <w:r>
        <w:rPr/>
        <w:t>群体性活动领域。春节期间，也是各种群体性活动比较丰富的关键时期。各乡镇和各有关部门要对各种集会、庆典、商业促销等群众聚集活动，特别是对于公开举办的各类大型集会、焰火集中燃放、商业促销等活动，要按照有关程序严格审批备案，并按照谁主办、谁负责安全的原则，认真细致做好安全和保卫工作，严防踩踏、火灾、坍塌等群死群伤事故发生。一旦发生事故，要迅速有效地组织抢险救援。对于群众自发形成的聚集活动，要提前制定安全保障措施，安排足够力量，加强巡逻值守、安全防范和应急响应，确保人员密集场所和公共场所安全。</w:t>
      </w:r>
    </w:p>
    <w:p>
      <w:pPr>
        <w:pStyle w:val="Normal"/>
        <w:rPr/>
      </w:pPr>
      <w:r>
        <w:rPr/>
        <w:t>三、强化责任落实，确保岁末年初安全生产和消防安全工作各项任务落到实处</w:t>
      </w:r>
    </w:p>
    <w:p>
      <w:pPr>
        <w:pStyle w:val="Normal"/>
        <w:rPr/>
      </w:pPr>
      <w:r>
        <w:rPr/>
        <w:t>风险就是危险，隐患就是后患。各乡镇、各有关部门务必要坚持问题导向，以更高标准、更严要求，确保岁末年初安全生产和消防安全各项任务落到实处、取得实效。</w:t>
      </w:r>
    </w:p>
    <w:p>
      <w:pPr>
        <w:pStyle w:val="Normal"/>
        <w:rPr/>
      </w:pPr>
      <w:r>
        <w:rPr/>
        <w:t>(</w:t>
      </w:r>
      <w:r>
        <w:rPr/>
        <w:t>一</w:t>
      </w:r>
      <w:r>
        <w:rPr/>
        <w:t>)</w:t>
      </w:r>
      <w:r>
        <w:rPr/>
        <w:t>干部要下到一线。岁末年初，各级领导要经常到点上开展安全生产督查，特别要督查区域性、行业性安全生产短板和薄弱环节，尽快督促落实相应的安全防范措施。各乡镇、社区要把工作精力转到村居、企业、重点隐患治理一线，确保人员到位、精力到位、工作到位。各行业主管部门要对重点领域、重点行业针对性开展专项或联合安全执法，加大安全执法的威慑力。</w:t>
      </w:r>
    </w:p>
    <w:p>
      <w:pPr>
        <w:pStyle w:val="Normal"/>
        <w:rPr/>
      </w:pPr>
      <w:r>
        <w:rPr/>
        <w:t>(</w:t>
      </w:r>
      <w:r>
        <w:rPr/>
        <w:t>二</w:t>
      </w:r>
      <w:r>
        <w:rPr/>
        <w:t>)</w:t>
      </w:r>
      <w:r>
        <w:rPr/>
        <w:t>督查要从严从实。县纪委</w:t>
      </w:r>
      <w:r>
        <w:rPr/>
        <w:t>(</w:t>
      </w:r>
      <w:r>
        <w:rPr/>
        <w:t>监委</w:t>
      </w:r>
      <w:r>
        <w:rPr/>
        <w:t>)</w:t>
      </w:r>
      <w:r>
        <w:rPr/>
        <w:t>、县安委办、县消安委办和有关主管部门要深入开展明察暗访、突击检查，倒逼责任落实。对于工作中不履职、不尽责、不担当、不落实的单位和个人，要严肃问责，从严追责，确保安全生产各项工作职责到位、落实到人。</w:t>
      </w:r>
    </w:p>
    <w:p>
      <w:pPr>
        <w:pStyle w:val="Normal"/>
        <w:rPr/>
      </w:pPr>
      <w:r>
        <w:rPr/>
        <w:t>(</w:t>
      </w:r>
      <w:r>
        <w:rPr/>
        <w:t>三</w:t>
      </w:r>
      <w:r>
        <w:rPr/>
        <w:t>)</w:t>
      </w:r>
      <w:r>
        <w:rPr/>
        <w:t>宣传要形成氛围。要集中开展“春节”期间安全工作舆论引导、宣传造势，借助各类新闻媒体深入宣传安全知识，进一步提高安全管理能力和安全意识。同时，要进一步畅通群众举报投诉渠道，鼓励群众举报事故隐患和各类违法行为，形成共同治理、齐抓共管的良好氛围。</w:t>
      </w:r>
    </w:p>
    <w:p>
      <w:pPr>
        <w:pStyle w:val="Normal"/>
        <w:widowControl/>
        <w:bidi w:val="0"/>
        <w:spacing w:before="180" w:after="180"/>
        <w:jc w:val="left"/>
        <w:rPr/>
      </w:pPr>
      <w:r>
        <w:rPr/>
        <w:t>同志们，春节临近，各乡镇和各有关部门务必要进一步增强责任感和紧迫感，以细上加细的工作预判，实而又实的工作举措，严之又严的工作态度，全力确保让全县人民过上一个安全、祥和的春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