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的导游词400字"/>
      <w:r>
        <w:rPr/>
        <w:t>天坛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咱们一起来到了中国的“世界文化遗产”之一——天坛。天坛是明清两代皇帝祭天、祈谷的祭祀建筑，建于明代永乐十八年，也就是</w:t>
      </w:r>
      <w:r>
        <w:rPr/>
        <w:t>1420</w:t>
      </w:r>
      <w:r>
        <w:rPr/>
        <w:t>年。</w:t>
      </w:r>
    </w:p>
    <w:p>
      <w:pPr>
        <w:pStyle w:val="Normal"/>
        <w:rPr/>
      </w:pPr>
      <w:r>
        <w:rPr/>
        <w:t>现在请大家跟随我从北门进入。一进门大家就可以看见四排整整齐齐的绿松树，中间这两排是龙柏，两旁则是高大的松柏。走过门洞，走上台阶，就是著名的祈年殿。祈年殿四周的围墙是方方正正的，而祈年殿本身从下至上都是圆形的，这代表了“天圆地方”。殿中有</w:t>
      </w:r>
      <w:r>
        <w:rPr/>
        <w:t>28</w:t>
      </w:r>
      <w:r>
        <w:rPr/>
        <w:t>根柱子分为三种：第一种是最长也是最精美、红色雕金的四根柱子，位于中央，叫“龙柱”，又叫“通天柱”，代表春夏秋冬四个季节。第二种是位于中圈朱红色的十二根柱子，叫“金柱”，代表一年中的十二个月。第三种是位于外圈与殿身成一体的十二根巨柱，叫“檐柱”，代表一天中的十二个时辰。第二种加第三种</w:t>
      </w:r>
      <w:r>
        <w:rPr/>
        <w:t>24</w:t>
      </w:r>
      <w:r>
        <w:rPr/>
        <w:t>根柱子代表了一年中的</w:t>
      </w:r>
      <w:r>
        <w:rPr/>
        <w:t>24</w:t>
      </w:r>
      <w:r>
        <w:rPr/>
        <w:t>个节气，三种总共</w:t>
      </w:r>
      <w:r>
        <w:rPr/>
        <w:t>28</w:t>
      </w:r>
      <w:r>
        <w:rPr/>
        <w:t>根柱子代表了</w:t>
      </w:r>
      <w:r>
        <w:rPr/>
        <w:t>28</w:t>
      </w:r>
      <w:r>
        <w:rPr/>
        <w:t>个星宿。殿里有八把椅子意味着有八个皇帝，前面放着他们的牌位。殿中有上贡的牛，桌上还有许多食物，都是用来祭祀的。等祭祀完成后就要把牛羊等动物放到殿外的燔柴炉里烧掉。</w:t>
      </w:r>
    </w:p>
    <w:p>
      <w:pPr>
        <w:pStyle w:val="Normal"/>
        <w:rPr/>
      </w:pPr>
      <w:r>
        <w:rPr/>
        <w:t>接下来我们要从祈年殿南门直走先去皇穹宇和回音壁，不过遗憾地告诉大家，由于以前有人不爱惜公物遗产，在回音壁上乱涂乱刻，现在已经用铁栅栏封上了，希望大家参观游览时要爱护公物遗产。之后我们再去圜丘，大家可以站在天心石上吼两嗓子，声音可非同一般呀，一定是又浓厚又洪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就出发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