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银行的英文自我评价"/>
      <w:r>
        <w:rPr/>
        <w:t>报考银行的英文自我评价</w:t>
      </w:r>
      <w:bookmarkEnd w:id="0"/>
    </w:p>
    <w:p>
      <w:pPr>
        <w:pStyle w:val="Normal"/>
        <w:rPr/>
      </w:pPr>
      <w:r>
        <w:rPr/>
        <w:t>1,withastrongfinancial,accountingtheorybasics;</w:t>
      </w:r>
    </w:p>
    <w:p>
      <w:pPr>
        <w:pStyle w:val="Normal"/>
        <w:rPr/>
      </w:pPr>
      <w:r>
        <w:rPr/>
        <w:t>2,withstrongcommunication,marketing,organizationalpracticalability;</w:t>
      </w:r>
    </w:p>
    <w:p>
      <w:pPr>
        <w:pStyle w:val="Normal"/>
        <w:rPr/>
      </w:pPr>
      <w:r>
        <w:rPr/>
        <w:t>3,withacomprehensivecreditoperationalprocesses,riskcontrol,knowledgeofrelevantlawsandregulations;</w:t>
      </w:r>
    </w:p>
    <w:p>
      <w:pPr>
        <w:pStyle w:val="Normal"/>
        <w:rPr/>
      </w:pPr>
      <w:r>
        <w:rPr/>
        <w:t>,toimprovethementalresilienceandstrengtheningexercisesfromthebody,enhancedphysique;</w:t>
      </w:r>
    </w:p>
    <w:p>
      <w:pPr>
        <w:pStyle w:val="Normal"/>
        <w:rPr/>
      </w:pPr>
      <w:r>
        <w:rPr/>
        <w:t>Second,theproblem:theirownshortboardandCauses</w:t>
      </w:r>
    </w:p>
    <w:p>
      <w:pPr>
        <w:pStyle w:val="Normal"/>
        <w:rPr/>
      </w:pPr>
      <w:r>
        <w:rPr/>
        <w:t>1,withabasicknowledgeofaccountingandfinancialstatementanalysiscapability,butthelatteraccountingknowledgeandalackofin-depthstudytoidentifythefinancialstatements,acomprehensiveanalysisoftheabilityofthefinancialstatements;</w:t>
      </w:r>
    </w:p>
    <w:p>
      <w:pPr>
        <w:pStyle w:val="Normal"/>
        <w:rPr/>
      </w:pPr>
      <w:r>
        <w:rPr/>
        <w:t>Thereason:themaintimemanagementisnotappropriate,reduceself-learningability;</w:t>
      </w:r>
    </w:p>
    <w:p>
      <w:pPr>
        <w:pStyle w:val="Normal"/>
        <w:rPr/>
      </w:pPr>
      <w:r>
        <w:rPr/>
        <w:t>2,poorcommunicationwithlargecustomers,customerorientationandmarketingofhigh-qualitysinglemethodtoarrangeorganizationalworkprocessesmoreconfusion;</w:t>
      </w:r>
    </w:p>
    <w:p>
      <w:pPr>
        <w:pStyle w:val="Normal"/>
        <w:rPr/>
      </w:pPr>
      <w:r>
        <w:rPr/>
        <w:t>Thereason:lackofgasfield,lessmature,largecustomersknowmuchaboutthetopicofconversationandideascannotkeepup;marketingsingle,donotpointtoanarea,marketingmethodscured,lackofinnovation;organizationofworkandlackofplanningguidance</w:t>
      </w:r>
    </w:p>
    <w:p>
      <w:pPr>
        <w:pStyle w:val="Normal"/>
        <w:rPr/>
      </w:pPr>
      <w:r>
        <w:rPr/>
        <w:t>3,lackofcreditdivisionoftheoverallprocessofresearchandlearning;riskidentification,preventionandcontroloflackoftheoreticalknowledgeandpracticalguidance;lackofrelevantlawsandregulationstolearn,Summaryfewerstudywastoinvestigatetherelevantlawsandregulationsfeweropportunities.</w:t>
      </w:r>
    </w:p>
    <w:p>
      <w:pPr>
        <w:pStyle w:val="Normal"/>
        <w:rPr/>
      </w:pPr>
      <w:r>
        <w:rPr/>
        <w:t>Thereason:impropertimemanagement,motivation,lackoflearningthelawsandregulationsofideology.</w:t>
      </w:r>
    </w:p>
    <w:p>
      <w:pPr>
        <w:pStyle w:val="Normal"/>
        <w:rPr/>
      </w:pPr>
      <w:r>
        <w:rPr/>
        <w:t>,fromtheheartandspiritofthecompressivestrengthisweak,poorphysicalhealth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son:Thecompressivestrengthofmindandovertimelackofpreparation,usuallylessexercis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