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岗学员学员英文自我评价"/>
      <w:r>
        <w:rPr/>
        <w:t>跟岗学员学员英文自我评价</w:t>
      </w:r>
      <w:bookmarkEnd w:id="0"/>
    </w:p>
    <w:p>
      <w:pPr>
        <w:pStyle w:val="Normal"/>
        <w:rPr/>
      </w:pPr>
      <w:r>
        <w:rPr/>
        <w:t>AutumnOctober,IamhonoredtocometotheEastZhongshanCity,ShuiyunXuanHuangZhixuanteacherstudioparticipatedina20-daystudywiththepost.Inthisshortperiodof20days,IfelttheShuiyunxuanprimaryschoolelitestyle,atasteofWangZhixuanprincipalstyle.Todoagoodjobwiththeposttraining,HuangZhixuanprincipalsmeticulouslydesignedwiththeposttrainingcontent,setupthestandardcourseofstudy,collectivepreparation,withclassheterogeneous,teachingreflection,research,writingandotherlearningactivities.Duringthetraining,Istrictlyabidebytherulesandregulationsofthestudio,ontimetocompletethelearningtasks,andactivelyparticipateinthestudioorganizedavarietyofteachingandresearchactivities.Shortandfullwiththegangstudyisover,Iamwiththegangduringtheperformanceofself-identificationasfollows:</w:t>
      </w:r>
    </w:p>
    <w:p>
      <w:pPr>
        <w:pStyle w:val="Normal"/>
        <w:rPr/>
      </w:pPr>
      <w:r>
        <w:rPr/>
        <w:t>Thetrainingwiththepost,Ibasedonthecurrent,looktothefuture,developedascientificandreasonable,practicalpersonalprofessionaldevelopmentplan,proactive,accordingtothequalityandquantity,completedwiththepostduringthevarioustasks.Intheopeningceremony,Huangprincipalsonthepostwithourteachermadetheardenthope:"withtheproblem,withimpulsetogo!"Thisisdeeplyinspiredmetoseizetheopportunitytostudyhard.Weeachwenttothedemonstrationclass,seminars,reportingclasses.Mylecturesreachedmorethannineteen,andeachtimeafterthelecturesintimetoparticipateincollectiveassessment,toidentifytheirowncharacteristicsandshortcomings,forteachingproblemsinatimelymanner.</w:t>
      </w:r>
    </w:p>
    <w:p>
      <w:pPr>
        <w:pStyle w:val="Normal"/>
        <w:rPr/>
      </w:pPr>
      <w:r>
        <w:rPr/>
        <w:t>20days,Ihavehighmoraleintolearning-participationinlearning,learningininteraction,learningintheexchange:activelytothementorHuangZhixuanprincipalstolearn,learnfromtheprincipalsofself-improvementanddedicationofHuang,HuangLearningfromtheirteachers,learningfromeachother,learningfromeachother,continuousprogress;tostudythebooks,readinginthemeditation,growth;studiohasalwaysbeentheteacherandtheyellowschoolprincipalsLearnfromtheresearchskills,andundertheguidanceofthementor,completedthedevelopmentofqualitycoursesandtheirownresearchtopicsopenpapers,paperswritt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daysofstudywiththepost,Ieducationandteaching,educationandscientificresearch,professionalliteracy,readingandupgradinghavealotofharvest,boththeharvestofknowledgeandmethods,butalsoharvestthewisdomandfriendship;,Ihaveboththeconceptofbaptism,therearetheoreticalimprovements;boththeaccumulationofknowledge,butalsothegrowthofteachingskills.Iwilllearnsomethingtodaytointegrateintothefutureteaching,unreservedlyimpartknowledgetostudents,strivetotrulybecomealeadingrolemodeloftheprovincialbackboneteachers,forthehomeofeducationtomaketheirownSomecontrib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