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作文800字"/>
      <w:r>
        <w:rPr/>
        <w:t>军训心得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是每个初一新生都必须要经历的一场考验，同时它也是一次对意志的磨难，对毅力的历练。几乎所有人都会认为军训是苦和累的代言词，其实不然，在苦和累的背后还有一种别样的感受，别样的回忆，仿佛就是苦涩过后的甘甜。</w:t>
      </w:r>
    </w:p>
    <w:p>
      <w:pPr>
        <w:pStyle w:val="Normal"/>
        <w:rPr/>
      </w:pPr>
      <w:r>
        <w:rPr/>
        <w:t>记得刚刚领到迷彩服时的兴奋与激动。我站在队伍中，默默地等待着这神圣的一刻，队列越来越短，很快便轮到了我，我用双手接过这端庄的迷彩服，心里有说不出的欢喜。穿上这迷彩服，我们就离军人更近了一步，我们背负着军人的使命——报效祖国。生活在</w:t>
      </w:r>
      <w:r>
        <w:rPr/>
        <w:t>21</w:t>
      </w:r>
      <w:r>
        <w:rPr/>
        <w:t>世纪的我们，必定会从祖国要维护鲜花变成维护祖国的栋梁，我们作为初一新生，一定要好好学习，长大后为祖国尽自己的一份力。</w:t>
      </w:r>
    </w:p>
    <w:p>
      <w:pPr>
        <w:pStyle w:val="Normal"/>
        <w:rPr/>
      </w:pPr>
      <w:r>
        <w:rPr/>
        <w:t>穿上迷彩服，我们就更像军人了，当我们大家都陷入了兴奋、激动的憧憬时，教官给了我们一个下马威——站军姿。站军姿是每个军人必须要掌握的基本动作，也是最简单的动作。那么笔直的站在太阳下面，一动不动，连手都要使劲夹住，站那么长时间谁能受得了啊</w:t>
      </w:r>
      <w:r>
        <w:rPr/>
        <w:t>?</w:t>
      </w:r>
      <w:r>
        <w:rPr/>
        <w:t>在烈日下，我们努力的练习着，大家都站得笔直，同时也汗流浃背，正当我们想放弃的时候，忽然看到教官和老师与我们共同坚持，一时间，敬佩从心中油然而升，也正是这种力量支持着我们坚持下去，努力进步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，这是一个沉痛的日子，我们在老师、教官的带领下来到了外国语高中部，为甘肃舟曲特大山洪泥石流遇难的同胞哀悼。校领导的讲话是说到大家的心坎里了，操场上出奇地静，我们都为那些遇难同胞而悲伤，向那些战斗在救灾第一线的解放军们致敬。随着庄严的五星红旗缓缓降落，我们的心情也越来越沉痛，大家都脱帽肃立，一动不动，为那些同胞们哀悼。愿我们的爱心能够飞到甘肃舟曲，抚慰他们家人那颗哭碎的心。</w:t>
      </w:r>
    </w:p>
    <w:p>
      <w:pPr>
        <w:pStyle w:val="Normal"/>
        <w:rPr/>
      </w:pPr>
      <w:r>
        <w:rPr/>
        <w:t>记得联欢晚会上大家丰富多彩的节目，记得拔河比赛时大家的众志成城，记得唱军歌时大家团结一心，记得军训会操时大家的精彩表现，记得训练场上大家刻苦训练……我们的青春散发着绿色的光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没有悬崖峭壁就不再险峻，海没有惊涛骇浪就不再壮阔，河没有跌宕起伏就不再壮美，人生没有挫折磨难就不再坚强。军训结束了，吃过苦后甜也悄然到来，走路时腰板自然挺直了，脚步也坚定有力了。更重要的是我的心中留下了教官的身影，还有一个群英荟萃的三中队，永不磨灭的三中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