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东澳岛的导游词"/>
      <w:r>
        <w:rPr/>
        <w:t>广东东澳岛的导游词</w:t>
      </w:r>
      <w:bookmarkEnd w:id="0"/>
    </w:p>
    <w:p>
      <w:pPr>
        <w:pStyle w:val="Normal"/>
        <w:rPr/>
      </w:pPr>
      <w:r>
        <w:rPr/>
        <w:t>上几周，我们班级组织了一次旅行，目的地是珠海的东澳岛。这次旅行一共有</w:t>
      </w:r>
      <w:r>
        <w:rPr/>
        <w:t>29</w:t>
      </w:r>
      <w:r>
        <w:rPr/>
        <w:t>个人，包括家长和老师。那过程，真算得上是煎熬。</w:t>
      </w:r>
    </w:p>
    <w:p>
      <w:pPr>
        <w:pStyle w:val="Normal"/>
        <w:rPr/>
      </w:pPr>
      <w:r>
        <w:rPr/>
        <w:t>我们乘坐大巴车来到珠海九州港港口后，就坐着船向位于南海中的东澳岛驶去。一路上，真可以用“波涛汹涌”来形容。海里的浪一个接一个，使我们的胃仿佛坐上了过山车，很多人都吐了。连我这种从来不晕船的人也差一点受不了了。</w:t>
      </w:r>
    </w:p>
    <w:p>
      <w:pPr>
        <w:pStyle w:val="Normal"/>
        <w:rPr/>
      </w:pPr>
      <w:r>
        <w:rPr/>
        <w:t>好不容易到了，原以为马上可以到沙滩上酣畅淋漓地玩，可是老师说：“前面还有二十分钟的路要走。”太阳毫不留情的释放着恐怖的热量，无情的炙烤着我们。到了沙滩，每个人已经气喘吁吁了。</w:t>
      </w:r>
    </w:p>
    <w:p>
      <w:pPr>
        <w:pStyle w:val="Normal"/>
        <w:rPr/>
      </w:pPr>
      <w:r>
        <w:rPr/>
        <w:t>接下来才是今天的“重头戏”——在海边游泳。大家都换上了泳衣泳裤和沙滩鞋，一个同学还拿出了水球。见到这番景象，一开始不想游泳的同学不惜“重金”去买泳衣泳裤也下水玩了。</w:t>
      </w:r>
      <w:r>
        <w:rPr/>
        <w:t>(</w:t>
      </w:r>
      <w:r>
        <w:rPr/>
        <w:t>一支可乐要</w:t>
      </w:r>
      <w:r>
        <w:rPr/>
        <w:t>10</w:t>
      </w:r>
      <w:r>
        <w:rPr/>
        <w:t>元，泳衣泳裤好像要上百</w:t>
      </w:r>
      <w:r>
        <w:rPr/>
        <w:t>)</w:t>
      </w:r>
    </w:p>
    <w:p>
      <w:pPr>
        <w:pStyle w:val="Normal"/>
        <w:rPr/>
      </w:pPr>
      <w:r>
        <w:rPr/>
        <w:t>海里面，只见一个同学在这边慢慢地游，乍一看，另外一个同学“咻”地一下窜起来抢夺水球。就连平时沉默寡言的小江也跟着同学们推推搡搡，玩的不亦乐乎。我找了一个离同伴较远的地方，想自己泡一下。可是，小豪突然冲到我的面前，笑眯眯的说：“班长，让你平时那么凶地对批评我，今天我一定要报仇</w:t>
      </w:r>
      <w:r>
        <w:rPr/>
        <w:t>!”</w:t>
      </w:r>
      <w:r>
        <w:rPr/>
        <w:t>说罢就往我身上泼水，旁边的</w:t>
      </w:r>
      <w:r>
        <w:rPr/>
        <w:t>`</w:t>
      </w:r>
      <w:r>
        <w:rPr/>
        <w:t>小翊也跟着他一起“围攻”我。我连忙求饶，可他们哪会听我的，我只能“挨枪子”。好不容易他们停手了，我想开溜。这时，小豪用一种恐惧的眼神看着我，说：“小心后面</w:t>
      </w:r>
      <w:r>
        <w:rPr/>
        <w:t>!”</w:t>
      </w:r>
      <w:r>
        <w:rPr/>
        <w:t>我连忙转头，只见一个大浪向我扑来，我连“啊”的一声都没喊出来，就被海水淹没了。在水中，我听见同学们肆无忌惮地在大笑……</w:t>
      </w:r>
    </w:p>
    <w:p>
      <w:pPr>
        <w:pStyle w:val="Normal"/>
        <w:rPr/>
      </w:pPr>
      <w:r>
        <w:rPr/>
        <w:t>游完泳后，我们来到岛上吃饭。每一碟菜一端上来，就被我们这些“饿狼”一扫而光了。那场面，真的算是风卷残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完饭后，我们就乘船返程了。今天我虽然“伤痕累累”，但对于游泳的过程我还是意犹未尽。真希望还有机会来这里玩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