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歌-加拿大好听的英文歌词小才女lights---drive-my-soul"/>
      <w:r>
        <w:rPr/>
        <w:t>英文歌 加拿大好听的英文歌词小才女：</w:t>
      </w:r>
      <w:r>
        <w:rPr/>
        <w:t>Lights - Drive My Soul</w:t>
      </w:r>
      <w:bookmarkEnd w:id="0"/>
    </w:p>
    <w:p>
      <w:pPr>
        <w:pStyle w:val="Heading2"/>
        <w:rPr/>
      </w:pPr>
      <w:bookmarkStart w:id="1" w:name="9hatd"/>
      <w:r>
        <w:rPr/>
        <w:t>Lights - Drive My Soul</w:t>
      </w:r>
      <w:bookmarkEnd w:id="1"/>
    </w:p>
    <w:p>
      <w:pPr>
        <w:pStyle w:val="Normal"/>
        <w:rPr/>
      </w:pPr>
      <w:r>
        <w:rPr>
          <w:b/>
        </w:rPr>
        <w:t>Artist</w:t>
      </w:r>
      <w:r>
        <w:rPr/>
        <w:t>：</w:t>
      </w:r>
      <w:r>
        <w:rPr/>
        <w:t>Lights</w:t>
        <w:br/>
      </w:r>
      <w:r>
        <w:rPr>
          <w:b/>
        </w:rPr>
        <w:t>Song</w:t>
      </w:r>
      <w:r>
        <w:rPr>
          <w:b/>
        </w:rPr>
        <w:t>：</w:t>
      </w:r>
      <w:r>
        <w:rPr/>
        <w:t>Drive My Soul</w:t>
        <w:br/>
        <w:t>Seems somebody put out the moon</w:t>
        <w:br/>
        <w:t>Now the road is a minefield</w:t>
        <w:br/>
        <w:t>I can’t follow the way she moves</w:t>
        <w:br/>
        <w:t>I can’t see past the shadows</w:t>
        <w:br/>
        <w:t>You make the darkness disappear</w:t>
        <w:br/>
        <w:t>I feel found when you stay near</w:t>
        <w:br/>
        <w:t>I know where I am when you are here</w:t>
        <w:br/>
        <w:t>My way becomes so clear</w:t>
      </w:r>
    </w:p>
    <w:p>
      <w:pPr>
        <w:pStyle w:val="Normal"/>
        <w:rPr/>
      </w:pPr>
      <w:r>
        <w:rPr/>
        <w:t>When you're gone</w:t>
        <w:br/>
        <w:t>Will I lose control?</w:t>
        <w:br/>
        <w:t>You're the only road I know</w:t>
        <w:br/>
        <w:t>You show me where to go</w:t>
        <w:br/>
        <w:t>Who will drive my soul?</w:t>
      </w:r>
    </w:p>
    <w:p>
      <w:pPr>
        <w:pStyle w:val="Normal"/>
        <w:rPr/>
      </w:pPr>
      <w:r>
        <w:rPr/>
        <w:t>Seems somebody burned up the signs</w:t>
        <w:br/>
        <w:t>I can’t expect the hard curves</w:t>
        <w:br/>
        <w:t>There's no borders</w:t>
        <w:br/>
        <w:t>There are no lines</w:t>
        <w:br/>
        <w:t>How can I know where to turn?</w:t>
        <w:br/>
        <w:t>You make the street lights reappear</w:t>
        <w:br/>
        <w:t>I feel bright when you stand near</w:t>
        <w:br/>
        <w:t>I know what I am when you are here</w:t>
        <w:br/>
        <w:t>My place becomes so clear</w:t>
      </w:r>
    </w:p>
    <w:p>
      <w:pPr>
        <w:pStyle w:val="Normal"/>
        <w:rPr/>
      </w:pPr>
      <w:r>
        <w:rPr/>
        <w:t>When you're gone</w:t>
        <w:br/>
        <w:t>Will I lose control?</w:t>
        <w:br/>
        <w:t xml:space="preserve">Find More lyrics at </w:t>
        <w:br/>
        <w:t>You’re the only road I know</w:t>
        <w:br/>
        <w:t>You show me where to go</w:t>
        <w:br/>
        <w:t>Who will drive my soul?</w:t>
      </w:r>
    </w:p>
    <w:p>
      <w:pPr>
        <w:pStyle w:val="Normal"/>
        <w:rPr/>
      </w:pPr>
      <w:r>
        <w:rPr/>
        <w:t>Will I lose control?</w:t>
        <w:br/>
        <w:t>You’re the only road I know</w:t>
        <w:br/>
        <w:t>You show me where to go</w:t>
        <w:br/>
        <w:t>Who will drive my soul?</w:t>
        <w:br/>
        <w:t>Drive my soul</w:t>
      </w:r>
    </w:p>
    <w:p>
      <w:pPr>
        <w:pStyle w:val="Normal"/>
        <w:rPr/>
      </w:pPr>
      <w:r>
        <w:rPr/>
        <w:t>When you’re gone</w:t>
        <w:br/>
        <w:t>Will I lose control?</w:t>
        <w:br/>
        <w:t>You’re the only road I know</w:t>
        <w:br/>
        <w:t>You show me where to go</w:t>
        <w:br/>
        <w:t>When you’re gone</w:t>
        <w:br/>
        <w:t>Will I lose control?</w:t>
        <w:br/>
        <w:t>You’re the only road I know</w:t>
        <w:br/>
        <w:t>You show me where to go</w:t>
        <w:br/>
        <w:t>Who will drive my soul?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文歌曲 第</w:t>
        </w:r>
        <w:r>
          <w:rPr>
            <w:rStyle w:val="Link"/>
          </w:rPr>
          <w:t>82</w:t>
        </w:r>
        <w:r>
          <w:rPr>
            <w:rStyle w:val="Link"/>
          </w:rPr>
          <w:t>届奥斯卡最佳电影歌曲名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英文歌曲 曹格 </w:t>
        </w:r>
        <w:r>
          <w:rPr>
            <w:rStyle w:val="Link"/>
          </w:rPr>
          <w:t>- All I Have To Do Is Dream</w:t>
        </w:r>
        <w:r>
          <w:rPr>
            <w:rStyle w:val="Link"/>
          </w:rPr>
          <w:t>：抒情爵士歌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英文歌曲 小破团现场演绎 </w:t>
        </w:r>
        <w:r>
          <w:rPr>
            <w:rStyle w:val="Link"/>
          </w:rPr>
          <w:t>Best Song Ever</w:t>
        </w:r>
        <w:r>
          <w:rPr>
            <w:rStyle w:val="Link"/>
          </w:rPr>
          <w:t>歌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文歌曲 浪漫对唱《西雅图不眠夜》</w:t>
        </w:r>
        <w:r>
          <w:rPr>
            <w:rStyle w:val="Link"/>
          </w:rPr>
          <w:t>When I Fall in Love</w:t>
        </w:r>
        <w:r>
          <w:rPr>
            <w:rStyle w:val="Link"/>
          </w:rPr>
          <w:t>歌词 经典电影台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英文歌曲 好歌推荐：爱情那点儿事 </w:t>
        </w:r>
        <w:r>
          <w:rPr>
            <w:rStyle w:val="Link"/>
          </w:rPr>
          <w:t>Love Story</w:t>
        </w:r>
        <w:r>
          <w:rPr>
            <w:rStyle w:val="Link"/>
          </w:rPr>
          <w:t>歌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文歌曲 爱在心口难开让我们大声说出来！《</w:t>
        </w:r>
        <w:r>
          <w:rPr>
            <w:rStyle w:val="Link"/>
          </w:rPr>
          <w:t>More Than I Can Say</w:t>
        </w:r>
        <w:r>
          <w:rPr>
            <w:rStyle w:val="Link"/>
          </w:rPr>
          <w:t>》歌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经典英文歌曲</w:t>
        </w:r>
        <w:r>
          <w:rPr>
            <w:rStyle w:val="Link"/>
          </w:rPr>
          <w:t>Robbie Williams</w:t>
        </w:r>
        <w:r>
          <w:rPr>
            <w:rStyle w:val="Link"/>
          </w:rPr>
          <w:t>新单《</w:t>
        </w:r>
        <w:r>
          <w:rPr>
            <w:rStyle w:val="Link"/>
          </w:rPr>
          <w:t>Shine My Shoes</w:t>
        </w:r>
        <w:r>
          <w:rPr>
            <w:rStyle w:val="Link"/>
          </w:rPr>
          <w:t>》现场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《</w:t>
        </w:r>
        <w:r>
          <w:rPr>
            <w:rStyle w:val="Link"/>
          </w:rPr>
          <w:t>Gossip girl</w:t>
        </w:r>
        <w:r>
          <w:rPr>
            <w:rStyle w:val="Link"/>
          </w:rPr>
          <w:t>》英文歌经典台词：站在世界之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蓝调英文歌曲：</w:t>
        </w:r>
        <w:r>
          <w:rPr>
            <w:rStyle w:val="Link"/>
          </w:rPr>
          <w:t>The Way I Still Love You</w:t>
        </w:r>
        <w:r>
          <w:rPr>
            <w:rStyle w:val="Link"/>
          </w:rPr>
          <w:t>详细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549.html" TargetMode="External"/><Relationship Id="rId3" Type="http://schemas.openxmlformats.org/officeDocument/2006/relationships/hyperlink" Target="https://www.pixue.com/cont-161529.html" TargetMode="External"/><Relationship Id="rId4" Type="http://schemas.openxmlformats.org/officeDocument/2006/relationships/hyperlink" Target="https://www.pixue.com/cont-159727.html" TargetMode="External"/><Relationship Id="rId5" Type="http://schemas.openxmlformats.org/officeDocument/2006/relationships/hyperlink" Target="https://www.pixue.com/cont-159697.html" TargetMode="External"/><Relationship Id="rId6" Type="http://schemas.openxmlformats.org/officeDocument/2006/relationships/hyperlink" Target="https://www.pixue.com/cont-157363.html" TargetMode="External"/><Relationship Id="rId7" Type="http://schemas.openxmlformats.org/officeDocument/2006/relationships/hyperlink" Target="https://www.pixue.com/cont-157362.html" TargetMode="External"/><Relationship Id="rId8" Type="http://schemas.openxmlformats.org/officeDocument/2006/relationships/hyperlink" Target="https://www.pixue.com/cont-157200.html" TargetMode="External"/><Relationship Id="rId9" Type="http://schemas.openxmlformats.org/officeDocument/2006/relationships/hyperlink" Target="https://www.pixue.com/cont-149597.html" TargetMode="External"/><Relationship Id="rId10" Type="http://schemas.openxmlformats.org/officeDocument/2006/relationships/hyperlink" Target="https://www.pixue.com/cont-14298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