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短文-贝嫂携全家助威巴黎-看台上小七活力四射"/>
      <w:r>
        <w:rPr/>
        <w:t>英文短文 贝嫂携全家助威巴黎 看台上小七活力四射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Victoria and her four children Brooklyn, 14, Romeo, 10, and Cruz, eight, Harper, 19-months-old, were seen sitting with David's parents and his best friend Dave Gardiner to watch her husband play in Paris.</w:t>
      </w:r>
    </w:p>
    <w:p>
      <w:pPr>
        <w:pStyle w:val="Normal"/>
        <w:rPr/>
      </w:pPr>
      <w:r>
        <w:rPr/>
        <w:t>Harper might only be 19-months-old, but she is already a football fan.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大卫</w:t>
      </w:r>
      <w:r>
        <w:rPr/>
        <w:t>·</w:t>
      </w:r>
      <w:r>
        <w:rPr/>
        <w:t>贝克汉姆参加了在法国巴黎举行的</w:t>
      </w:r>
      <w:r>
        <w:rPr/>
        <w:t>2012/2013</w:t>
      </w:r>
      <w:r>
        <w:rPr/>
        <w:t>赛季足球甲级比赛。为了支持贝克汉姆，贝嫂抱着爱女小七、带着三个儿子布鲁克林、罗密欧、克鲁兹，以及贝克汉姆的父母一起，前往现场观看了比赛并为贝克汉姆加油助威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he adorable little girl was seen cheering on her father as he took to the pitch for Paris St Germain as they played AS Nancy on Saturday.</w:t>
      </w:r>
    </w:p>
    <w:p>
      <w:pPr>
        <w:pStyle w:val="Normal"/>
        <w:rPr/>
      </w:pPr>
      <w:r>
        <w:rPr/>
        <w:t>Sitting on her mother Victoria's lap in the stands, Harper looked to be enjoying the game as Beckham helped his side score a 2-0 victory during the match at Parc des Princes in the French capital.</w:t>
      </w:r>
    </w:p>
    <w:p>
      <w:pPr>
        <w:pStyle w:val="Normal"/>
        <w:rPr/>
      </w:pPr>
      <w:r>
        <w:rPr/>
        <w:t>虽然小七还不足两岁，但俨然已经成为了其父的忠实粉丝。现场的看台上，小七站在母亲的腿上，兴致盎然地看着比赛，待看到高兴之时还不停地挥挥小手顺便也“呐喊助威”几声。对于大人来说，比赛尚且还会有让人枯燥乏味的时候，何况是对于小七。每到这时，小七便会自己找找乐子，或是爬到看台座位后的栏杆上耍耍，或是发发脾气小哭一场，表现一下自己的不满。不过无论是哪种模样的小七，都会让人怜惜不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短文改错答题方法及技巧（详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短文阅读经典美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短文自我介绍</w:t>
        </w:r>
        <w:r>
          <w:rPr>
            <w:rStyle w:val="Link"/>
          </w:rPr>
          <w:t>6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短文改错考点归纳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短文口语训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短文理解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短文</w:t>
        </w:r>
        <w:r>
          <w:rPr>
            <w:rStyle w:val="Link"/>
          </w:rPr>
          <w:t>50</w:t>
        </w:r>
        <w:r>
          <w:rPr>
            <w:rStyle w:val="Link"/>
          </w:rPr>
          <w:t>字简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短文</w:t>
        </w:r>
        <w:r>
          <w:rPr>
            <w:rStyle w:val="Link"/>
          </w:rPr>
          <w:t>5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短文改错的技巧和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语短文朗读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529.html" TargetMode="External"/><Relationship Id="rId3" Type="http://schemas.openxmlformats.org/officeDocument/2006/relationships/hyperlink" Target="https://www.pixue.com/cont-118545.html" TargetMode="External"/><Relationship Id="rId4" Type="http://schemas.openxmlformats.org/officeDocument/2006/relationships/hyperlink" Target="https://www.pixue.com/cont-118531.html" TargetMode="External"/><Relationship Id="rId5" Type="http://schemas.openxmlformats.org/officeDocument/2006/relationships/hyperlink" Target="https://www.pixue.com/cont-118286.html" TargetMode="External"/><Relationship Id="rId6" Type="http://schemas.openxmlformats.org/officeDocument/2006/relationships/hyperlink" Target="https://www.pixue.com/cont-118215.html" TargetMode="External"/><Relationship Id="rId7" Type="http://schemas.openxmlformats.org/officeDocument/2006/relationships/hyperlink" Target="https://www.pixue.com/cont-118155.html" TargetMode="External"/><Relationship Id="rId8" Type="http://schemas.openxmlformats.org/officeDocument/2006/relationships/hyperlink" Target="https://www.pixue.com/cont-118145.html" TargetMode="External"/><Relationship Id="rId9" Type="http://schemas.openxmlformats.org/officeDocument/2006/relationships/hyperlink" Target="https://www.pixue.com/cont-118066.html" TargetMode="External"/><Relationship Id="rId10" Type="http://schemas.openxmlformats.org/officeDocument/2006/relationships/hyperlink" Target="https://www.pixue.com/cont-117647.html" TargetMode="External"/><Relationship Id="rId11" Type="http://schemas.openxmlformats.org/officeDocument/2006/relationships/hyperlink" Target="https://www.pixue.com/cont-1170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