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反腐倡廉心得体会范文"/>
      <w:r>
        <w:rPr/>
        <w:t>反腐倡廉心得体会范文</w:t>
      </w:r>
      <w:bookmarkEnd w:id="0"/>
    </w:p>
    <w:p>
      <w:pPr>
        <w:pStyle w:val="Normal"/>
        <w:rPr/>
      </w:pPr>
      <w:r>
        <w:rPr/>
        <w:t>通过这次的学习使我深受震动和教育，使我更加清醒的认识到腐败现象给党和国家带来的巨大的经济损失及其在人民群众中造成的恶劣影响更从中得到一些深层次启示。</w:t>
      </w:r>
    </w:p>
    <w:p>
      <w:pPr>
        <w:pStyle w:val="Normal"/>
        <w:rPr/>
      </w:pPr>
      <w:r>
        <w:rPr/>
        <w:t>一、要加强学习和修养，树立正确的价值观和人生观</w:t>
      </w:r>
    </w:p>
    <w:p>
      <w:pPr>
        <w:pStyle w:val="Normal"/>
        <w:rPr/>
      </w:pPr>
      <w:r>
        <w:rPr/>
        <w:t>一个个案例说明，腐败变质，既有外因，也有内因。最根本的还是内因，就是价值观和人生观出了问题。因此，必须不断加强学习，加强修养，始终保持正确的价值观和人生观。尤其要正确对待金钱和财富，金钱和财富能够给人带来成就感，带来生活的方便和质量的提升，是人人都希望更多的拥有的，但不应该得到的金钱和财富，损公肥私的金钱和财富，贪污受贿得到的财富，只能葬送一个领导干部的名誉和前途，是身败名裂的随葬品。要正确看待个人成长进步、名利得失，不能盲目攀比。要培养高尚的情操，特别是不能有不良嗜好。一个领导干部一旦有不良嗜好，往往难以自制，利用公权为满足欲望而滥用职权，同时，不良嗜好往往容易被居心不正者利用，成为他们谋取利益的途径，不但对事业带来损失，也会葬送了个人前途。</w:t>
      </w:r>
    </w:p>
    <w:p>
      <w:pPr>
        <w:pStyle w:val="Normal"/>
        <w:rPr/>
      </w:pPr>
      <w:r>
        <w:rPr/>
        <w:t>二、始终坚持政治理论学习，坚定理想信念。</w:t>
      </w:r>
    </w:p>
    <w:p>
      <w:pPr>
        <w:pStyle w:val="Normal"/>
        <w:rPr/>
      </w:pPr>
      <w:r>
        <w:rPr/>
        <w:t>作为一名领导，我深知任务艰巨、责任重大，只有不断完善和提高自己，才能确保高质量地完成好工作任务。因此自己将坚持经常性的深入学习和钻研，进一步提高自身的政策水平和理论水平。深入理解科学发展观理论精髓，用科学发展观武装头脑、指导言行</w:t>
      </w:r>
      <w:r>
        <w:rPr/>
        <w:t>;</w:t>
      </w:r>
      <w:r>
        <w:rPr/>
        <w:t>在工作中，我主要负责项目建设、环保、建设、商贸、非公经济、能源建设、产品质量安全等工作。注重将理论和实际相结合，注重工作效果，提高自身的思想觉悟和道德水准。严格要求自己，确保不出任何违法违纪问题。</w:t>
      </w:r>
    </w:p>
    <w:p>
      <w:pPr>
        <w:pStyle w:val="Normal"/>
        <w:rPr/>
      </w:pPr>
      <w:r>
        <w:rPr/>
        <w:t>三、始终坚持执行党的各项廉政建设的规章制度。</w:t>
      </w:r>
    </w:p>
    <w:p>
      <w:pPr>
        <w:pStyle w:val="Normal"/>
        <w:rPr/>
      </w:pPr>
      <w:r>
        <w:rPr/>
        <w:t>贪官落马的事实再次明白无误地昭示世人，在社会主义中国，法律面前没有特殊公民，党纪面前没有特殊党员。一个党员干部，不管地位多高，权力多大，只要违法乱纪，终究逃脱不了党纪国法的严厉制裁，以身试法者必亡。广大干部，尤其是领导干部，必须积极维护党纪国法的严肃性，时刻用宪法和法律来约束自己，同时也要用党章和党纪来约束自己，以实际行动带动党风和社会风气的进一步好转</w:t>
      </w:r>
    </w:p>
    <w:p>
      <w:pPr>
        <w:pStyle w:val="Normal"/>
        <w:rPr/>
      </w:pPr>
      <w:r>
        <w:rPr/>
        <w:t>四、要克服与己无关的思想，防微杜渐警钟常鸣</w:t>
      </w:r>
    </w:p>
    <w:p>
      <w:pPr>
        <w:pStyle w:val="Normal"/>
        <w:rPr/>
      </w:pPr>
      <w:r>
        <w:rPr/>
        <w:t>从前自己经常认为，腐败也要有土壤，那些清苦的单位，清苦的职位，没有腐败机会，反腐倡廉也就与己无关。然而，在此次学习中</w:t>
      </w:r>
    </w:p>
    <w:p>
      <w:pPr>
        <w:pStyle w:val="Normal"/>
        <w:rPr/>
      </w:pPr>
      <w:r>
        <w:rPr/>
        <w:t>看到，除那些身居要职的高官外，腐败落马者不乏一个个普通的出纳、工作人员走上贪污腐败之路的事例。事实证明，并非位高才腐败，如果一个人丧失了自我约束的能力，无视党纪国法，即便是在普通的岗位上也会坠入罪恶的深渊</w:t>
      </w:r>
      <w:r>
        <w:rPr/>
        <w:t>;</w:t>
      </w:r>
      <w:r>
        <w:rPr/>
        <w:t>一个党员领导干部，一旦放松了警惕，失去了清醒，便埋下了堕落的种子，一旦有机会就不知悬崖勒马。因此，反腐倡廉与己无关是一种非常有害的思想，必要充分认识到加强警示教育是构筑拒腐防变思想道德防线的重要途径，是拒腐防变的第一道屏障。一个党员领导干部，必须防微杜渐，警钟常鸣，当以“千里之堤、毁于蚁穴”的忧心对待自己的一思一念，以如履薄冰、如临深渊的态度对待自己的一言一行，以夙夜在公、寝食不安的姿态对待自己的一职一责，不给腐败以可乘之机。</w:t>
      </w:r>
    </w:p>
    <w:p>
      <w:pPr>
        <w:pStyle w:val="Normal"/>
        <w:rPr/>
      </w:pPr>
      <w:r>
        <w:rPr/>
        <w:t>五、发扬优良传统，保持清正廉洁</w:t>
      </w:r>
    </w:p>
    <w:p>
      <w:pPr>
        <w:pStyle w:val="Normal"/>
        <w:rPr/>
      </w:pPr>
      <w:r>
        <w:rPr/>
        <w:t>一是求真务实，积极进取。一个党员如果没有求真务实的作风，就不可能成为真正的先进分子。保持共产党员的先进性，需要把求真务实作为一项重要内容，落实到各方面工作当中去。要坚持一切从实际出发，实事求是</w:t>
      </w:r>
      <w:r>
        <w:rPr/>
        <w:t>;</w:t>
      </w:r>
      <w:r>
        <w:rPr/>
        <w:t>大兴调查研究之风，吃透上情，了解下情</w:t>
      </w:r>
      <w:r>
        <w:rPr/>
        <w:t>;</w:t>
      </w:r>
      <w:r>
        <w:rPr/>
        <w:t>积极进取，量力而行，办实事，求实效，珍惜民力</w:t>
      </w:r>
      <w:r>
        <w:rPr/>
        <w:t>;</w:t>
      </w:r>
      <w:r>
        <w:rPr/>
        <w:t>察实情、讲实话，不搞虚报浮夸和报喜不报忧</w:t>
      </w:r>
      <w:r>
        <w:rPr/>
        <w:t>;</w:t>
      </w:r>
      <w:r>
        <w:rPr/>
        <w:t>立足当前，着眼长远，不搞急功近利。</w:t>
      </w:r>
    </w:p>
    <w:p>
      <w:pPr>
        <w:pStyle w:val="Normal"/>
        <w:rPr/>
      </w:pPr>
      <w:r>
        <w:rPr/>
        <w:t>二是遵纪守法，艰苦奋斗。党的纪律是全党意志的体现，是党的各级组织和全体党员必须遵守的行为准则。小平同志多次强调，党的团结统一“一靠理想、二靠纪律”。今天保持共产党员先进性，还必须牢固树立谦虚谨慎的态度，磨练艰苦奋斗的意志，发扬脚踏实地的作风，弘扬勤俭办事的精神，保持一种革命精神、一种勤俭的作风，我们的史志事业才能发展得更快更好。</w:t>
      </w:r>
    </w:p>
    <w:p>
      <w:pPr>
        <w:pStyle w:val="Normal"/>
        <w:widowControl/>
        <w:bidi w:val="0"/>
        <w:spacing w:before="180" w:after="180"/>
        <w:jc w:val="left"/>
        <w:rPr/>
      </w:pPr>
      <w:r>
        <w:rPr/>
        <w:t>三是常怀畏惧之心，保持清正廉洁。在世界各国执政党中，因为腐败而下台的不胜枚举。每一个共产党员都应该充分认识腐败问题的严重危害性，增强拒腐防变、廉洁自律的自觉性和坚定性，既干事又干净，为民、务实、清廉。总之，通过此次学习，提高了我的思想认识，在今后的工作中和生活中，方向更明确了，准则更清晰了。要做到时刻不忘自己的人生理想，不断加强人生观改造，不断提高。时刻提醒自己，经常开展批评和自我批评，从自身做起，从小事做起，时刻保持共产党员的先进性、纯洁性，真正做到“权为民所用，情为民所系，利为民所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