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习报告及其他心得体会范文"/>
      <w:r>
        <w:rPr/>
        <w:t>培训学习报告及其他心得体会范文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